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 августа 2013 года                                                                                               № 119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 утвержден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а мероприятий ("дорожной карты") изменений целевых показателей результативности капитального ремонта теплотрассы по ул.Чехов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Ленинградской области от 14 февраля 2013 года N 31 «О мерах по реализации в 2013 году областного закона «Об областном бюджете Ленинградской области на 2013 год и на плановый период 2014 и 2015 годов», в целях осуществления контроля за целевым расходованием бюджетных средств, руководствуясь Уставом МО «Город Гатчина», администрация   МО «Город Гатчина» п о с т а н о в л я е 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лан мероприятий («дорожную карту») изменений целевых показателей результативности капитального ремонта теплотрассы Д=426 мм от ТК-154б до смотровой камеры вдоль ул.Чехова в г.Гатчина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гласно п</w:t>
      </w:r>
      <w:r>
        <w:rPr>
          <w:rFonts w:cs="Times New Roman" w:ascii="Times New Roman" w:hAnsi="Times New Roman"/>
          <w:sz w:val="28"/>
          <w:szCs w:val="28"/>
        </w:rPr>
        <w:t xml:space="preserve">риложению ( прилагается)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2. Комитету по экономике и инвестициям администрации МО «Город Гатчина» обеспечить размещение  информации о ходе выполнения мероприятий  на официальном сайте администрации МО «Город Гатчина»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  Комитету финансов и отделу бухгалтерского учета и отчетности администрации  обеспечить контроль за целевым расходованием бюджетных средств, выделенных на проведение вышеуказанных работ.</w:t>
      </w:r>
    </w:p>
    <w:p>
      <w:pPr>
        <w:pStyle w:val="Style18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Настоящее постановление вступает в силу с момента подписания и подлежит официальному опубликованию в газете «Гатчинская правда" и на официальном сайте администрации МО «Город Гатчина» в сети ИНТЕРНЕТ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5. Контроль исполнения настоящего постановления возложить на заместителя главы администрации МО «Город Гатчина» Г.А. Коломенского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О «Город Гатчина»</w:t>
        <w:tab/>
        <w:t xml:space="preserve">                                                                   А.Р. Калугин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</w:p>
    <w:p>
      <w:pPr>
        <w:sectPr>
          <w:headerReference w:type="default" r:id="rId2"/>
          <w:type w:val="nextPage"/>
          <w:pgSz w:w="11906" w:h="16838"/>
          <w:pgMar w:left="1259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00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 постановлению администрации 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Город Гатчина»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    № 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мероприятий («дорожная карта»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й целевых показателей результативности капитального ремонта теплотрассы Д=426 мм от ТК-154б до смотровой камеры вдоль ул.Чехова в г.Гатчи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8280"/>
        <w:gridCol w:w="2340"/>
        <w:gridCol w:w="1980"/>
      </w:tblGrid>
      <w:tr>
        <w:trPr>
          <w:trHeight w:val="6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бъекта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й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выполнен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>
          <w:trHeight w:val="650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теплотрасс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26 мм, от ТК-154б до смотровой камеры вдоль ул.Чехова, г.Гатчина, Гатчинское городское поселение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аукционной документац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 02.09.20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9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звещения о проведении торг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03.09.20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оргов в электронной форме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7.09.20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муниципального контракта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17.10.20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8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муниципального контракт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7.11.20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целевых показателей в соответствии с Приложением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3 год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тчетной информации о достижении значений показателей результативности использования субсидии бюджета Ленинградской области на официальном сайте администрации МО «Город Гатчина»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лану мероприятий («дорожной карте»)</w:t>
      </w:r>
    </w:p>
    <w:p>
      <w:pPr>
        <w:pStyle w:val="Normal"/>
        <w:jc w:val="center"/>
        <w:rPr/>
      </w:pPr>
      <w:r>
        <w:rPr/>
        <w:t>Целевые показатели результативности использования субсидий бюджета Ленинградской области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40"/>
        <w:gridCol w:w="1980"/>
        <w:gridCol w:w="1980"/>
        <w:gridCol w:w="2340"/>
        <w:gridCol w:w="216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ых показателей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 реализации програм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проведения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жителей города Гатчины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которых повышается качество и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ежность теплоснаб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жилых домов и 22 социальных учрежд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ри тепловой энергии на ремонтируемом участке тепловой сети в натуральном выраже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(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023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ри тепловой энергии на ремонтируемом участке тепловой сети в натуральном выраже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(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) 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 НД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567" w:right="459" w:gutter="0" w:header="510" w:top="1077" w:footer="0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1361" w:right="107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3:45:00Z</dcterms:created>
  <dc:creator>Астрова</dc:creator>
  <dc:description/>
  <cp:keywords/>
  <dc:language>en-US</dc:language>
  <cp:lastModifiedBy>-</cp:lastModifiedBy>
  <cp:lastPrinted>2013-08-29T15:13:00Z</cp:lastPrinted>
  <dcterms:modified xsi:type="dcterms:W3CDTF">2013-08-29T11:27:00Z</dcterms:modified>
  <cp:revision>15</cp:revision>
  <dc:subject/>
  <dc:title>Проект</dc:title>
</cp:coreProperties>
</file>