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8.2013 года  № 114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ошения показателей уровня средней заработной 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ов учреждений культуры МО «Город  Гатчи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редней заработной плате в Гатчинском муниципальном районе</w:t>
      </w:r>
    </w:p>
    <w:p>
      <w:pPr>
        <w:pStyle w:val="ConsPlusNormal"/>
        <w:jc w:val="center"/>
        <w:rPr/>
      </w:pPr>
      <w:r>
        <w:rPr/>
        <w:t>НА 2013-2018 ГОДЫ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6"/>
        <w:gridCol w:w="1044"/>
        <w:gridCol w:w="1080"/>
        <w:gridCol w:w="1080"/>
        <w:gridCol w:w="1080"/>
        <w:gridCol w:w="1080"/>
        <w:gridCol w:w="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Учреждения по видам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Музе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Библиоте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Учреждения культурно-досугового типа всего,  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  <w:t>МБУ ЦТ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i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6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6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  <w:t>МБУ «Олимпи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8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8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  <w:t>МБУ 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5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5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1,3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8.2013 года  № 114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-360" w:hanging="126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знач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казателей повышения заработной платы работников учреждений культуры МО «Город Гатчина»  на 2013-2018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. МБУ «Музей города Гатчины»</w:t>
      </w:r>
    </w:p>
    <w:tbl>
      <w:tblPr>
        <w:tblW w:w="106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1080"/>
        <w:gridCol w:w="1080"/>
        <w:gridCol w:w="1080"/>
        <w:gridCol w:w="1080"/>
        <w:gridCol w:w="1260"/>
        <w:gridCol w:w="1080"/>
        <w:gridCol w:w="1080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заработная плата по  Гатчинскому муниципальному район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заработная плата по  учрежд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3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02,2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р повышения заработной платы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БУ «Центр творчества юных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заработная плата по Гатчинскому муниципальному район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заработная плата по  учрежд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5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6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50,4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р повышения заработной платы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75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3.МБУ «Городская школа спортивного бального танца «Олимп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заработная плата по Гатчинскому муниципальному район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яя заработная плата по учреждению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3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2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4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96,7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р повышения заработной платы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МБУ «Центральная библиотечная система г. Гатчин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заработная плата по Гатчинскому муниципальному район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0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заработная плата по учрежд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0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6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3,5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р повышения заработной платы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835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</w:t>
            </w:r>
            <w:r>
              <w:rPr>
                <w:b/>
              </w:rPr>
              <w:t>5. МБУ «Гатчинский городской Дом культ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заработная плата по Гатчинскому муниципальному район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заработная плата по учрежд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6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7,1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р повышения заработной платы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0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того по учреждениям культур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заработная плата по Гатчинскому муниципальному район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заработная плата по  учреждениям культуры МО «Город Гатчина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41,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р повышения заработной платы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14:00Z</dcterms:created>
  <dc:creator>Вархотова Т.В.</dc:creator>
  <dc:description/>
  <cp:keywords/>
  <dc:language>en-US</dc:language>
  <cp:lastModifiedBy>-</cp:lastModifiedBy>
  <cp:lastPrinted>2013-08-14T16:28:00Z</cp:lastPrinted>
  <dcterms:modified xsi:type="dcterms:W3CDTF">2013-08-14T12:28:00Z</dcterms:modified>
  <cp:revision>32</cp:revision>
  <dc:subject/>
  <dc:title/>
</cp:coreProperties>
</file>