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8.13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 по поэтапному повышению заработно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 работников муниципальных бюджетных учреждений культуры  МО «Город Гатчина» и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 мероприятий («дорожной карты»), направленного на повышение эффективности сфе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совершенствование оплаты труда работ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),  Постановления Правительства Ленинградской области от 05.07.2013 г. № 199 «О внесении изменений в Постановление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ённых учреждениях Ленинградской области по видам экономической деятельности» и утверждении Порядка и условий предоставления,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», в целях разработки и реализации мер, предусматривающих поэтапное повышение заработной платы работников муниципальных бюджетных учреждений культуры города Гатчины, администрация МО «Город Гатчина» п о с т а н о в л я е т :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еспечить к 2018 году поэтапное повышение уровня средней заработной платы работников муниципальных бюджетных учреждений культуры города Гатчины, до средней заработной платы в Гатчинском муниципальном районе Ленинградской области в соответствии с  Приложением 1 к настоящему  Постановлен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ить приоритетное повышение оплаты труда низкооплачиваемых категорий квалифицированных работников муниципальных учреждений культур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на 2013-2018 годы целевые значения соотношения показателей уровня средней заработной платы работников муниципальных бюджетных учреждений культуры города Гатчины к средней заработной плате в Гатчинском муниципальном районе Ленинградской области,  согласно приложению 1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на 2013-2018 годы целевые значения показателей повышения заработной платы работников муниципальных бюджетных учреждений культуры города Гатчины согласно  приложению 2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План мероприятий («дорожную карту») по повышению эффективности сферы культуры и совершенствованию оплаты труда работников муниципальных бюджетных учреждений культуры города Гатчины (далее – «дорожная карта»), согласно приложению 3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становить в качестве обязательного показателя  эффективности работы руководителя учреждений культуры «рост средней заработной платы работников учреждений в отчетном году по сравнению с предыдущем годом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становить предельную долю административно-управленческого и вспомогательного персонала в фонде оплаты труда  учреждения до 40%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нести в положения по оплате труда работников муниципальных бюджетных учреждений культуры города Гатчины изменения, предусматривающие, что размеры и условия осуществления выплат стимулирующего характера устанавливаются с учетом разрабатываемых показателей и критериев оценки эффективности труда работник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Обеспечить проведение мониторинга выполнения мероприятий, направленных на повышение заработной платы работников учрежден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беспечение выплат стимулирующего характера работникам муниципальных учреждений культуры осуществляется за счёт субсидий, предусмотренных бюджету МО «Город Гатчина» в областном бюджете Ленинградской области на соответствующий финансовый год и в соответствии с устанавливаемым  порядком расходования субсид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изводится в сроки, установленные для выплаты заработной платы и учитывается при исчислении средней заработной плат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Обеспечить контроль за проведением статистического наблюдения показателей средней заработной платы работников учреждений культур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 Контроль за исполнением настоящего постановления возложить на  заместителя главы администрации МО Город Гатчина» Веселовского Е.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А.Р Калугин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1:00Z</dcterms:created>
  <dc:creator>k391</dc:creator>
  <dc:description/>
  <cp:keywords/>
  <dc:language>en-US</dc:language>
  <cp:lastModifiedBy>-</cp:lastModifiedBy>
  <cp:lastPrinted>2013-08-14T16:21:00Z</cp:lastPrinted>
  <dcterms:modified xsi:type="dcterms:W3CDTF">2013-08-21T06:21:00Z</dcterms:modified>
  <cp:revision>16</cp:revision>
  <dc:subject/>
  <dc:title> </dc:title>
</cp:coreProperties>
</file>