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09 августа 2013г.                                                                                    № 113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дресном предоставлении  субсидий в доле  МО «Город Гатчина» в праве общей собственности  на общее имуществ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остановлением администрации МО «Город Гатчина» от 26 апреля 2013 года № 608 «О Порядке предоставления в 2013 году субсидий на капитальный ремонт многоквартирных домов пропорционально доле МО «Город Гатчина» в праве общей собственности на общее имущество в многоквартирном доме (далее Порядок), руководствуясь Уставом  МО  «Город Гатчина», администрация МО «Город Гатчина»  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ыделить субсидию на капитальный ремонт  многоквартирных до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онально доле МО «Город Гатчина» в праве общей собственности на общее имущество в многоквартирном доме   по объектам и в объеме  согласно приложению.</w:t>
      </w:r>
    </w:p>
    <w:p>
      <w:pPr>
        <w:pStyle w:val="Style12"/>
        <w:spacing w:before="0" w:after="0"/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2. Управляющей компании МУП «ЖКХ г.Гатчины» обеспечить выполнение работ  по объектам в соответствии с  пунктом 1 настоящего постановления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официальному опубликованию в газете «Гатчинская правда" и на официальном сайте администрации МО «Город Гатчина» в сети ИНТЕРНЕТ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возложить на заместителя главы администрации Коломенского Г.А.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                                                А.Р.Калугин</w:t>
      </w:r>
    </w:p>
    <w:sectPr>
      <w:headerReference w:type="default" r:id="rId3"/>
      <w:headerReference w:type="first" r:id="rId4"/>
      <w:type w:val="nextPage"/>
      <w:pgSz w:w="11906" w:h="16838"/>
      <w:pgMar w:left="1440" w:right="16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NoNanme</cp:lastModifiedBy>
  <cp:lastPrinted>2013-07-19T14:48:00Z</cp:lastPrinted>
  <dcterms:modified xsi:type="dcterms:W3CDTF">2013-08-12T10:34:00Z</dcterms:modified>
  <cp:revision>150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