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374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8 августа 2013г.                                                                                                                 №113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рядка разработки прогноз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-экономического развития МО «Город Гатчина» на очередной финансовый год и плановый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 и принятыми в соответствии с ним муниципальными правовыми актам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Город Гатчина» администрация МО «Город Гатчина»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прогноза социально-экономического развития МО «Город Гатчина»  на очередной финансовый год и плановый период (далее – Порядок)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исполнителем по разработке прогноза социально-экономического развития МО  «Город Гатчина» на очередной финансовый год и плановый период Комитет по экономике и инвестициям администрации МО «Город Гатчин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Гатчинская правда» и разместить на официальном сайте администрации МО «Город Гатчина»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.А.Колом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О «Город Гатчина»                                         </w:t>
        <w:tab/>
        <w:tab/>
        <w:t xml:space="preserve">                     А.Р. Калугин</w:t>
      </w:r>
    </w:p>
    <w:p>
      <w:pPr>
        <w:pStyle w:val="Normal"/>
        <w:widowControl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2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2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2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2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2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widowControl/>
        <w:spacing w:before="12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О «Город Гатчина» </w:t>
      </w:r>
    </w:p>
    <w:p>
      <w:pPr>
        <w:pStyle w:val="Normal"/>
        <w:widowControl/>
        <w:spacing w:before="120" w:after="0"/>
        <w:ind w:left="4678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_»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вгуст</w:t>
      </w:r>
      <w:r>
        <w:rPr>
          <w:rFonts w:cs="Times New Roman" w:ascii="Times New Roman" w:hAnsi="Times New Roman"/>
          <w:bCs/>
          <w:sz w:val="28"/>
          <w:szCs w:val="28"/>
        </w:rPr>
        <w:t>а__2013  г. №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135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Город Гатчина» на очередной финансовый год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лановый период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 с  Бюджетным кодексом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7.2009 №596 "О порядке разработки прогноза социально-экономического развития Российской Федерации", Постановлением правительства Ленинградской области от 27.02.2010 N 42 "О Порядке разработки прогноза и проведения комплексного анализа социально-экономического развития Ленинградской области" и муниципальными правовыми актами, регламентирующими бюджетный процесс в МО «Город Гатчина»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 устанавливает цели, задачи и методы разработки прогноза социально-экономического развития МО «Город Гатчина» на очередной финансовый год  и плановый период (далее – прогноз), определяет состав документов и порядок разработки прогноз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стоящем Порядке используются следующие понятия и термины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города</w:t>
      </w:r>
      <w:r>
        <w:rPr>
          <w:rFonts w:cs="Times New Roman" w:ascii="Times New Roman" w:hAnsi="Times New Roman"/>
          <w:sz w:val="28"/>
          <w:szCs w:val="28"/>
        </w:rPr>
        <w:t xml:space="preserve"> - документ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городе через определенный период времени (прогнозный период) с учетом возможных тенденций развит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ный финансовый год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д, предшествующий текущему финансовому году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текущи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</w:t>
      </w:r>
      <w:r>
        <w:rPr>
          <w:rFonts w:cs="Times New Roman" w:ascii="Times New Roman" w:hAnsi="Times New Roman"/>
          <w:sz w:val="28"/>
          <w:szCs w:val="28"/>
        </w:rPr>
        <w:t>- два финансовых года, следующие за очередным финансовым годо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разрабатывается с учетом сценарных условий и параметров прогноза социально-экономического развития Российской Федерации  и Ленинградской области в соответствии с планом-графиком разработки проекта бюджета МО «Город Гатчина на очередной финансовый год.</w:t>
      </w:r>
    </w:p>
    <w:p>
      <w:pPr>
        <w:pStyle w:val="ListParagraph"/>
        <w:tabs>
          <w:tab w:val="clear" w:pos="720"/>
          <w:tab w:val="left" w:pos="-912" w:leader="none"/>
        </w:tabs>
        <w:autoSpaceDE w:val="false"/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ка прогноза социально-экономического развития осуществляется на основе единой методологии и в соответствии с методическими рекомендациями, разработанными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у прогноза и предоставление его в комитет финансов МО «Город Гатчина» обеспечивает комитет по экономике и инвестициям администрации МО «Город Гатчина»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ноз  рассматривается и одобряется администрацией МО «Город Гатчина» одновременно с принятием решения о внесении проекта бюджета в совет депутатов МО «Город Гатчина» и направляется комитетом финансов МО «Город Гатчина» в совет депутатов МО «Город Гатчина»  в составе документов и материалов, представляемых вместе с проектом бюджета на очередной финансовый год.</w:t>
      </w:r>
    </w:p>
    <w:p>
      <w:pPr>
        <w:pStyle w:val="ListParagraph"/>
        <w:tabs>
          <w:tab w:val="clear" w:pos="720"/>
          <w:tab w:val="left" w:pos="-912" w:leader="none"/>
        </w:tabs>
        <w:autoSpaceDE w:val="false"/>
        <w:ind w:left="0"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тоды разработки прогно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используемые при разработке прогно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ко-статистический метод (изучение количественной стороны процессов при помощи статистических данных с целью выявления тенденций и закономерностей, происходящих в экономике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тод экспертных оценок (анализ тенденций, оценка влияния различных факторов и процессов и их взаимозависимост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зработке прогноза может использоваться комбинация нескольких методов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разработки прогноз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прогноза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лексный анализ и оценка текущей социально-экономической ситуации в МО «Город Гатчина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сновных показателей социально-экономического развития МО «Город Гатчина» на очередной финансовый год и плановый период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гноза социально-экономического развития муниципального образования «Город Гатчина»  на очередной финансовый год и плановый период осуществляется на основе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дексов-дефляторов и макроэкономических показателей прогноза социально-экономического развития Российской Федерации на очередной финансовый год и плановый период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ценарных условий функционирования экономики Ленинградской област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х Территориального органа Федеральной службы государственной статистики по городу Гатчине и Гатчинскому району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ализа социально-экономического развития города за предшествующие год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прогноза осуществляется по перечню показателей, утвержденных правительством Ленинградской области, и включает количественные и качественные характеристики развития экономики и социальной сферы МО «Город Гатчина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приятия и организации, а также структурные подразделения администрации МО «Город Гатчина» предоставляют информацию, необходимую для разработки прогноза в комитет по экономике и инвестициям в сроки, установленные постановлением администрации МО «Город Гатчина» о разработке прогноза </w:t>
      </w:r>
      <w:r>
        <w:rPr>
          <w:rFonts w:cs="Times New Roman" w:ascii="Times New Roman" w:hAnsi="Times New Roman"/>
          <w:sz w:val="28"/>
        </w:rPr>
        <w:t>социально-экономического развития МО «Город Гатчина» на очередной год и на плановый перио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ноз разрабатывается и предоставляется в комитет финансов МО «Город Гатчина» в сроки, установленные муниципальными нормативными актами, регламентирующими бюджетный процесс в МО «Город Гатчина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став документов прогноз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 включает в себя таблицу с отчетными и прогнозными значениями основных показателей социально-экономического развития МО "Город Гатчина" и пояснительную записк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блица показателей прогноза социально-экономического развития муниципального образования "Город Гатчина", включает данные за отчетный период, оценку текущего финансового года и прогнозные данные на очередной финансовый год и плановый пери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яснительной записке к прогнозу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азываются основания и исходные данные для разработки прогноз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снительная записка формируется по разделам, отражающим структуру основных показателей социально-экономического развития МО «Город Гатчина»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10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259"/>
      <w:ind w:firstLine="720"/>
      <w:jc w:val="both"/>
    </w:pPr>
    <w:rPr>
      <w:rFonts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3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53337839D193C68D3BB384D5F151193FE2B8857137071ACE556C3765BC4CB518B048BD9435580DZ5l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59:00Z</dcterms:created>
  <dc:creator>nick</dc:creator>
  <dc:description/>
  <cp:keywords/>
  <dc:language>en-US</dc:language>
  <cp:lastModifiedBy>NoNanme</cp:lastModifiedBy>
  <cp:lastPrinted>2013-08-08T09:49:00Z</cp:lastPrinted>
  <dcterms:modified xsi:type="dcterms:W3CDTF">2013-08-08T06:19:00Z</dcterms:modified>
  <cp:revision>3</cp:revision>
  <dc:subject/>
  <dc:title> </dc:title>
</cp:coreProperties>
</file>