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1 августа 2013г.                                                                                              №1109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 приостановлении действия временных разрешений на розничную реализацию сырого молока через нестационарные торговые объекты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Федерального Закона  от 28 декабря 2009г. № 381-ФЗ  «Об основах государственного регулирования торговой деятельности в Российской Федерации», Постановления Главного государственного санитарного врача в Ленинградской области от 28 июня 2013г. № 7-п «Об усилении профилактических и противоэпидемических мероприятий, направленных на предупреждение возникновения и распространения острых кишечных инфекций в Ленинградской области»,  администрация  МО «Город Гатчина»  п о с т а н о в л я е т:</w:t>
      </w:r>
      <w:r>
        <w:rPr>
          <w:b/>
          <w:sz w:val="28"/>
          <w:szCs w:val="28"/>
        </w:rPr>
        <w:t> 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остановить действие временных разрешений на розничную реализацию сырого молока через нестационарные торговые объекты до особого распоряжения Главного государственного санитарного врача в Ленинградской област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8"/>
          <w:szCs w:val="28"/>
        </w:rPr>
        <w:t>2.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Постановл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А. Р. Калуг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NoNanme</cp:lastModifiedBy>
  <cp:lastPrinted>2013-07-24T15:52:00Z</cp:lastPrinted>
  <dcterms:modified xsi:type="dcterms:W3CDTF">2013-08-01T07:15:00Z</dcterms:modified>
  <cp:revision>94</cp:revision>
  <dc:subject/>
  <dc:title>О внесении изменений  и дополнений  в  Приложения № 1, № 3, № 4 Постановления администрации  МО     «Город Гатчина» от 14 декабря 2011г</dc:title>
</cp:coreProperties>
</file>