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31 июля 2013г.                                                                                    № 1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Порядок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 о до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МО «Город Гатчина» и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их сведений средствам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казом Президента РФ от 08 июля 2013г. №613 «Вопросы противодействия коррупции» и руководствуясь  Уставом МО «Город Гатчина», администрация МО «Город Гатчина»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и дополнения  в Порядок размещения сведений о доходах, об имуществе и обязательствах имущественного характера муниципальных служащих администрации МО «Город Гатчина» и предоставления этих сведений средствам массовой информации для опубликования (далее-Порядок), утвержденный постановлением администрации МО «Город Гатчина»  22 апреля 2013 г. №567 «Об утверждении Порядка размещения сведений о доходах, об имуществе и обязательствах имущественного характера муниципальных служащих администрации МО «Город Гатчина» и предоставления этих сведений средствам массовой информации для опублик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дополнить пункт 2 Порядка подпунктом «г» и  читать: «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 изменить пункт 7.  Читать в новой редакции: «Сведения о доходах, расходах, об имуществе и обязательствах имущественного характера,  за весь период замещения 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(которой) муниципальный служащий замещает должность, и ежегодно обновляются в течение </w:t>
      </w:r>
      <w:r>
        <w:rPr>
          <w:b/>
          <w:sz w:val="28"/>
          <w:szCs w:val="28"/>
        </w:rPr>
        <w:t xml:space="preserve">14 рабочих дней </w:t>
      </w:r>
      <w:r>
        <w:rPr>
          <w:sz w:val="28"/>
          <w:szCs w:val="28"/>
        </w:rPr>
        <w:t>со дня истечения срока, установленного для их пода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 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управляющего делами Сенькин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«Город Гатчина»                                                                    А.Р. 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4:00Z</dcterms:created>
  <dc:creator>NoNanme</dc:creator>
  <dc:description/>
  <cp:keywords/>
  <dc:language>en-US</dc:language>
  <cp:lastModifiedBy>NoNanme</cp:lastModifiedBy>
  <cp:lastPrinted>2013-07-26T14:51:00Z</cp:lastPrinted>
  <dcterms:modified xsi:type="dcterms:W3CDTF">2013-07-31T06:11:00Z</dcterms:modified>
  <cp:revision>8</cp:revision>
  <dc:subject/>
  <dc:title>О внесении изменений и дополнений  в порядок размещения сведений о доходах, об имуществе и обязательствах имущественного характера муниципальных служащих администрации МО «Город Гатчина» и предоставления этих сведений средствам массовой информации для оп</dc:title>
</cp:coreProperties>
</file>