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01" w:leader="none"/>
          <w:tab w:val="left" w:pos="7655" w:leader="none"/>
        </w:tabs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88709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701" w:leader="none"/>
          <w:tab w:val="left" w:pos="76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АЯ ОБЛАСТЬ</w:t>
      </w:r>
    </w:p>
    <w:p>
      <w:pPr>
        <w:pStyle w:val="Normal"/>
        <w:tabs>
          <w:tab w:val="clear" w:pos="720"/>
          <w:tab w:val="left" w:pos="-1701" w:leader="none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tabs>
          <w:tab w:val="clear" w:pos="720"/>
          <w:tab w:val="left" w:pos="-1701" w:leader="none"/>
          <w:tab w:val="left" w:pos="76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МУНИЦИПАЛЬНОГО ОБРАЗОВАНИЯ</w:t>
      </w:r>
    </w:p>
    <w:p>
      <w:pPr>
        <w:pStyle w:val="Normal"/>
        <w:tabs>
          <w:tab w:val="clear" w:pos="720"/>
          <w:tab w:val="left" w:pos="-1701" w:leader="none"/>
          <w:tab w:val="left" w:pos="76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РОДЖ ГАТЧИНА»ГАТЧИНСКОГО МУНИЦИПАЛЬНОГО РАЙОНА</w:t>
      </w:r>
    </w:p>
    <w:p>
      <w:pPr>
        <w:pStyle w:val="Normal"/>
        <w:tabs>
          <w:tab w:val="clear" w:pos="720"/>
          <w:tab w:val="left" w:pos="-1701" w:leader="none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tabs>
          <w:tab w:val="clear" w:pos="720"/>
          <w:tab w:val="left" w:pos="-1701" w:leader="none"/>
          <w:tab w:val="left" w:pos="7655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tabs>
          <w:tab w:val="clear" w:pos="720"/>
          <w:tab w:val="left" w:pos="-1701" w:leader="none"/>
          <w:tab w:val="left" w:pos="7655" w:leader="none"/>
        </w:tabs>
        <w:rPr/>
      </w:pPr>
      <w:r>
        <w:rPr>
          <w:rFonts w:cs="Times New Roman" w:ascii="Times New Roman" w:hAnsi="Times New Roman"/>
          <w:szCs w:val="22"/>
        </w:rPr>
        <w:t>От __</w:t>
      </w:r>
      <w:r>
        <w:rPr>
          <w:rFonts w:cs="Times New Roman" w:ascii="Times New Roman" w:hAnsi="Times New Roman"/>
          <w:szCs w:val="22"/>
          <w:u w:val="single"/>
        </w:rPr>
        <w:t>30 июля 2013 года</w:t>
      </w:r>
      <w:r>
        <w:rPr>
          <w:rFonts w:cs="Times New Roman" w:ascii="Times New Roman" w:hAnsi="Times New Roman"/>
          <w:szCs w:val="22"/>
        </w:rPr>
        <w:t>___                                                                                                         № __</w:t>
      </w:r>
      <w:r>
        <w:rPr>
          <w:rFonts w:cs="Times New Roman" w:ascii="Times New Roman" w:hAnsi="Times New Roman"/>
          <w:szCs w:val="22"/>
          <w:u w:val="single"/>
        </w:rPr>
        <w:t>1098</w:t>
      </w:r>
      <w:r>
        <w:rPr>
          <w:rFonts w:cs="Times New Roman" w:ascii="Times New Roman" w:hAnsi="Times New Roman"/>
          <w:szCs w:val="22"/>
        </w:rPr>
        <w:t>____</w:t>
      </w:r>
    </w:p>
    <w:p>
      <w:pPr>
        <w:pStyle w:val="Normal"/>
        <w:tabs>
          <w:tab w:val="clear" w:pos="720"/>
          <w:tab w:val="left" w:pos="-1701" w:leader="none"/>
          <w:tab w:val="left" w:pos="765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1701" w:leader="none"/>
          <w:tab w:val="left" w:pos="765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</w:rPr>
        <w:t>Х региональной универсальной промышленно-торговой выставки-ярмарки «Гатчина-2013»</w:t>
      </w:r>
    </w:p>
    <w:p>
      <w:pPr>
        <w:pStyle w:val="Normal"/>
        <w:tabs>
          <w:tab w:val="clear" w:pos="720"/>
          <w:tab w:val="left" w:pos="-1701" w:leader="none"/>
          <w:tab w:val="left" w:pos="7655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ind w:firstLine="709"/>
        <w:rPr>
          <w:spacing w:val="4"/>
        </w:rPr>
      </w:pPr>
      <w:r>
        <w:rPr>
          <w:spacing w:val="4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в целях содействия развитию малого и среднего бизнеса, реализации продукции предприятий и удовлетворения спроса населения, в соответствии с </w:t>
      </w:r>
      <w:r>
        <w:rPr>
          <w:spacing w:val="4"/>
          <w:szCs w:val="28"/>
        </w:rPr>
        <w:t>долгосрочной целевой программой «Развитие субъектов малого и среднего предпринимательства в МО «Город Гатчина» на 2012-2014 годы», утвержденной Постановлением администрации МО «Город Гатчина» № 1261 от 12.10.2011 года</w:t>
      </w:r>
      <w:r>
        <w:rPr>
          <w:spacing w:val="4"/>
        </w:rPr>
        <w:t xml:space="preserve"> и руководствуясь Уставом МО «Город Гатчина», администрация МО «Город Гатчина» п о с т а н о в л я е т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Провести 12 – 15 сентября 2013 года в Гатчине </w:t>
      </w:r>
      <w:r>
        <w:rPr>
          <w:lang w:val="en-US"/>
        </w:rPr>
        <w:t>XI</w:t>
      </w:r>
      <w:r>
        <w:rPr/>
        <w:t>Х региональную универсальную промышленно-торговую выставку-ярмарку «Гатчина-2013» (далее – выставка-ярмарка) на территории спортивного комплекса «Мая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организацию выставки-ярмарки администрации МО «Город Гатчина» в лице Комитета по экономике и инвестициям администрации МО «Город Гатчина» и МУП «Центр потребительского рынка МО «Город Гатчина»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Утвердить Правила проведения </w:t>
      </w:r>
      <w:r>
        <w:rPr>
          <w:lang w:val="en-US"/>
        </w:rPr>
        <w:t>XI</w:t>
      </w:r>
      <w:r>
        <w:rPr/>
        <w:t>Х региональной универсальной промышленно-торговой выставки-ярмарки «Гатчина-2013» (Приложение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Рекомендовать начальнику УМВД по Гатчинскому району Ленинградской области Журавлеву А.В. обеспечить общественный порядок в период проведения </w:t>
      </w:r>
      <w:r>
        <w:rPr>
          <w:lang w:val="en-US"/>
        </w:rPr>
        <w:t>XI</w:t>
      </w:r>
      <w:r>
        <w:rPr/>
        <w:t>Х региональной универсальной промышленно-торговой выставки-ярмарки «Гатчина-2013» на территории по адресу г.Гатчина, ул.Чехова, д.8а – 10 с перекрытием движения автомашин по улице Чехова от ул.Леонова до ул.Достоевского с 9 ч. 00 мин. 11 сентября 2013 года до 20 ч. 00 мин. 15 сентября 2013 года, а также оказать практическую помощь в пресечении несанкционированной торговл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Контроль за исполнением данного постановления возложить на заместителя Главы администрации МО «Город Гатчина» Г.А.Коломенского.</w:t>
      </w:r>
    </w:p>
    <w:p>
      <w:pPr>
        <w:pStyle w:val="Heading3"/>
        <w:tabs>
          <w:tab w:val="clear" w:pos="5954"/>
          <w:tab w:val="left" w:pos="-1701" w:leader="none"/>
          <w:tab w:val="left" w:pos="-426" w:leader="none"/>
          <w:tab w:val="left" w:pos="567" w:leader="none"/>
          <w:tab w:val="left" w:pos="7655" w:leader="none"/>
        </w:tabs>
        <w:rPr/>
      </w:pPr>
      <w:r>
        <w:rPr/>
      </w:r>
    </w:p>
    <w:p>
      <w:pPr>
        <w:pStyle w:val="Heading3"/>
        <w:tabs>
          <w:tab w:val="clear" w:pos="5954"/>
          <w:tab w:val="left" w:pos="-1701" w:leader="none"/>
          <w:tab w:val="left" w:pos="-426" w:leader="none"/>
          <w:tab w:val="left" w:pos="567" w:leader="none"/>
          <w:tab w:val="left" w:pos="7655" w:leader="none"/>
        </w:tabs>
        <w:rPr/>
      </w:pPr>
      <w:r>
        <w:rPr/>
        <w:t>Глава администрации</w:t>
        <w:tab/>
        <w:tab/>
        <w:t>А.Р.Калугин</w:t>
      </w:r>
    </w:p>
    <w:p>
      <w:pPr>
        <w:pStyle w:val="Heading3"/>
        <w:rPr/>
      </w:pPr>
      <w:r>
        <w:rPr/>
        <w:t xml:space="preserve">МО "Город Гатчина"  </w:t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Гатчин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 № 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роведения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Х региональной универсальной промышленно-торговой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тавки-ярмарки «Гатчина-2013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разработаны в соответствии со ст. 11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я Ленинградской области от 29.05.2007 № 120 «Об организации розничных рынков и ярмарок на территории Ленинградской области» (в редакции Постановления Ленинградской области от 27.10.2010 № 281 «О внесении изменения в Постановление Правительства Ленинградской области от 29 мая 2007 года № 120 «Об организации розничных рынков и ярмарок на территории Ленинградской области») в целях обеспечения населения муниципального образования «Город Гатчина» товарами агропромышленного комплекса и товарами народного потреб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частникам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Х региональной универсальной промышленно-торговой выставки-ярмарки «Гатчина-2013» (далее – выставка-ярмарка) могут быть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ведущие крестьянское (фермерское) хозяйство, личное подсобное хозяйство или занимающиеся садоводством и огородничеством) (далее – Продавцы)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ыставка-ярмарка проводится в универсальном спортивном зале «Маяк» и на открытой площадке около нег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участия в выставке-ярмарке Продавец должен в срок с 1 августа 2013 года и не позднее 31 августа 2013 года направить в адрес организаторов заявку в соответствии с Приложением к настоящим Правилам и оплатить участие в соответствии с выставленным организаторами счетом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явки продавцов, полученные после 31.08.13, будут приниматься при наличии свободной выставочной площади.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астие считается оплаченным, если деньги поступили на расчетный счет или внесены наличными в кассу МУП «Центр потребительского рынка МО «Город Гатчина» в срок до 03 сентября 2013 год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Участники выставки-ярмарки имеют право вести розничную торговлю продукцией.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 выставке-ярмарке запрещается продажа продовольственных товаров, не имеющих ветеринарно-сопроводительных документов, документов, подтверждающих их происхождение, качество и безопасность для здоровья человек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а выставке-ярмарке запрещается организация дополнительных торговых мест, не предусмотренных схемой размещения торговых мест на ней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давцам запрещается переуступка торговых мест без согласия Организаторов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На выставке-ярмарке запрещается реализация мяса, сала, консервов, колбас и других видов готовых мясных изделий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На выставке-ярмарке запрещается реализация рыбы и продуктов из нее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Торговля продовольственной продукцией ограниченной к реализации в розничной торговле осуществляется с разрешения Государственного бюджетного учреждения Ленинградской области «Станция по борьбе с болезнями животных Гатчинского района», при наличии у владельцев продукции ветеринарных сопроводительных документов и необходимого торгов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ярмарки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ция МО «Город Гатчина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и утверждает план мероприятий по организации выставки-ярмарки и продажи товаров на ней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30 календарных дней до даты ее проведения публикует в средствах массовой информации и размещает на официальном сайте администрации МО «Город Гатчина» информацию о плане мероприятий по организации выставки-ярмарки и продажи товаров на н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ании действующего законодательства РФ и поступивших заявок Продавцов разрабатывает схему размещения торговых мест на выставке-ярмарке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П «Центр потребительского рынка МО «Город Гатчина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заявки Продавцов на участие в выставке-ярмарке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раве отказать в принятии заявки Продавцу в случае непредставления им документов указанных в п.4.4. настоящих Правил, или предоставления документов, содержащих недостоверные сведени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оплату согласно установленным расценкам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уборку территории выставки-ярмарки и вывоз мус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праве удалить Продавца с территории выставки-ярмарки при несоответствии его требованиям, указанным в п.4.1. и 4.2. настоящих Правил и непредставлении им по требованию Организаторов документов, указанных в п.4.4 настоящих Правил. При удалении Продавца с территории выставки-ярмарки внесенная им оплата за участие не возвращается, а остается у Организ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 на ярмарк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язан соблюдать требования действующего законодательства Российской Федерации, в том числе иметь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еску о принадлежности торгового места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оварники для складирования товаров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ое холодильное оборудование для продажи товаров, требующих определенных условий хранения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одажи товаров с лотков – подставки, исключающие установку лотков непосредственно на мостовую, землю или тротуар (торговля в развал разрешается бахчевыми, овощами, картофелем)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оизмерительное оборудование при продаже весовых товаров и другое измерительное оборудование, прошедшее проверку в установленном законом порядке в органах государственной метрологической службы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нижку установленного образца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но-сопроводительные документы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ики, оформленные в соответствии с требованиями действующего законодательства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, предусмотренных законодательством Российской Федерации, контрольно-кассовую технику для расчетов с покупателями за товары и услуги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язан своевременно, в наглядной и доступной форме доводить до сведения покупателей достоверную, обеспечивающую возможность правильного выбора, информацию о товарах, изготовителях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одает заявку на участие в выставке-ярмарке Организаторам.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едоставляет Организаторам при подаче заявки на участие в выставке-ярмарке и по требованию во время ее проведения следующие документы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юридического лица (для юридического лица), свидетельство о государственной регистрации индивидуального предпринимателя (для индивидуального предпринимательства), свидетельство о государственной регистрации крестьянского (фермерского) хозяйства, паспорт гражданина Российской Федерации (для граждан)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наличии личного подсобного хозяйства, садоводства, огородничества (для граждан)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оответствие товаров установленным требованиям действующего законодательства Российской Федерации (сертификат или декларация о соответствии либо их копии, заверенные в установленном порядке, ветеринарное свидетельство на продукты животного происхождения, ветеринарно-сопроводительные документы, документы, подтверждающие происхождение продовольственных товаров, их качество и безопасность для здоровья человека)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овля на Ярмарке медом осуществляется при наличии у владельца ветеринарно-санитарного паспорта пасеки и ветеринарного свидетельства, наименование продукции на ценниках, указывается в соответствии с наименованием продукции в ветеринарном свидетельстве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овля мясом свинины и сырых продуктов свиноводства, консервами, колбасами и другими видами готовых мясных изделий, а также другой продовольственной продукцией ограниченной к реализации в розничной торговле осуществляется только при наличии у владельца ветеринарных сопроводительных документов и разрешения Управления ветеринарии Ленинградской обла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язан оплатить участие в выставке-ярмарк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провед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Х региональной промышленно-торгов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-ярмарки «Гатчина-2013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-заявка на участие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Х региональной универсальной промышленно-торговой выставке-ярмарке «Гатчина-2013»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2 по 15 сентября 2012 года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Продавца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дукци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КПП___________________________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____ Телефон___________________Факс________________E-mail_____________________________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за участие в выставке и его телефон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(шу) зарегистрировать нашу организацию (меня) в качестве учас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Х региональной универсальной промышленно-торговой выставки-ярмарки «Гатчина-2013» и предоставить: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тую оборудованную площадь ____ кв.м; закрытую необорудованную площадь ____ кв.м; открытую необорудованную площадь____ кв.м ; контейнер____  шт.; место для торговли с автомашины ____  шт. (длина автомашины ______м); электрическую розетку 220 в ____ шт.; звуковую рекламу ______минут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дополнительное оборудование и услуги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у гарантируем произвести не позднее 03.09.2013 г. Настоящей заявкой признаем все положения «Правил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Х региональной универсальной промышленно-торговой выставки-ярмарки «Гатчина-2013», “Условий участия” и обязуемся их выполнять. Предупреждены о времени работы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Х региональной универсальной промышленно-торговой выставки-ярмарки «Гатчина-2013» и охраны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частника:                                                                              </w:t>
      </w:r>
    </w:p>
    <w:p>
      <w:pPr>
        <w:pStyle w:val="Normal"/>
        <w:tabs>
          <w:tab w:val="clear" w:pos="720"/>
          <w:tab w:val="left" w:pos="-1701" w:leader="none"/>
          <w:tab w:val="left" w:pos="426" w:leader="none"/>
          <w:tab w:val="left" w:pos="1701" w:leader="none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/________________/              Организаторы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Х региональной</w:t>
      </w:r>
    </w:p>
    <w:p>
      <w:pPr>
        <w:pStyle w:val="Normal"/>
        <w:tabs>
          <w:tab w:val="clear" w:pos="720"/>
          <w:tab w:val="left" w:pos="-1701" w:leader="none"/>
          <w:tab w:val="left" w:pos="426" w:leader="none"/>
          <w:tab w:val="left" w:pos="2268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дпись                Ф.И.О.                                  промышленно-торговой</w:t>
      </w:r>
    </w:p>
    <w:p>
      <w:pPr>
        <w:pStyle w:val="Normal"/>
        <w:tabs>
          <w:tab w:val="clear" w:pos="720"/>
          <w:tab w:val="left" w:pos="-1701" w:leader="none"/>
          <w:tab w:val="left" w:pos="426" w:leader="none"/>
          <w:tab w:val="left" w:pos="2268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бухгалтер _________________/_________________/             выставки-ярмарки «Гатчина-2013»</w:t>
      </w:r>
    </w:p>
    <w:p>
      <w:pPr>
        <w:pStyle w:val="Normal"/>
        <w:tabs>
          <w:tab w:val="clear" w:pos="720"/>
          <w:tab w:val="left" w:pos="-1701" w:leader="none"/>
          <w:tab w:val="left" w:pos="426" w:leader="none"/>
          <w:tab w:val="left" w:pos="2268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дпись                   Ф.И.О.</w:t>
      </w:r>
    </w:p>
    <w:p>
      <w:pPr>
        <w:pStyle w:val="Normal"/>
        <w:tabs>
          <w:tab w:val="clear" w:pos="720"/>
          <w:tab w:val="left" w:pos="-1701" w:leader="none"/>
          <w:tab w:val="left" w:pos="426" w:leader="none"/>
          <w:tab w:val="left" w:pos="2268" w:leader="none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701" w:leader="none"/>
          <w:tab w:val="left" w:pos="426" w:leader="none"/>
          <w:tab w:val="left" w:pos="2268" w:leader="none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2240" w:h="15840"/>
      <w:pgMar w:left="1588" w:right="6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701" w:leader="none"/>
        <w:tab w:val="left" w:pos="765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701" w:leader="none"/>
        <w:tab w:val="left" w:pos="-426" w:leader="none"/>
        <w:tab w:val="left" w:pos="5954" w:leader="none"/>
      </w:tabs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pacing w:before="60" w:after="60"/>
      <w:jc w:val="center"/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701" w:leader="none"/>
        <w:tab w:val="left" w:pos="567" w:leader="none"/>
        <w:tab w:val="left" w:pos="2835" w:leader="none"/>
        <w:tab w:val="left" w:pos="6237" w:leader="none"/>
        <w:tab w:val="left" w:pos="6804" w:leader="none"/>
        <w:tab w:val="left" w:pos="7655" w:leader="none"/>
      </w:tabs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а ссылок"/>
    <w:basedOn w:val="Normal"/>
    <w:next w:val="Normal"/>
    <w:qFormat/>
    <w:pPr>
      <w:tabs>
        <w:tab w:val="clear" w:pos="720"/>
        <w:tab w:val="right" w:pos="8306" w:leader="dot"/>
      </w:tabs>
      <w:ind w:left="220" w:hanging="2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701" w:leader="none"/>
        <w:tab w:val="left" w:pos="567" w:leader="none"/>
        <w:tab w:val="left" w:pos="5812" w:leader="none"/>
        <w:tab w:val="left" w:pos="7655" w:leader="none"/>
      </w:tabs>
      <w:spacing w:lineRule="auto" w:line="360"/>
      <w:ind w:left="5760" w:hanging="57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701" w:leader="none"/>
        <w:tab w:val="left" w:pos="567" w:leader="none"/>
        <w:tab w:val="left" w:pos="2835" w:leader="none"/>
        <w:tab w:val="left" w:pos="6237" w:leader="none"/>
        <w:tab w:val="left" w:pos="6804" w:leader="none"/>
        <w:tab w:val="left" w:pos="7655" w:leader="none"/>
      </w:tabs>
      <w:spacing w:before="120" w:after="0"/>
      <w:ind w:left="2835" w:hanging="2835"/>
    </w:pPr>
    <w:rPr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1701" w:leader="none"/>
        <w:tab w:val="left" w:pos="0" w:leader="none"/>
        <w:tab w:val="left" w:pos="993" w:leader="none"/>
        <w:tab w:val="left" w:pos="7655" w:leader="none"/>
      </w:tabs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26:00Z</dcterms:created>
  <dc:creator>Коломенский Г.А.</dc:creator>
  <dc:description/>
  <cp:keywords/>
  <dc:language>en-US</dc:language>
  <cp:lastModifiedBy>-</cp:lastModifiedBy>
  <cp:lastPrinted>2013-07-29T12:46:00Z</cp:lastPrinted>
  <dcterms:modified xsi:type="dcterms:W3CDTF">2013-07-30T13:24:00Z</dcterms:modified>
  <cp:revision>10</cp:revision>
  <dc:subject/>
  <dc:title>ГЛАВА ГОРОДА ГАТЧИНЫ	ГЛАВА МО </dc:title>
</cp:coreProperties>
</file>