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5 июля 2013г.                                                                                    № 10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 границ  территорий МО «Город Гатчина»,  прилегающих к некоторым организациям и объектам, на которых не допускается розничная продажа алкогольной продукц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вета депутатов муниципального образования «Город Гатчина» Гатчинского муниципального района от 26.06.2013г. № 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  администрация  МО «Город Гатчина»  п о с т а н о в л я е 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границ прилегающих территорий, на которых не допускается розничная продажа алкогольной продукции, для следующих детских дошко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БДОУ «Детский сад №13»: г. Гатчина, пр.25Октября д.30 (Приложение  №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БДОУ «Детский сад №1 общеразвивающего вида»: г. Гатчина,  ул.К.Подрядчикова д.6 - (Приложение №2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БДОУ «Детский сад №3 общеразвивающего вида»:  г. Гатчина,  ул. Володарского 17-а - (Приложение №3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МДОУ «Детский сад компенсирующего вида с приоритетным                   осуществлением коррекции речи №4 г. Гатчина»: г. Гатчина, ул. Киргетова 22-      (Приложение №4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МДОУ «Детский сад №5»: г. Гатчина, ул. Киргетова д. 10 - (Приложение №5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МДОУ «Детский сад №8»: г. Гатчина, ул. Слепнева д.15-а - (Приложение  №6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МБДОУ «Центр развития ребенка-детский сад №9»: г. Гатчина, ул. Заводская  д.1б- (Приложение №7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8.МБДОУ «Детский сад комбинированного вида №10 г. Гатчина»: г. Гатчина,  ул. К. Подрядчикова д.8- (Приложение №8)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МБДОУ «Детский сад комбинированного вида №11»: г. Гатчина,  пр.25Октября д.46 к.2- (Приложение №9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МБДОУ «Детский сад №18»:  г. Гатчина, ул. Володарского 2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МДОУ «Детский сад №22»: г. Гатчина, ул. Леонова д.15-а - (Приложение №  1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МБДОУ «Центр развития ребенка-детский сад №26: г. Гатчина, пр.25  Октября д.73- (Приложение №12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МДОУ «Детский сад комбинированного вида №31»: г. Гатчина, ул. Зверевой  д.4/1- (Приложение №13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НОУДОУ «Детский сад «Планета Детства»: г. Гатчина, ул.К.Маркса д.63-а -  (Приложение №14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МБДОУ «Детский сад № 23 комбинированного вида»: г. Гатчина,  ул.К.Марксад.10-а – (Приложение № 15),</w:t>
        <w:br/>
        <w:t xml:space="preserve">           1.16.МБДОУ «Детский сад № 12» компенсирующего вида»: г. Гатчина,  ул. Киргетова д.5-а – (Приложение № 16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МБДОУ «Детский сад № 24 комбинированного вида»: г. Гатчина, ул.А. Зверевой д.13 корп. 1 – (Приложение № 17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МБДОУ «Детский сад № 40» комбинированного вида»: г. Гатчина, ул.  Слепнева д.16 – (Приложение № 1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ы границ прилегающих территорий, на которых не  допускается розничная продажа алкогольной продукции, для следующих медицински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Центр стоматологии «Дентал премиум»: г. Гатчина, пр.25 Октября д.69,  кор.1-(Приложение 19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Стоматология «Евродент»: г. Гатчина, пр.25 Октября д.34 - (Приложение №  2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Стоматология «Вита Дент»: г. Гатчина, пр.25 Октября д.50- (Приложение №  2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Детский лечебно-диагностический центр «Бейби-мед»: г. Гатчина,  ул. Рощинская 1а - (Приложение № 22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Стоматологическая клиника «Корона»: г. Гатчина, ул.К.Подрядчикова д.22-  (Приложение №23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Стоматология «СЗМ»: г. Гатчина, ул.К. Подрядчикова д.22- (Приложение  №24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Стомамедсервис (центр «Красота и здоровье»): г. Гатчина, пр.25 Октября  д.22- (Приложение №25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Стомамедсервис (центр «Здоровье семьи»): г. Гатчина. пр.25 Октября д.32-   (Приложение №26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Стомамедсервис (поликлиническое отделение): г. Гатчина, пр.25 Октября  д.16- (Приложение  №27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Стомамедсервис (стоматологическое отделение): г. Гатчина, ул.К.Маркса  д.61а -   (Приложение №28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Стомамедсервис (детское отделение): г. Гатчина, ул. Леонова д.15-а   (Приложение №29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Стомамедсервис (детское отделение): г. Гатчина, ул. Г. Кныша д.15-  (Приложение №3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Стомамедсервис (многопрофильное отделение): г. Гатчина, Бульвар  авиаторов д.3 корп.1- (Приложение №3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Стомамедсервис: г. Гатчина, ул. Достоевскогод.8- (Приложение №32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МБУЗ «Гатчинское ЦРКБ»: г. Гатчина, ул. Рощинская д.15-а - (Приложение  №33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МБУЗ «Гатчинская ЦРКБ»: г. Гатчина, ул. Хохлова д.9-  (Приложение №34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МБУЗ «Гатчинская ЦРКБ» : г. Гатчина, ул. Хохлова д.9-а, корп.1-  (Приложение №35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МБУЗ «Гатчинская ЦРКБ»: г. Гатчина, ул. Авиатриссы Зверевой д.11-  (Приложение №36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МБУЗ «Гатчинская ЦРКБ»: г. Гатчина, ул. Урицкого д.1- (Приложение  №37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МБУЗ «Гатчинская ЦРКБ» : г. Гатчина, ул. Горького д.22- (Приложение №38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МБУЗ «Гатчинская ЦРКБ»: г. Гатчина, Госпитальный пер.д.4- (Приложение   №39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 ООО «Многопрофильный медицинский центр восстановительного лечения  «Здоровье»: г. Гатчина, ул. Чехова д.22, корп.3- (Приложение №4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Стоматология  ООО «Радуга-М»: г. Гатчина, ул.7 Армии д.22- (Приложение  №4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4.Стоматология ООО «Радуга – М»: г. Гатчина. ул. Чехова д.1- (Приложение  №42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5. ООО «Медиком»: г. Гатчина, ул. Киргетова д.6а - (Приложение №43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 ООО «Медиком»: г. Гатчина, ул.7Армии д.10а -  (Приложение №44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7. ООО «Медиком»: г.Гатчина, ул. Авиатриссы Зверевой д.1 - (Приложение  №45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8. ООО «Северо-Западный Медицинский центр»: г. Гатчина, ул.К.Маркса д.9  (Приложение №46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9. ООО «Доктор» Медицинский центр «Доктор»: г. Гатчина, ул.К.Маркса д.9   (Приложение №47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0. Стоматология: г. Гатчина, ул.Л. Шмидта д.7- (Приложение №48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1.ООО «Стайл» стоматология «Ваш дантист»: г. Гатчина, ул. Рощинская д.17б   (Приложение №49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2.Медицинский центр ГНЭФПТ: г. Гатчина, ул. Рощинская д.5, корп.3  (Приложение № 5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3.Северо-западный центр доказательной медицины: г. Гатчина, ул. Горького  д.3, офис 1- (Приложение №5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4.Многопрофильный медицинский центр «Диагностика»: г. Гатчина,  ул. Соборная д.10-б,лит.б.- (Приложение №52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5.Многопрофильный медицинский центр «Диагностика»: г. Гатчина,  ул. Чехова д.1, лит. А (Приложение №53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6.Стоматологический центр «Корона +»: г. Гатчина, ул. Горького д.3   (Приложение № 54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7.Стоматологическая клиника ООО «Стомат-плюс»: г. Гатчина, ул. Слепнева  д.9-  (Приложение №55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8.Семейная стоматология «София»: г. Гатчина, ул. Чехова д.16а -  (Приложение №56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9. Медицинский наркологический центр: г. Гатчина, ул. Чехова д.16а -   (Приложение №57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0.Центр медицинской косметологии «Ева» ООО «Гудвин»: г. Гатчина,  ул. Изотова д.12 - (Приложение № 5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1.Военный госпиталь (ФГУ442 ОВКГ МОРФ г. Гатчина): г. Гатчина,  ул. Киевская д.6б - (Приложение № 5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схемы границ прилегающих территорий, на которой не допускается розничная продажа алкогольной продукции, для следующих образовательных организац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МБОУ « ГСОШ №7»: г. Гатчина, ул. Беляева д.14- (Приложение № 60)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МБОУ «Гимназия им. К.Д.Ушинского»: г. Гатчина, пр.25 Октября д.2-а/2  (Приложение № 6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МБОУ «ГСОШ №9 с углубленным изучением отдельных предметов»:  г. Гатчина, ул. Киргетова д.28 -  (Приложение № 62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МБОУ «ГСОШ № 1»:  г. Гатчина, ул. Володарского д.32  (Приложение № 63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МБОУ « Гатчинский  лицей №3 имени Героя Советского Союза  А.И.Перегудова»: г. Гатчина, ул. К.  Подрядчикова д.9- (Приложение №  64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МБОУ «ГСОШ №4 с углубленным изучением отдельных предметов»: г. Гатчина, ул. Чкалова д.2 –(Приложение № 65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МБОУ «ГНОШ №5»  г. Гатчина, ул. Г. Кныша д.7а.- (Приложение №   66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МБОУ «ГСОШ №8»: г. Гатчина, ул. Изотова д.17 (Приложение № 67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БОШИ «ГШИСОО»: г. Гатчина, пр.25 Октября д.2-, корп.1,2  (Приложение  № 68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НОУ «Школа Экстерн»: г. Гатчина, ул. Зверевой д.8, к.3. (Приложение №  69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Гатчинский филиал Санкт-Петербургского института   внешнеэкономический связей, экономики и права: пр. 25 Октября д.16 б -  (Приложение № 7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НОУ «ГГ «Апекс»: г. Гатчина, ул. К.Маркса д.32 а  (Приложение № 7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ГБОУСПО Ленинградской области «ГПК им. К.Д.Ушинского»: г. Гатчина, ул. Рощинская д.7-  (Приложение № 72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Базовая школа НОУ: г. Гатчина, пр.25 Октября д.40-  (Приложение № 73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Автономное образовательное учреждение высшего профессионального  образования Ленинградской области «Государственный институт экономики,  финансов, права и технологии»: г. Гатчина, ул. Рощинская д.5- (Приложение №  74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Автономное образовательное учреждение высшего профессионального  образования Ленинградской области «Государственный институт экономики,  финансов,  права и технологии»,  технологический факультет:  г. Гатчина, ул. Чкалова д.7- (Приложение № 75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Автономное образовательное учреждение высшего профессионального  образования Ленинградской области «Государственный институт экономики,  финансов, права и технологии», технологический факультет: г. Гатчина,  ул.К.Маркса д.17- (Приложение № 76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1-я академическая гимназия: г. Гатчина, ул. Рощинская д.5, корп.3  (Приложение №77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МБОУ «ГСОШ №2»: г. Гатчина, ул. Слепнева д.25- (Приложение №78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МБОУ «ГВОШ»: г. Гатчина, пр.25 Октября д.18. – ( Приложение № 7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ы границ прилегающих территорий, на которых не  допускается розничная продажа алкогольной продукции, для следующих  объектов спор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Стадион «Спартак» с трибунами ФСО «Россия»: г. Гатчина, пр.25 Октября  д.10  (Приложение №8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Стадион «Балтийский»: г. Гатчина, Липовая аллея д.1-  (Приложение  № 8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ФОК «Мариенбург»: г. Гатчина, ул. Рысева д. 32  (Приложение №82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ЗС «Маяк»: г. Гатчина, ул. Чехова д.8а - (Приложение № 83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ДФК «ПИЯФ»: г. Гатчина, ул. Крупской д.11/3- (Приложение №84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ФОК «Арена»: г. Гатчина, ул. Г. Кныша, д.14а - (Приложение № 85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К «Маяк»: г. Гатчина, ул. Чехова д.10-  (Приложение №86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Хоккейная коробка в микрорайоне «Аэродром»: г. Гатчина, ул. Новоселов у  д.3-а  - (Приложение № 87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Дворовая спортивная площадка: г. Гатчина, ул. Красных Военлетов д.4   (Приложение № 88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Дворовая спортивная площадка: г. Гатчина, ул. Новоселов д.9-  (Приложение №89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Зал ГУПЭКП л/а «ПИЯФ» г. Гатчина, ул. 7Армии д.9а - (Приложение №9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МБУ «ГГСДЦ»: г. Гатчина, ул. Соборная д.7-а (Приложение №9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Зал борьбы ГУПЭКП «ПИЯФ»: г. Гатчина, ул. Урицкого д.8- (Приложение  №9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хемы границ прилегающих территорий, на которых не допускается розничная продажа алкогольной продукции, для следующих объектов военного назнач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в/ч 28677:г. Гатчина, пр.25 Октября д.55 (Приложение №93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в/ч 67651:г. Гатчина, пр.25 Октября д.44 (Приложение №94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/ч 55603:г. Гатчина, ул. Комсомольцев Подпольщиков д.42 (Приложение №95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Военно-морской архив Министерства обороны: г. Гатчина, Красноармейский  пр.д.2 (Приложение № 9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Постановление подлежит официальному опубликованию в средствах массовой информации и вступает в силу со дня его официального опубликования.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                А.Р.Калу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7:00Z</dcterms:created>
  <dc:creator>borzova</dc:creator>
  <dc:description/>
  <cp:keywords/>
  <dc:language>en-US</dc:language>
  <cp:lastModifiedBy>NoNanme</cp:lastModifiedBy>
  <cp:lastPrinted>2013-07-26T09:39:00Z</cp:lastPrinted>
  <dcterms:modified xsi:type="dcterms:W3CDTF">2013-07-26T05:42:00Z</dcterms:modified>
  <cp:revision>28</cp:revision>
  <dc:subject/>
  <dc:title>             Питание  участников областного педсовета</dc:title>
</cp:coreProperties>
</file>