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4 июля 2013г.                                                                                                     № 1064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, в редакции Постановления  администрации МО «Город Гатчина» от 13 июня 2013г. № 858</w:t>
      </w:r>
    </w:p>
    <w:p>
      <w:pPr>
        <w:pStyle w:val="Normal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в редакции Постановления администрации МО «Город Гатчина» от 13 июня 2013г. № 858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«Город Гатчина» от 05 июня 2013г. № 6, администрация  МО «Город Гатчина»  п о с т а н о в л я е т: 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к постановлению администрации МО «Город Гатчина» от 28 декабря 2011г.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в редакции Постановления администрации МО «Город Гатчина»  от 13 июня 2013г. № 858 пунктом 34 следующего содержания: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2 «г. Гатчина, пр. 25 Октября, у дома  46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6   «Пункт по ремонту обуви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7   «6»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а  8   «Бытовое обслуживание»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МО « Город Гатчина»                                                                                 А.Р. Калугин                                             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user</dc:creator>
  <dc:description/>
  <cp:keywords/>
  <dc:language>en-US</dc:language>
  <cp:lastModifiedBy>NoNanme</cp:lastModifiedBy>
  <cp:lastPrinted>2013-06-10T11:15:00Z</cp:lastPrinted>
  <dcterms:modified xsi:type="dcterms:W3CDTF">2013-07-24T12:48:00Z</dcterms:modified>
  <cp:revision>46</cp:revision>
  <dc:subject/>
  <dc:title>                                                                     С Х Е М А</dc:title>
</cp:coreProperties>
</file>