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2 июля 2013г.                                                                                    № 1054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несении  изменений в муниципальные а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устранения технической ошибки, руководствуясь  Уставом МО «Город Гатчина»  администрация МО «Город Гатчина» п о с т а н о в л я е т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амбулы постановлений   от 18 июня 2013 года № 897 «Об адресном предоставлении субсидий в доле МО «Город Гатчина» в праве общей собственности на общее имущество в многоквартирном доме» и  от 06 июня 2013 года № 824 «Об адресном предоставлении субсидий в доле МО «Город Гатчина» в праве общей собственности на общее имущество в многоквартирном доме»  изложить в следующей редакции: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 соответствии с постановлением администрации МО «Город Гатчина» от 26  апреля 2013 года № 608 «О Порядке предоставления  в 2013 году субсидий на капитальный ремонт многоквартирных домов  пропорционально доле МО «Город Гатчина» в праве общей собственности на общее имущество в многоквартирном доме» (далее Порядок), руководствуясь Уставом МО «Город Гатчина» администрация МО «Город Гатчина»  п о с т а н о в л я е т:». </w:t>
      </w:r>
    </w:p>
    <w:p>
      <w:pPr>
        <w:pStyle w:val="Style1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Преамбулу постановления от 13 мая  2013 года №  688 «Об утверждении адресной программы ремонта жилых помещений, находящихся в муниципальной собственности МО «Город Гатчина»  на 2013 год»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 соответствии с постановлением администрации МО «Город Гатчина» от  26 апреля 2013 года № 609 «О Порядке предоставления субсидий на возмещение затрат по ремонту жилых помещений, находящихся в муниципальной собственности МО «Город  Гатчина»  (далее Порядок), руководствуясь Уставом  МО  «Город Гатчина», администрация МО «Город Гатчина»  п о с т а н о в л я е т :»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подлежит официальному опубликованию в газете «Гатчинская правда» и на официальном сайте администрации МО «Город Гатчина» в сети ИНТЕРНЕТ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07-19T16:05:00Z</cp:lastPrinted>
  <dcterms:modified xsi:type="dcterms:W3CDTF">2013-07-24T10:07:00Z</dcterms:modified>
  <cp:revision>142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