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 19 июля 2013г.                                                                                                             №103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норматива расходов на услуги  по подготовке сметной документации для проведения ремонта   общего имущества в многоквартирном доме,   ремонта муниципальных жилых помещ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технического надзор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целях установления единого порядка определения затрат  на услуги по подготовке сметной документации для проведения ремонта   общего имущества в многоквартирном доме,   ремонта муниципальных жилых помещений и  осуществлению технического надзора МУП «Жилищно-коммунальное хозяйство г. Гатчины при проведении ремонта общего имущества многоквартирного дома, ремонта муниципальных жилых помещений руководствуясь Уставом МО «Город Гатчина», администрация МО «Город Гатчина»  </w:t>
      </w:r>
      <w:r>
        <w:rPr>
          <w:spacing w:val="28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Установить норматив  расходов на услугу  по подготовке сметной документации для проведения ремонта   общего имущества в многоквартирном доме,   ремонта муниципальных жилых помещений   МУП  «Жилищно-коммунальное хозяйство г. Гатчины» (далее - Ремонт),  включающую работы  по подготовке дефектных ведомостей, технического задания и составлению сметной документации в размере 5% от сметной стоимости  Ремонта   объектов,  финансирование Ремонта которых осуществляется  в размере 100 %  за счет средств  бюджета МО «Город Гатчина» в соответствии с нормативными правовыми актами МО «Город Гатчина», а также объектов, финансирование Ремонта которых осуществляется  на основании пункта 8.2. Порядка,  утвержденного постановлением администрации МО «Город Гатчина» от  26 апреля 2013 года  №  608 « О порядке предоставления в 2013 году субсидий в целях возмещения затрат на капитальный ремонт многоквартирных домов пропорционально доле МО «Город Гатчина» в праве общей собственности на общее имущество  в многоквартирном до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норматив расходов на услугу по осуществлению контроля  за  качеством выполняемых работ и соответствия их утвержденной документации, действующим СНиПам и ГОСТам  (технического надзора) при проведении ремонта   общего имущества в многоквартирном доме и  при проведении  ремонта муниципальных жилых помещений в размере 2% от сметной стоимости  Ремонта  объектов,  финансирование Ремонта которых осуществляется  в размере 100 %  за счет средств  бюджета МО «Город Гатчина» в соответствии с нормативными правовыми актами МО «Город Гатчина»,  а также объектов, финансирование Ремонта которых осуществляется  на основании пункта 8.2. Порядка,  утвержденного постановлением администрации МО «Город Гатчина» от  26 апреля 2013 года  №  608 « О порядке предоставления в 2013 году субсидий в целях возмещения затрат на капитальный ремонт многоквартирных домов пропорционально доле МО «Город Гатчина» в праве общей собственности на общее имущество  в многоквартирном до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 проведении капитального ремонта  в многоквартирном доме, где решение о проведении ремонта принято собственниками помещений на  общем собрании, размер норматива расходов на услуги  по подготовке сметной документации для проведения ремонта   общего имущества в многоквартирном доме и осуществление технического надзора   определяется собственниками с учетом предложений управляющей организации, одновременно с согласованием сметной стоимости капитального ремонта обще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администрации МО «Город Гатчина» от 04 июля 2013 года № 973 «Об установлении норматива расхода на услугу по осуществлению технического надзора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становление вступает в силу со дня его официального опубликования  в средствах  массовой информации и распространяется на правоотношения, возникшие  с 01.04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 исполнения постановления возложить на первого заместителя главы администрации МО «Город Гатчина»  Коломен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 «Город Гатчина»                                                                                А.Р.Калугин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10:00Z</dcterms:created>
  <dc:creator>none</dc:creator>
  <dc:description/>
  <cp:keywords/>
  <dc:language>en-US</dc:language>
  <cp:lastModifiedBy>NoNanme</cp:lastModifiedBy>
  <cp:lastPrinted>2011-06-02T11:18:00Z</cp:lastPrinted>
  <dcterms:modified xsi:type="dcterms:W3CDTF">2013-07-19T08:46:00Z</dcterms:modified>
  <cp:revision>35</cp:revision>
  <dc:subject/>
  <dc:title>О выделении средств</dc:title>
</cp:coreProperties>
</file>