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июня 2012                                                                                            № 991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  «Совершение сделок по отчуждению муниципальных жилых помещений, приему жилых помещений по договорам мены, дарения, иным договорам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6"/>
        </w:rPr>
        <w:tab/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27.07.2010г.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Уставом муниципального образования «Город Гатчина»    Гатчинского       муниципального   района   Ленинградской области, Положением о порядке управления и распоряжения имуществом, находящимся в собственности муниципального образования «Город Гатчина», утвержденным решением Совета депутатов муниципального образования «Город Гатчина» Гатчинского муниципального района Ленинградской области от 20.12.2006г. № 113 «Об утверждении «Положения о порядке управления и распоряжения имуществом, находящимся в собственности муниципального образования «Город Гатчина», администрация МО «Город Гатчина» п о с т а н о в л я е т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твердить административный регламент 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вершение сделок по отчуждению муниципальных жилых помещений, приему жилых помещений по договорам мены, дарения, иным договорам»   согласно приложению.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Гатчинская правда» и разместить на официальном сайте МО «Город Гатчина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atchin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eri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Контроль  исполнения  настоящего постановления возложить на заместителя главы администрации муниципального образования «Город Гатчина» Коломенского Г.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Г.А. Коломенский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5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5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О «Город Гатчина»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5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0.06.2012г. № 991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5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5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ие сделок по отчуждению муниципальных жилых помещений, приему жилых помещений по договорам мены, дарения, иным договора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6663" w:leader="none"/>
          <w:tab w:val="left" w:pos="0" w:leader="none"/>
          <w:tab w:val="left" w:pos="184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Совершение сделок по отчуждению муниципальных жилых помещений, приему жилых помещений по договорам мены, дарения, иным договорам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6663" w:leader="none"/>
          <w:tab w:val="left" w:pos="-6521" w:leader="none"/>
          <w:tab w:val="left" w:pos="0" w:leader="none"/>
          <w:tab w:val="left" w:pos="184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муниципальная </w:t>
      </w:r>
      <w:r>
        <w:rPr>
          <w:bCs/>
          <w:sz w:val="24"/>
          <w:szCs w:val="24"/>
        </w:rPr>
        <w:t xml:space="preserve">услуга, предоставляемая органом местного самоуправления (далее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муниципальная услуга),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заявитель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тивный регламент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6804" w:leader="none"/>
          <w:tab w:val="left" w:pos="0" w:leader="none"/>
          <w:tab w:val="left" w:pos="184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учение муниципальной услуги имею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6804" w:leader="none"/>
          <w:tab w:val="left" w:pos="1843" w:leader="none"/>
        </w:tabs>
        <w:ind w:left="0" w:firstLine="709"/>
        <w:jc w:val="both"/>
        <w:rPr/>
      </w:pPr>
      <w:r>
        <w:rPr>
          <w:sz w:val="24"/>
          <w:szCs w:val="24"/>
        </w:rPr>
        <w:t>граждане Российской Федерации, изъявившие желание приобрести муниципальные жилые помещения в собственность (далее – заявитель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6804" w:leader="none"/>
          <w:tab w:val="left" w:pos="1843" w:leader="none"/>
        </w:tabs>
        <w:ind w:left="0" w:firstLine="709"/>
        <w:jc w:val="both"/>
        <w:rPr/>
      </w:pPr>
      <w:r>
        <w:rPr>
          <w:sz w:val="24"/>
          <w:szCs w:val="24"/>
        </w:rPr>
        <w:t>граждане, проживающие в жилых помещениях, признанных в установленном порядке непригодными для проживания по причине аварийного и ветхого состояния и переселяемые в муниципальные жилые помещения (далее – заявитель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6804" w:leader="none"/>
          <w:tab w:val="left" w:pos="184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являющиеся нанимателями и (или) собственниками жилых помещений (комнат) в коммунальных квартирах и обеспеченные общей площадью жилого помещения на одного члена семьи менее нормы предоставления (далее – заявитель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6521" w:leader="none"/>
          <w:tab w:val="left" w:pos="0" w:leader="none"/>
          <w:tab w:val="left" w:pos="1701" w:leader="none"/>
          <w:tab w:val="left" w:pos="184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. 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62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6521" w:leader="none"/>
          <w:tab w:val="left" w:pos="0" w:leader="none"/>
          <w:tab w:val="left" w:pos="184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«Совершение сделок по отчуждению муниципальных жилых помещений, приему жилых помещений по договорам мены, дарения, иным договорам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6521" w:leader="none"/>
          <w:tab w:val="left" w:pos="0" w:leader="none"/>
          <w:tab w:val="left" w:pos="1843" w:leader="none"/>
          <w:tab w:val="left" w:pos="369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услугу предоставляет Комитет по управлению имуществом МО «Город Гатчина» (далее – КУМИ МО «Город Гатчина»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управления: 188300, г.Гатчина, пр. 25 Октября, 21. 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й телефон, факс: (81371) 966-60, (81371) 953-16.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  города Гатчины в сети Интернет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atchi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er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6521" w:leader="none"/>
          <w:tab w:val="left" w:pos="0" w:leader="none"/>
          <w:tab w:val="left" w:pos="184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 заключение договора купли-продажи (мены, дарения, иных договоров) или мотивированный отказ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6521" w:leader="none"/>
          <w:tab w:val="left" w:pos="0" w:leader="none"/>
          <w:tab w:val="left" w:pos="184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 должен превышать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6521" w:leader="none"/>
          <w:tab w:val="left" w:pos="0" w:leader="none"/>
          <w:tab w:val="left" w:pos="184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7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7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07.1998 № 135-ФЗ «Об оценочной деятельности в Российской Федерации»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7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7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вом   МО «Город Гатчина»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 другими правовыми актам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6663" w:leader="none"/>
          <w:tab w:val="left" w:pos="0" w:leader="none"/>
          <w:tab w:val="left" w:pos="184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6663" w:leader="none"/>
          <w:tab w:val="left" w:pos="184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заключения договора купли-продаж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6521" w:leader="none"/>
          <w:tab w:val="left" w:pos="993" w:leader="none"/>
          <w:tab w:val="left" w:pos="1843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 просьбой продать освободившееся жилое помещение в личную (долевую) собственность в простой письменной форм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521" w:leader="none"/>
          <w:tab w:val="left" w:pos="993" w:leader="none"/>
          <w:tab w:val="left" w:pos="1843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документы, удостоверяющие личность граждан, изъявивших желание приобрести жилое помещение (оригинал и копия)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521" w:leader="none"/>
          <w:tab w:val="left" w:pos="993" w:leader="none"/>
          <w:tab w:val="left" w:pos="184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пия лицевого счета (оригинал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521" w:leader="none"/>
          <w:tab w:val="left" w:pos="993" w:leader="none"/>
          <w:tab w:val="left" w:pos="184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домовой книги (оригинал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521" w:leader="none"/>
          <w:tab w:val="left" w:pos="993" w:leader="none"/>
          <w:tab w:val="left" w:pos="1843" w:leader="none"/>
        </w:tabs>
        <w:ind w:left="0" w:firstLine="851"/>
        <w:jc w:val="both"/>
        <w:rPr/>
      </w:pPr>
      <w:r>
        <w:rPr>
          <w:sz w:val="24"/>
          <w:szCs w:val="24"/>
        </w:rPr>
        <w:t>копия договора социального найма либо копия свидетельства о праве собственности на жилое помещение (при заключении договора купли-продажи жилого помещения, расположенного в коммунальной квартире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521" w:leader="none"/>
          <w:tab w:val="left" w:pos="993" w:leader="none"/>
          <w:tab w:val="left" w:pos="1843" w:leader="none"/>
        </w:tabs>
        <w:ind w:left="0" w:firstLine="851"/>
        <w:jc w:val="both"/>
        <w:rPr/>
      </w:pPr>
      <w:r>
        <w:rPr>
          <w:sz w:val="24"/>
          <w:szCs w:val="24"/>
        </w:rPr>
        <w:t>справка о составе проживающих в коммунальной квартире граждан (при заключении договора купли-продажи жилого помещения, расположенного в коммунальной квартире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521" w:leader="none"/>
          <w:tab w:val="left" w:pos="993" w:leader="none"/>
          <w:tab w:val="left" w:pos="184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и технический паспорт на занимаемое жилое помещени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521" w:leader="none"/>
          <w:tab w:val="left" w:pos="993" w:leader="none"/>
          <w:tab w:val="left" w:pos="184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прав на недвижимое имущество и справки БТИ о правах заявителя и членов его семьи на объекты недвижимого имущества жилого назначен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521" w:leader="none"/>
          <w:tab w:val="left" w:pos="993" w:leader="none"/>
          <w:tab w:val="left" w:pos="1843" w:leader="none"/>
        </w:tabs>
        <w:ind w:left="0"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отариальное согласие супруга  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договора купли-продаж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заключения договора мены (дарения, иного договора):</w:t>
      </w:r>
    </w:p>
    <w:p>
      <w:pPr>
        <w:pStyle w:val="ConsPlusNormal"/>
        <w:widowControl/>
        <w:numPr>
          <w:ilvl w:val="3"/>
          <w:numId w:val="3"/>
        </w:numPr>
        <w:tabs>
          <w:tab w:val="clear" w:pos="720"/>
          <w:tab w:val="left" w:pos="-6521" w:leader="none"/>
          <w:tab w:val="left" w:pos="1843" w:leader="none"/>
        </w:tabs>
        <w:suppressAutoHyphens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просьбой принять в муниципальную собственность  жилое помещение по договору мены (дарения) в простой письменной форме;</w:t>
      </w:r>
    </w:p>
    <w:p>
      <w:pPr>
        <w:pStyle w:val="ConsPlusNormal"/>
        <w:widowControl/>
        <w:numPr>
          <w:ilvl w:val="3"/>
          <w:numId w:val="3"/>
        </w:numPr>
        <w:tabs>
          <w:tab w:val="clear" w:pos="720"/>
          <w:tab w:val="left" w:pos="-6521" w:leader="none"/>
          <w:tab w:val="left" w:pos="1843" w:leader="none"/>
        </w:tabs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достоверяющие личность граждан, изъявивших желание заключить договор мены (дарения) (оригинал и копия)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521" w:leader="none"/>
          <w:tab w:val="left" w:pos="184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пия лицевого счета, выписка из домовой книг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521" w:leader="none"/>
          <w:tab w:val="left" w:pos="184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правоустанавливающих документов и свидетельства о праве собственности на жилое помещение;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521" w:leader="none"/>
          <w:tab w:val="left" w:pos="993" w:leader="none"/>
          <w:tab w:val="left" w:pos="1843" w:leader="none"/>
        </w:tabs>
        <w:ind w:left="0"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отариальное согласие супруга при заключении договора купли-продажи жилого помещ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84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843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843" w:leader="none"/>
        </w:tabs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843" w:leader="none"/>
        </w:tabs>
        <w:suppressAutoHyphens w:val="true"/>
        <w:autoSpaceDE w:val="false"/>
        <w:ind w:left="0"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84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843" w:leader="none"/>
        </w:tabs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естре муниципального имущества (жилые объекты) не значится жилое помещение, указанное заявителем с целью заключения договора купли-продажи (мены)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843" w:leader="none"/>
        </w:tabs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ы документы, которые не подтверждают право граждан на заключение договора купли-продажи (мены, дарения, иных договоров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6663" w:leader="none"/>
          <w:tab w:val="left" w:pos="0" w:leader="none"/>
          <w:tab w:val="left" w:pos="184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6663" w:leader="none"/>
          <w:tab w:val="left" w:pos="0" w:leader="none"/>
          <w:tab w:val="left" w:pos="184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документов на получение муниципальной услуги – 20 мину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6663" w:leader="none"/>
          <w:tab w:val="left" w:pos="0" w:leader="none"/>
          <w:tab w:val="left" w:pos="184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о предоставлении муниципальной услуги – 15 мину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6804" w:leader="none"/>
          <w:tab w:val="left" w:pos="-6663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663" w:leader="none"/>
          <w:tab w:val="left" w:pos="0" w:leader="none"/>
          <w:tab w:val="left" w:pos="851" w:leader="none"/>
          <w:tab w:val="left" w:pos="1843" w:leader="none"/>
        </w:tabs>
        <w:autoSpaceDE w:val="fals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6663" w:leader="none"/>
          <w:tab w:val="left" w:pos="0" w:leader="none"/>
          <w:tab w:val="left" w:pos="1843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20"/>
          <w:tab w:val="left" w:pos="-6663" w:leader="none"/>
          <w:tab w:val="left" w:pos="1620" w:leader="none"/>
          <w:tab w:val="left" w:pos="1701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20"/>
          <w:tab w:val="left" w:pos="-6663" w:leader="none"/>
          <w:tab w:val="left" w:pos="1620" w:leader="none"/>
          <w:tab w:val="left" w:pos="1701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14..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20"/>
          <w:tab w:val="left" w:pos="-6663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 информирования;</w:t>
      </w:r>
    </w:p>
    <w:p>
      <w:pPr>
        <w:pStyle w:val="Normal"/>
        <w:tabs>
          <w:tab w:val="clear" w:pos="720"/>
          <w:tab w:val="left" w:pos="-6663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бличного информирования.</w:t>
      </w:r>
    </w:p>
    <w:p>
      <w:pPr>
        <w:pStyle w:val="Normal"/>
        <w:tabs>
          <w:tab w:val="clear" w:pos="720"/>
          <w:tab w:val="left" w:pos="-6663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форме:</w:t>
      </w:r>
    </w:p>
    <w:p>
      <w:pPr>
        <w:pStyle w:val="Normal"/>
        <w:tabs>
          <w:tab w:val="clear" w:pos="720"/>
          <w:tab w:val="left" w:pos="-6663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ного информирования;</w:t>
      </w:r>
    </w:p>
    <w:p>
      <w:pPr>
        <w:pStyle w:val="Normal"/>
        <w:tabs>
          <w:tab w:val="clear" w:pos="720"/>
          <w:tab w:val="left" w:pos="-6663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информирования.</w:t>
      </w:r>
    </w:p>
    <w:p>
      <w:pPr>
        <w:pStyle w:val="Normal"/>
        <w:tabs>
          <w:tab w:val="clear" w:pos="720"/>
          <w:tab w:val="left" w:pos="-6663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4.1.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tabs>
          <w:tab w:val="clear" w:pos="720"/>
          <w:tab w:val="left" w:pos="-6663" w:leader="none"/>
          <w:tab w:val="left" w:pos="1440" w:leader="none"/>
          <w:tab w:val="left" w:pos="184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6663" w:leader="none"/>
          <w:tab w:val="left" w:pos="0" w:leader="none"/>
          <w:tab w:val="left" w:pos="1843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6663" w:leader="none"/>
          <w:tab w:val="left" w:pos="0" w:leader="none"/>
          <w:tab w:val="left" w:pos="1843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43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ем  гражда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43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беседа, консультация гражда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43" w:leader="none"/>
        </w:tabs>
        <w:ind w:left="0" w:firstLine="900"/>
        <w:jc w:val="both"/>
        <w:rPr/>
      </w:pPr>
      <w:r>
        <w:rPr>
          <w:sz w:val="24"/>
          <w:szCs w:val="24"/>
        </w:rPr>
        <w:t>выдача перечня документов, необходимых для совершения сделок для совершения сделок по отчуждению муниципальных жилых помещений (приему жилых помещений по договорам мены, дарения, иным договорам)  или отказе в рассмотрении вопроса оказа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43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проверка представленного пакета документов, подтверждающих основание для совершения сделок по отчуждению муниципальных жилых помещений (приему жилых помещений по договорам мены, дарения, иным договорам) или отказе в рассмотрении вопроса оказа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43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заключении договора купли – продажи (мены, дарения, иного договора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43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 договора купли-продажи (мены, дарения и иного договора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843" w:leader="none"/>
          <w:tab w:val="left" w:pos="48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tabs>
          <w:tab w:val="clear" w:pos="720"/>
          <w:tab w:val="left" w:pos="1843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2.1.Прием граждан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существления данной административной процедуры является обращение гражданина в КУМИ МО «Город Гатчина»  по вопросу предоставления муниципальной услуги «Совершение сделок по отчуждению муниципальных жилых помещений, приему жилых помещений по договорам мены, дарения, иным договорам».</w:t>
      </w:r>
    </w:p>
    <w:p>
      <w:pPr>
        <w:pStyle w:val="Normal"/>
        <w:tabs>
          <w:tab w:val="clear" w:pos="720"/>
          <w:tab w:val="left" w:pos="-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2.2.Предварительная беседа, консультация граждан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60" w:leader="none"/>
          <w:tab w:val="left" w:pos="360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Данная административная процедура представляет собой диалог между заявителем и уполномоченным специалистом по интересующим вопросам в рамках предоставления муниципальной услуги. Данная административная процедура осуществляется не более 15 минут.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  <w:tab w:val="left" w:pos="360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2.3.Выдача перечня документов, необходимых для совершения сделок по отчуждению муниципальных жилых помещений (приему жилых помещений по договорам мены, дарения, иным договорам)  или отказе в рассмотрении вопроса оказания муниципальной услуги. Данная административная процедура осуществляется не более 10 минут.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определен п. 2.6 настоящего административного регламента.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  <w:tab w:val="left" w:pos="360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.4.Прием и регистрация заявления, проверка представленного пакета документов. Данная административная процедура осуществляется не более 20 минут.</w:t>
      </w:r>
    </w:p>
    <w:p>
      <w:pPr>
        <w:pStyle w:val="Normal"/>
        <w:tabs>
          <w:tab w:val="clear" w:pos="720"/>
          <w:tab w:val="left" w:pos="0" w:leader="none"/>
          <w:tab w:val="left" w:pos="154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Основанием для начала данной административной процедуры является обращение заявителя в письменной форме на имя главы администрации МО «Город Гатчина» или председателя КУМИ МО «Город Гатчина».  Заявитель собственноручно заполняет заявление и представляет необходимые документы, определенные п. 2.6. настоящего административного регламента, лично либо через представителя (законного или по доверенности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; наличие всех необходимых документов, согласно перечню документов, удостоверяясь, что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center" w:pos="567" w:leader="none"/>
          <w:tab w:val="center" w:pos="1843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center" w:pos="567" w:leader="none"/>
          <w:tab w:val="center" w:pos="1843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center" w:pos="567" w:leader="none"/>
          <w:tab w:val="center" w:pos="1843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center" w:pos="567" w:leader="none"/>
          <w:tab w:val="center" w:pos="1843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сполнены карандашом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center" w:pos="567" w:leader="none"/>
          <w:tab w:val="center" w:pos="1843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вносит в журнал приема  документов запись о приеме документов, отражая: порядковый номер записи, дату обращения, ф.и.о. заявителя, адрес проживания, телефон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3600" w:leader="none"/>
        </w:tabs>
        <w:ind w:firstLine="851"/>
        <w:jc w:val="both"/>
        <w:rPr/>
      </w:pPr>
      <w:r>
        <w:rPr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данном пункте настоящего административного регламента, специалист уведомляет заявителя о наличии препятствий принятию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  <w:tab w:val="left" w:pos="3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2.5.Принятие решения о  заключении договора купли – продажи (мены, дарения, иного договора).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и представленных документов принимается решение либо о заключении договора купли – продажи (мены, дарения, иного договора) либо выдается мотивированный отказ.</w:t>
      </w:r>
    </w:p>
    <w:p>
      <w:pPr>
        <w:pStyle w:val="Normal"/>
        <w:tabs>
          <w:tab w:val="clear" w:pos="720"/>
          <w:tab w:val="left" w:pos="1843" w:leader="none"/>
          <w:tab w:val="left" w:pos="44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</w:t>
      </w:r>
      <w:r>
        <w:rPr>
          <w:bCs/>
          <w:sz w:val="24"/>
          <w:szCs w:val="24"/>
        </w:rPr>
        <w:t>и условия продажи освободившихся комнат в коммунальных квартирах приведены в приложении № 2 к настоящему административному регламенту.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.6.Заключение договора купли-продажи (мены, дарения, иного договора).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Договор</w:t>
      </w:r>
      <w:r>
        <w:rPr>
          <w:bCs/>
          <w:sz w:val="24"/>
          <w:szCs w:val="24"/>
        </w:rPr>
        <w:t xml:space="preserve"> купли-продажи (мены, дарения, иной договор) </w:t>
      </w:r>
      <w:r>
        <w:rPr>
          <w:sz w:val="24"/>
          <w:szCs w:val="24"/>
        </w:rPr>
        <w:t>заключается между муниципальным образованием  и заявителем на основании распорядительного акта (постановления) администрации МО «Город Гатчина».  Договор подлежит государственной регистрации и считается заключенным с момента такой регистрации.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Оплата по договорам производится единовременно в срок, установленный в договоре.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Жилое помещение принимается (передается) по акту приема-передачи.</w:t>
      </w:r>
    </w:p>
    <w:p>
      <w:pPr>
        <w:pStyle w:val="Normal"/>
        <w:tabs>
          <w:tab w:val="clear" w:pos="720"/>
          <w:tab w:val="left" w:pos="-6804" w:leader="none"/>
          <w:tab w:val="left" w:pos="900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ФОРМЫ КОНТРОЛЯ ЗА ИСПОЛНЕНИЕМ МУНИЦИПАЛЬНОЙ УСЛ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</w:t>
        <w:tab/>
        <w:t>Текущий контроль за соблюдением последовательности действий, определенных административными процедурами  по предоставлению муниципальной      услуги осуществляется Председателем КУМИ и главой администрации МО «Город Гатчина» и его замест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</w:t>
        <w:tab/>
        <w:t>Контроль  за  полнотой  и  качеством  предоставления  муниципальной  услуги включает    проведение    проверок    по    конкретным    обращениям    получателей    услуги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В случае выявления нарушений прав потребителей услуги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и судеб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В досудебном порядке получатели услуги вправе обжаловать действия (бездействие) должностных лиц председателю КУМИ, главе администрации МО «Город Гатчина»»  и его заместител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5.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а  государственным органам, территориальным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5.6. По результатам рассмотрения жалобы должностное лицо, ответственное за рассмотрение жалобы,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0" w:hanging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  <w:tab/>
      </w:r>
    </w:p>
    <w:p>
      <w:pPr>
        <w:pStyle w:val="Normal"/>
        <w:ind w:left="-540" w:right="255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830</wp:posOffset>
                </wp:positionH>
                <wp:positionV relativeFrom="paragraph">
                  <wp:posOffset>95885</wp:posOffset>
                </wp:positionV>
                <wp:extent cx="228663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9pt;margin-top:7.55pt;width:180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гражд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785</wp:posOffset>
                </wp:positionH>
                <wp:positionV relativeFrom="paragraph">
                  <wp:posOffset>83820</wp:posOffset>
                </wp:positionV>
                <wp:extent cx="0" cy="2578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6.6pt" to="214.5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835</wp:posOffset>
                </wp:positionH>
                <wp:positionV relativeFrom="paragraph">
                  <wp:posOffset>151765</wp:posOffset>
                </wp:positionV>
                <wp:extent cx="4000500" cy="360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варительная беседа,  консультаци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05pt;margin-top:11.95pt;width:314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варительная беседа,  консультация гражд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785</wp:posOffset>
                </wp:positionH>
                <wp:positionV relativeFrom="paragraph">
                  <wp:posOffset>132715</wp:posOffset>
                </wp:positionV>
                <wp:extent cx="0" cy="3136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10.45pt" to="214.5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66675</wp:posOffset>
                </wp:positionV>
                <wp:extent cx="5454650" cy="7943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79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right="-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еречня документов, необходимых для совершения сделок по отчуждения муниципальных жилых помещений (приему жилых помещений по договорам мены, дарения, иным договора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-3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5.25pt;width:429.45pt;height:6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right="-3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еречня документов, необходимых для совершения сделок по отчуждения муниципальных жилых помещений (приему жилых помещений по договорам мены, дарения, иным договорам)</w:t>
                      </w:r>
                    </w:p>
                    <w:p>
                      <w:pPr>
                        <w:overflowPunct w:val="false"/>
                        <w:bidi w:val="0"/>
                        <w:ind w:left="142" w:right="-3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785</wp:posOffset>
                </wp:positionH>
                <wp:positionV relativeFrom="paragraph">
                  <wp:posOffset>101600</wp:posOffset>
                </wp:positionV>
                <wp:extent cx="0" cy="3136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8pt" to="214.5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35560</wp:posOffset>
                </wp:positionV>
                <wp:extent cx="5507990" cy="527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, проверка представленного паке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5pt;margin-top:2.8pt;width:433.6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7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, проверка представленного пакета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785</wp:posOffset>
                </wp:positionH>
                <wp:positionV relativeFrom="paragraph">
                  <wp:posOffset>18351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14.45pt" to="214.5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</wp:posOffset>
                </wp:positionH>
                <wp:positionV relativeFrom="paragraph">
                  <wp:posOffset>146685</wp:posOffset>
                </wp:positionV>
                <wp:extent cx="4900930" cy="5892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купли-продажи (мены, дарения, иного договор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pt;margin-top:11.55pt;width:385.85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купли-продажи (мены, дарения, иного договор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9025</wp:posOffset>
                </wp:positionH>
                <wp:positionV relativeFrom="paragraph">
                  <wp:posOffset>166370</wp:posOffset>
                </wp:positionV>
                <wp:extent cx="0" cy="2051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13.1pt" to="85.7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1600</wp:posOffset>
                </wp:positionH>
                <wp:positionV relativeFrom="paragraph">
                  <wp:posOffset>166370</wp:posOffset>
                </wp:positionV>
                <wp:extent cx="0" cy="2051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3.1pt" to="308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4845</wp:posOffset>
                </wp:positionH>
                <wp:positionV relativeFrom="paragraph">
                  <wp:posOffset>181610</wp:posOffset>
                </wp:positionV>
                <wp:extent cx="3274695" cy="765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заключения договора купли-продажи (мены, дарения, иного договор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35pt;margin-top:14.3pt;width:257.8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заключения договора купли-продажи (мены, дарения, иного договор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785</wp:posOffset>
                </wp:positionH>
                <wp:positionV relativeFrom="paragraph">
                  <wp:posOffset>2540</wp:posOffset>
                </wp:positionV>
                <wp:extent cx="3106420" cy="7543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заключения договора купли-продажи (мены, дарения, иного договор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55pt;margin-top:0.2pt;width:244.5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заключения договора купли-продажи (мены, дарения, иного договор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9025</wp:posOffset>
                </wp:positionH>
                <wp:positionV relativeFrom="paragraph">
                  <wp:posOffset>-2540</wp:posOffset>
                </wp:positionV>
                <wp:extent cx="0" cy="2578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-0.2pt" to="85.7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0</wp:posOffset>
                </wp:positionH>
                <wp:positionV relativeFrom="paragraph">
                  <wp:posOffset>-2540</wp:posOffset>
                </wp:positionV>
                <wp:extent cx="0" cy="2578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-0.2pt" to="308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65405</wp:posOffset>
                </wp:positionV>
                <wp:extent cx="2286635" cy="6464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мотивированного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5pt;margin-top:5.15pt;width:180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мотивированного отка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2830</wp:posOffset>
                </wp:positionH>
                <wp:positionV relativeFrom="paragraph">
                  <wp:posOffset>65405</wp:posOffset>
                </wp:positionV>
                <wp:extent cx="3593465" cy="560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лючение договора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9pt;margin-top:5.15pt;width:282.9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лючение договора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2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2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2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2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2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2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2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2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2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2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2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right="-1"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4"/>
          <w:szCs w:val="24"/>
        </w:rPr>
        <w:t>ОСНОВАНИЯ И УСЛОВИЯ ПРОДАЖИ ОСВОБОДИВШЕГОСЯ ЖИЛОГО ПОМЕЩЕНИЯ</w:t>
      </w:r>
      <w:r>
        <w:rPr>
          <w:b/>
          <w:sz w:val="24"/>
          <w:szCs w:val="24"/>
        </w:rPr>
        <w:t xml:space="preserve"> В КОММУНАЛЬНОЙ КВАРТИР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500" w:leader="none"/>
          <w:tab w:val="left" w:pos="1701" w:leader="none"/>
        </w:tabs>
        <w:ind w:left="-28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Освободившееся жилое помещение может быть продано гражданам при условии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3640" w:leader="none"/>
          <w:tab w:val="left" w:pos="1701" w:leader="none"/>
        </w:tabs>
        <w:ind w:left="-280" w:firstLine="1120"/>
        <w:jc w:val="both"/>
        <w:rPr/>
      </w:pPr>
      <w:r>
        <w:rPr>
          <w:sz w:val="24"/>
          <w:szCs w:val="24"/>
        </w:rPr>
        <w:t>отсутствия проживающих в этой квартире нанимателей и (или) собственников, которые на момент освобождения жилого помещения признаны или могут быть признаны в установленном порядке малоимущими и нуждающимися в жилых помещениях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3640" w:leader="none"/>
          <w:tab w:val="left" w:pos="1701" w:leader="none"/>
        </w:tabs>
        <w:ind w:left="-280" w:firstLine="1120"/>
        <w:jc w:val="both"/>
        <w:rPr/>
      </w:pPr>
      <w:r>
        <w:rPr>
          <w:sz w:val="24"/>
          <w:szCs w:val="24"/>
        </w:rPr>
        <w:t>отсутствия проживающих в этой квартире нанимателей и (или) собственников,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-280" w:firstLine="1120"/>
        <w:jc w:val="both"/>
        <w:rPr/>
      </w:pPr>
      <w:r>
        <w:rPr>
          <w:sz w:val="24"/>
          <w:szCs w:val="24"/>
        </w:rPr>
        <w:t>Право на приобретение освободившихся жилых помещений по договорам купли-продажи имеют граждане (наниматели или собственники), имеющие регистрацию по месту жительства в этой квартире, которые обеспечены общей площадью жилого помещения на одного члена семьи менее нормы предостав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-280" w:firstLine="1120"/>
        <w:jc w:val="both"/>
        <w:rPr/>
      </w:pPr>
      <w:r>
        <w:rPr>
          <w:sz w:val="24"/>
          <w:szCs w:val="24"/>
        </w:rPr>
        <w:t>При наличии в коммунальной квартире нескольких нанимателей, обеспеченных общей площадью жилого помещения на одного члена семьи менее нормы предоставления, приоритетным правом на получение освободившегося жилого помещения по договору купли-продажи обладают граждане, имеющие меньшую общую площадь жилого помещения на одного члена семь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-280" w:firstLine="1120"/>
        <w:jc w:val="both"/>
        <w:rPr/>
      </w:pPr>
      <w:r>
        <w:rPr>
          <w:sz w:val="24"/>
          <w:szCs w:val="24"/>
        </w:rPr>
        <w:t>При наличии в коммунальной квартире нескольких лиц (нанимателей и собственников), которые обеспечены общей площадью жилого помещения на одного члена семьи менее нормы предоставления, приоритетным правом на получение освободившегося жилого помещения по договору купли-продажи обладают собственники комнат в данной коммунальной квартире, с учетом наличия у них права преимущественной покупки, установленного частью 6 статьи 42 Жилищного кодекса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-280" w:firstLine="1120"/>
        <w:jc w:val="both"/>
        <w:rPr/>
      </w:pPr>
      <w:r>
        <w:rPr>
          <w:sz w:val="24"/>
          <w:szCs w:val="24"/>
        </w:rPr>
        <w:t>При наличии в коммунальной квартире нескольких собственников, обеспеченных общей площадью жилого помещения на одного члена семьи менее нормы предоставления и  претендующих на получение освободившегося жилого помещения по договору купли-продажи, между собственниками проводится закрытый по составу участников аукцион на право заключения договора купли-продажи в порядке,  установленном Граждански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0"/>
      <w:numFmt w:val="decimal"/>
      <w:lvlText w:val="2.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bullet"/>
      <w:lvlText w:val="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bullet"/>
      <w:lvlText w:val="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"/>
      <w:lvlJc w:val="left"/>
      <w:pPr>
        <w:ind w:left="73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ind w:left="14" w:hanging="180"/>
      </w:pPr>
    </w:lvl>
    <w:lvl w:ilvl="3">
      <w:start w:val="1"/>
      <w:numFmt w:val="decimal"/>
      <w:lvlText w:val="%4."/>
      <w:lvlJc w:val="left"/>
      <w:pPr>
        <w:tabs>
          <w:tab w:val="num" w:pos="706"/>
        </w:tabs>
        <w:ind w:left="706" w:hanging="360"/>
      </w:pPr>
    </w:lvl>
    <w:lvl w:ilvl="4">
      <w:start w:val="1"/>
      <w:numFmt w:val="lowerLetter"/>
      <w:lvlText w:val="%5."/>
      <w:lvlJc w:val="left"/>
      <w:pPr>
        <w:tabs>
          <w:tab w:val="num" w:pos="1426"/>
        </w:tabs>
        <w:ind w:left="1426" w:hanging="360"/>
      </w:pPr>
    </w:lvl>
    <w:lvl w:ilvl="5">
      <w:start w:val="1"/>
      <w:numFmt w:val="lowerRoman"/>
      <w:lvlText w:val="%6."/>
      <w:lvlJc w:val="right"/>
      <w:pPr>
        <w:tabs>
          <w:tab w:val="num" w:pos="2146"/>
        </w:tabs>
        <w:ind w:left="2146" w:hanging="180"/>
      </w:pPr>
    </w:lvl>
    <w:lvl w:ilvl="6">
      <w:start w:val="1"/>
      <w:numFmt w:val="decimal"/>
      <w:lvlText w:val="%7."/>
      <w:lvlJc w:val="left"/>
      <w:pPr>
        <w:tabs>
          <w:tab w:val="num" w:pos="2866"/>
        </w:tabs>
        <w:ind w:left="2866" w:hanging="360"/>
      </w:pPr>
    </w:lvl>
    <w:lvl w:ilvl="7">
      <w:start w:val="1"/>
      <w:numFmt w:val="lowerLetter"/>
      <w:lvlText w:val="%8."/>
      <w:lvlJc w:val="left"/>
      <w:pPr>
        <w:tabs>
          <w:tab w:val="num" w:pos="3586"/>
        </w:tabs>
        <w:ind w:left="3586" w:hanging="360"/>
      </w:pPr>
    </w:lvl>
    <w:lvl w:ilvl="8">
      <w:start w:val="1"/>
      <w:numFmt w:val="lowerRoman"/>
      <w:lvlText w:val="%9."/>
      <w:lvlJc w:val="right"/>
      <w:pPr>
        <w:tabs>
          <w:tab w:val="num" w:pos="4306"/>
        </w:tabs>
        <w:ind w:left="4306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626"/>
        </w:tabs>
        <w:ind w:left="462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2.12.%1."/>
      <w:lvlJc w:val="left"/>
      <w:pPr>
        <w:tabs>
          <w:tab w:val="num" w:pos="1200"/>
        </w:tabs>
        <w:ind w:left="120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2.6.%1."/>
      <w:lvlJc w:val="left"/>
      <w:pPr>
        <w:tabs>
          <w:tab w:val="num" w:pos="1200"/>
        </w:tabs>
        <w:ind w:left="1200" w:hanging="360"/>
      </w:pPr>
      <w:rPr/>
    </w:lvl>
  </w:abstractNum>
  <w:abstractNum w:abstractNumId="14">
    <w:lvl w:ilvl="0">
      <w:start w:val="12"/>
      <w:numFmt w:val="decimal"/>
      <w:lvlText w:val="2.%1."/>
      <w:lvlJc w:val="left"/>
      <w:pPr>
        <w:tabs>
          <w:tab w:val="num" w:pos="1200"/>
        </w:tabs>
        <w:ind w:left="12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7:00Z</dcterms:created>
  <dc:creator>Илья</dc:creator>
  <dc:description/>
  <cp:keywords/>
  <dc:language>en-US</dc:language>
  <cp:lastModifiedBy>KUMI-14</cp:lastModifiedBy>
  <cp:lastPrinted>2012-06-19T10:54:00Z</cp:lastPrinted>
  <dcterms:modified xsi:type="dcterms:W3CDTF">2012-06-21T13:00:00Z</dcterms:modified>
  <cp:revision>10</cp:revision>
  <dc:subject/>
  <dc:title>Об утверждении устава </dc:title>
</cp:coreProperties>
</file>