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9 июня 2012 года                                   № 9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ости, безвозмездного пользования, хозяйственного ведения или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№131-ФЗ «Об общих принципах организации местного самоуправления в Российской Федерации», Земельным кодексом РФ, федеральным законом от 25.10.2001 г. №137-ФЗ «О введении в действие Земельного кодекса Российской Федерации» (с изменениями и дополнениями), Уставом МО «Город Гатчина», Положением о предоставлении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,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 управлению имуществом МО «Город Гатчина» муниципальной услуги по оформлению прав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безвозмездного пользования, хозяйственного ведения или оперативного управлени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МО «Город Гатчина» </w:t>
        <w:tab/>
        <w:tab/>
        <w:tab/>
        <w:tab/>
        <w:t xml:space="preserve">Г.Коломен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июня 2012 года № 98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ом по управлению имуществом МО «Город Гатчина» муниципальной услуги по оформлению пра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ости, безвозмездного пользования, хозяйственного ведения или оперативного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сроки и последовательность административных процедур (действий) при предоставлении Комитетом по управлению имуществом МО «Город Гатчина» (далее КУМ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по оформлению прав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безвозмездного пользования,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лицам (физическим и юридическим лицам), владеющ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безвозмездного пользования, хозяйственного ведения или оперативного управления зданиями, строениями, сооружениями, расположенными на земельных участках, находящихся в собственност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информирования об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3.1.</w:t>
      </w:r>
      <w:r>
        <w:rPr>
          <w:bCs/>
          <w:sz w:val="28"/>
          <w:szCs w:val="28"/>
        </w:rPr>
        <w:t xml:space="preserve"> Адрес местонахождения КУМИ – 188300, Ленинградская обл., г.Гатчина, пр.25 Октября, д.2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График работы КУМ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недельник – четверг  - с 9-00 до 18-12 (перерыв с 13-00 до 14-00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– с 9-00 до 17-12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й день – вторник с 9-00 до 17-00 (перерыв с 13-00 до 14-00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Телефо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8 (81371) 31795, 99217 – отдел земле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96660 – председатель КУМИ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bCs/>
            <w:sz w:val="28"/>
            <w:szCs w:val="28"/>
          </w:rPr>
          <w:t>otdelinfo@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Информация о местонахождении, графике работы и телефонах КУМИ размещается на официальном сайте администрации МО «Город Гатчина»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tchi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er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информационном стенде, расположенном в здании КУМИ в помещении для ожидания очереди, в информационных справочниках по городу Гатчи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2.  Получение заинтересованными лицами информации по вопросам исполнения муниципальной услуги возможно на личном приеме 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Консультации по вопросам предоставления земельных участков осуществляются начальником отдела землепользования КУМИ, или  лицом, его замещающим, на личном приеме в приемный день и по телефону. Консультации по вопросам предоставлении земельных участков по телефону осуществляются в приемный день. Во избежание возникновения очереди на личный прием, время консультирования по телефону составляет не более пяти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ав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безвозмездного пользования,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органа, осущест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1. Муниципальная услуга оказывается Комитетом по управлению имуществом МО «Город Гатчина» - КУ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Предоставление муниципальной услуги осуществляется КУМИ во взаимодействии с ФБУ «Земельная кадастровая палата по Ленинградской области», Управлением Росреестра по Ленинградской области, Управлением Федеральной налоговой службы по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3.1. Результатом предоставления муниципальной услуги в случае оформления земельного участка в собственность бесплатно, или в постоянное (бессрочное) пользование является выдача заявителю соответствующего постановления администрации МО «Город Гатчина»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2. Результатом предоставления муниципальной услуги в случае оформления земельного участка в собственность за плату, в аренду, или безвозмездное срочное пользование является выдача заявителю договора купли-продажи участка, аренды, или безвозмездного сроч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3. В случаях, предусмотренных  регламентом, результатом предоставления муниципальной услуги является направление заявителю мотивированного отказа в оформлении прав на земельный участок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4.1. Общий срок исполнения муниципальной услуги, в случае принятия положительного решения о предоставлении земельного участка,   составляет не более двух месяцев с момента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2. В месячный срок с момента поступления заявления о предоставлении земельного участка издается постановление администрации МО «Город Гатчина»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4.3. </w:t>
      </w:r>
      <w:r>
        <w:rPr>
          <w:sz w:val="28"/>
          <w:szCs w:val="28"/>
        </w:rPr>
        <w:t xml:space="preserve">В месячный срок с момента издания постановления администрации МО «Город Гатчина», КУМИ осуществляет подготовку проекта договора купли-продажи, аренды, или безвозмездного срочного пользования земельного участка и выдает его заявител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4.  В случае принятия отрицательного решения об оформлении прав на земельный участок, заявителю в месячный срок с момента поступления заявления направляется мотивированны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Муниципальная услуга осуществляется в соответствии со следующими нормативно-правовыми акт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Конституцией Российской Федерации //</w:t>
      </w:r>
      <w:r>
        <w:rPr>
          <w:sz w:val="28"/>
          <w:szCs w:val="28"/>
        </w:rPr>
        <w:t xml:space="preserve"> «Российская газета», N 7,  21.01.2009 г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ражданским кодексом Российской Федерации // «</w:t>
      </w:r>
      <w:r>
        <w:rPr>
          <w:sz w:val="28"/>
          <w:szCs w:val="28"/>
        </w:rPr>
        <w:t>Собрание законодательства РФ»,  05.12.1994, N 32, ст. 3301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емельным кодексом Российской Федерации //</w:t>
      </w:r>
      <w:r>
        <w:rPr>
          <w:sz w:val="28"/>
          <w:szCs w:val="28"/>
        </w:rPr>
        <w:t xml:space="preserve"> «Собрание законодательства РФ», 29.10.2001, N 44, ст. 4147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5.10.2001 г. №137-ФЗ «О введении в действие Земельного кодекса РФ» (с изменениями и дополнениями) //</w:t>
      </w:r>
      <w:r>
        <w:rPr>
          <w:sz w:val="28"/>
          <w:szCs w:val="28"/>
        </w:rPr>
        <w:t xml:space="preserve"> «Собрание законодательства РФ», 29.10.2001, N 44, ст. 414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г. №131-ФЗ «Об общих принципах организации местного самоуправления в Российской Федерации» (с изменениями и дополнениями) // «</w:t>
      </w:r>
      <w:r>
        <w:rPr>
          <w:sz w:val="28"/>
          <w:szCs w:val="28"/>
        </w:rPr>
        <w:t>Собрание законодательства РФ», 06.10.2003, N 40, ст. 382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казом </w:t>
      </w:r>
      <w:r>
        <w:rPr>
          <w:sz w:val="28"/>
          <w:szCs w:val="28"/>
        </w:rPr>
        <w:t>Минэкономразвития России от 13 сентября 2011 г. N 475 «Об утверждении перечня документов, необходимых для приобретения прав на земельный участок» // «Российская газета», N 222, 05.10.201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Ленинградской области от            11.12.2007 г. №310 «О регулировании отдельных вопросов приобретения прав на земельные участки, находящиеся в собственности Ленинградской области, муниципальной собственности или государственная собственность на которые не разграничена в Ленинградской области» (с изменениями и дополнениями) // «Вести», N 253, 28.12.20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 Уставом МО «Город Гатчина», принят решением Совета депутатов Муниципального образования Гатчинского городского поселения Гатчинского муниципального района от 07.12.2005 г. №15 (с изменениями и дополнениями, внесенными решениями Совета депутатов МО «Город Гатчина» от 29.11.2006 г. №101, от 29.12.2008 г. №81, от 12.05.2009 г. №23, от 23.06.2010 г. №47 // «Гатчинская правда, №144, 17.12.2005 г., №146, 22.12.2005 г.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Гатчинского муниципального района от 20.12.2006 г. №113 //</w:t>
      </w:r>
      <w:r>
        <w:rPr>
          <w:sz w:val="28"/>
          <w:szCs w:val="28"/>
        </w:rPr>
        <w:t xml:space="preserve"> «Гатчинская правда», N 2, 11.01.2007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 // «Гатчинская правда», №148, 24.12.2011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ложением о Комитете по управлению имуществом МО «Город Гатчина», утвержденным Советом депутатов МО «Город Гатчина» от 21.12.2005 г. №27 (с последующими изменениями и дополнениями)// «Гатчинская правда», №6, 21.01.2006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Копии документов, удостоверяющих (устанавливающих) права на  здание, строение, сооружение, если право на такое здание, строение, сооружени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 которые заявитель вправе, но не обязан представи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КУМИ при осуществлении муниципальной услуги не вправе требовать от заявителей документы и информацию и осуществлять действия, предоставление, или осуществление которых не предусмотрено нормативно-правовыми актами, указанными в подразделе 2.5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В заявлении о предоставлении земельного участка не указано наименование органа, в адрес которого обращается заявитель, либо фамилия имя, отчество соответствующего должностного лица, либо должность соответствующ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заявлении о предоставлении земельного участка не указаны фамилия, имя, отчество (последнее - при наличии) заявителя,  почтовый адрес, по которому должен быть направлен от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В заявлении о предоставлении земельного участка отсутствует личная подпись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оформлении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е участ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оформлении прав на земельные участк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земельного участка не содержит сведений о кадастровом номере испрашиваемого участка, его площади, местонахождении и виде разрешенного ис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  Не представлены документы, указанные в пункте 2.6.1 реглам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тсутствуют законные основания предоставл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10.1. Срок ожидания в очереди при подаче заявления о предоставлении муниципальной услуги во время личного приема в КУМИ не превышает одного часа. В случае большого количества посетителей, срок ожидания в очереди при подаче заявления о предоставлении муниципальной услуги во время личного приема в КУМИ не превышает двух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0.2. Срок ожидания в очереди при подаче заявления о предоставлении муниципальной услуги через приемную администрации МО «Город Гатчина» не превышает пятнадцати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Заявление о предоставлении муниципальной услуги регистрируется в администрации МО «Город Гатчина» в день поступления, независимо от способа его подач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1. Здание, в котором предоставляется муниципальная услуга, располагается в пешеходной доступности – не более пяти минут от остановки общественного транспорта. Здание оборудуется отдельным входом с информационной табличкой. В здании предусматривается место для хранения верхней одежд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2. Помещения здания, в котором предоставляется муниципальная услуга, обеспечиваются теплом, средствами оповещения о возникновении пожара. В помещении ожидания очереди располагаются стулья (кресельные секции, скамьи), информационный стенд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3. На информационном стенде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выдержки из нормативно-правовых актов, регулирующих деятельность по предоставлению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ержки из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ни документов, необходимых для предоставления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а учреждений и организаций, выдающих необходимые документы, их телефоны и график рабо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2.4. Рабочие места специалистов, осуществляющих прием и выдачу документов, оборудуется персональными компьютерами, с возможностью печати, подключением к локальной информационной сети и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казателям, характеризующим качество и доступность муниципальной услуг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запросов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жидания в очереди при подач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жидания в очереди при получении результата пред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ремя ожидания в очереди на прием для получения консультации к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 граждан и организаций по вопроса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а и доступности предоставления 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>- удовлетворенность граждан и организаций качеством и доступ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лнота, актуальность и доступность информации о порядок </w:t>
      </w:r>
    </w:p>
    <w:p>
      <w:pPr>
        <w:pStyle w:val="Normal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редоставление муниципальной услуги в многофункциональных центрах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порядке, предусмотр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КУМИ выполняет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заявления о предоставлении земельного участка и соответствующего комплекта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а постановления администрации МО «Город Гатчина» о предоставлении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дача постановления о предоставлении земельного участка, договора аренды, купли-продажи земельного участка, безвозмездного срочного пользования.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схема выполнения административных процедур приведена в приложении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ь вправе получить сведения о ходе выполнения муниципальной услуги при личном обращении в КУМИ, а также по телефону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Прием и рассмотрение заявления о предоставлении земельного участка и соответствующего комплекта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в адрес администрации МО «Город Гатчина» заявлений о предоставлении земельных участк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владеющих расположенными на таких земельных участках на праве </w:t>
      </w:r>
      <w:r>
        <w:rPr>
          <w:rFonts w:cs="Times New Roman" w:ascii="Times New Roman" w:hAnsi="Times New Roman"/>
          <w:sz w:val="28"/>
          <w:szCs w:val="28"/>
        </w:rPr>
        <w:t>собственности, безвозмездного пользования, хозяйственного ведения или оперативного управления зданиями, строениями, соору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К заявлению о предоставлении земельного участка прикладываются документы, установленные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, и указанные в пунктах 2.6.1., 2.6.2.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явление о предоставлении земельного участка подается на имя Главы администрации МО «Город Гатчина» любым из указанных ниже способ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ремя личного приема в КУМИ в приемны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проверив комплект прикладываемых документов, выдает заявителю стандартную форму заявления о предоставлении земельного участка с предложением её заполнить. Заявитель вправе подать своё заявление, отличное по форме от предлагаемой КУМИ, но содержащее как минимум сведения о кадастровом номере испрашиваемого участка, его площади, местонахождении и виде разрешенного ис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КУМИ, ведущий прием, выявивший недочеты в прикладываемых к заявлению документах, возвращает их заявителю и предлагает доработа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отрудник КУМИ, ведущий прием, не вправе отказать в приеме заявления и прикладыв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на личном приеме заявителю выдается расписка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заявления о предоставлении участка на имя главы администрации МО «Город Гатчина» и комплекта документов по поч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направить заявление о предоставлении земельного участка и комплект документов посредством почтового отправления. При этом заявление должно содержать сведения как минимум о кадастровом номере испрашиваемого участка, его площади, местонахождении и виде разрешен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ерез приемную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подать заявление о предоставление земельного участка и комплект документов через приемную администрации МО «Город Гатчина»  При этом заявление должно содержать сведения как минимум о кадастровом номере испрашиваемого участка, его площади, местонахождении и виде разрешенн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частка, независимо от способа его подачи, подлежит регистрации в администрации МО «Город Гатчина» в день, когда поступило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осле регистрации заявления о предоставлении земельного участка в администрации МО «Город Гатчина», оно вместе с комплектом документов передается в КУМИ для подготовки проекта постановления администрации МО «Город Гатчи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 случае, если в заявлении не указаны сведения о кадастровом номере испрашиваемого участка, его площади, местонахождении и виде разрешенного использования, либо представленные документы по форме, или по содержанию не отвечают установленным требованиям, либо имеются иные основания отказа в предоставлении земельного участка, КУМИ готовит проект письма администрации МО «Город Гатчина» с указанием причин, явившихся основанием для отказа. В отказе указывается, что заявитель вправе устранить  замечания, после чего администрация вернется к рассмотрению вопроса о предоставлении участ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сле устранения замечаний заявитель вправе повторно обратиться в администрацию МО «Город Гатчина» с заявлением о предоставлении земельного участка. К заявлению прикладываются исправленные (недостающие) документы, и документы, свидетельствующие об устранении замечаний. При этом дополнительные документы, ранее направлявшиеся в адрес администрации МО «Город Гатчина», и отвечающие установленным требованиям на момент подачи повторного заявления, от заявителя не требуются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ставленные в адрес администрации МО «Город Гатчина» документы возвращаются заявителю по его письменному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Срок рассмотрения КУМИ заявления о предоставлении земельного участка и комплекта документов составляет одну неделю с момента регистрации заявления в администрации МО «Город Гатчина».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В случае, если заявление о предоставлении земельного участка и представленный комплект документов отвечают установленным требованиям КУМИ переходит к подготовке проекта соответствующего постановления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постановления администрации МО «Город Гатчина» о предоставлении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Основанием для подготовки проекта постановления администрации МО «Город Гатчина» о предоставлении земельного участка является положительный результат рассмотрения  КУМИ представленного заявления и комплекта документов на предмет соответствия установленным требованиям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 В двухнедельный срок с момента регистрации заявления о предоставлении земельного участка в администрации МО «Город Гатчина» КУМИ готовит проект соответствующего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ветственным за подготовку проекта постановления администрации МО «Город Гатчина» является начальник отдела землепользования КУМИ, или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 КУМИ готовит проект постановления в соответствии с правилами делопроизводства, принятыми в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оект постановления подлежит согласованию со всеми заинтересованными службами администрации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 результатам рассмотрения проекта постановления администрацией МО «Город Гатчина» издается постановление о предоставлении земельного участка в собственность, в аренду, на праве постоянного (бессрочного) пользования, или безвозмездного сроч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Постановление администрации МО «Город Гатчина» издается в  месячный срок с момента регистрации заявления о предоставлении земельного участка в администрации МО «Город Гатчи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  Выдача постановления о предоставлении земельного участка, договора аренды, купли-продажи земельного участка, безвозмездного срочного поль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КУМИ в месячный срок с момента издания постановления администрации МО «Город Гатчина» о предоставлении земельного участка готовит проект договора купли-продажи земельного участка, договор аренды, или безвозмездного срочного пользова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недельный срок после издания постановления администрации МО «Город Гатчина» о предоставлении земельного участка заявитель уведомляется о принятом решении, о необходимости прибыть в КУМИ для получения документов и о дате прибыт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явитель получает в КУМИ документы о предоставлении земельного участк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«Город Гатчина»  - в случае предоставления земельного участка в собственность бесплатно, или в постоянное (бессрочное) пользова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«Город Гатчина» и проект договора купли-продажи - в случае предоставления земельного участка в собственность за плат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«Город Гатчина» и договор аренды земельного участка – в случае предоставления земельного участка в аренд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Город Гатчина» и договор безвозмездного срочного пользования - в случае предоставления земельного участка в безвозмездное срочное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сле получения постановления администрации МО «Город Гатчина» о предоставлении участка в собственность бесплатно, либо в постоянное (бессрочное) пользование заявитель обращается в Федеральную службу государственной регистрации, кадастра и картографии для осуществления государственной регистрации прав на земельный участ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осле получения договора аренды земельного участка, или безвозмездного срочного пользования заявитель его подписывает и, в случае если договор не подлежит государственной регистрации, возвращает один экземпляр в КУМИ. В случае если договор подлежит государственной регистрации, заявитель обращается в Федеральную службу государственной регистрации, кадастра и картографии для осуществления государственной регистрации прав на земельный участ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сле получения проекта договора купли-продажи заявитель оплачивает выкупную стоимость земельного участка, в размере указанном в проекте договора. После поступления денежных средств по реквизитам, указанным в проекте договора купли-продажи, заявитель получает в КУМИ прошитые и подписанные договора купли-продажи земельного участка в необходимом  количестве экземпля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ными договорами купли-продажи земельного участка заявитель обращается в Федеральную службу государственной регистрации, кадастра и картографии для осуществления государственной регистрации прав на земельный участ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 письменному обращению заявителя документы, указанные в пункте 3.3.1., могут быть направлены КУМИ посредством  почтового от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исполнением муниципальной услуги в соответствии с должностными инструкциями осуществляется председателем КУМИ и начальником отдела землепользования КУ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рка качества и полноты исполнения КУМИ муниципальной услуги осуществляется главой администрацией МО «Город Гатчин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 КУМИ за решения и действия (бездействие), принимаемые в ходе исполнения муниципальной услуги несут ответственность, предусмотренную действующим законодательств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лять в администрацию МО «Город Гатчина» предложения, касающиеся совершенствования порядка контроля за предоставлением муниципальной услуги и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порядок обжал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вправе обратиться в адрес главы администрации МО «Город Гатчина» с жалобой на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интересованные лица вправе обратиться в адрес Председателя КУМИ с жалобой на действия (бездействия) должностных лиц КУМИ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метом жалобы могут быть любые действия (бездействия) должностных лиц КУМИ и администрации МО «Город Гатчина», выполняемые ими в ходе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рассматривается главой администрации МО «Город Гатчина», или председателем КУМИ в тридцатидневный срок с момента её поступления в администрацию МО «Город Гатчина», или КУМИ соответствен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главой администрации МО «Город Гатчина», или председателем КУМИ заявителю направляется ответ, в котором сообщается результат рассмотрения жал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инт ересованные лица вправе получить информацию и документы, необходимые для обоснования жалобы, за исключением нормативно-правовых актов, опубликованных в средствах массовой информации,  документов, содержащих служебную информацию и охраняемую законом тайну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рядок рассмотрения жалобы, основания для отказа в её рассмотрении установлены федеральным законом от 02.05.2006 г. №59-ФЗ «О порядке рассмотрения обращений граждан в Российской Федерации» (с изменениями и дополнениями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822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адрес администрации МО «Город Гатчина с заявлением и комплектом документов. Выдача заявителю рас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в адрес администрации МО «Город Гатчина с заявлением и комплектом документов. Выдача заявителю рас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22885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документов сделан вывод о наличии оснований для отказа в предоставлении земельного у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7.5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документов сделан вывод о наличии оснований для отказа в предоставлении земельного участ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25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2230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администрации МО «Город Гатчина». Передача документов в 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администрации МО «Город Гатчина». Передача документов в КУ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61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3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52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22860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результатам рассмотрения документов сделан вывод о наличии основан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ить земельный участ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результатам рассмотрения документов сделан вывод о наличии основани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ить земельный участ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6865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65pt" to="25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44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6.65pt" to="252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974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65pt" to="36pt,2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830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65pt" to="161.95pt,1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8305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65pt" to="359.9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688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8.65pt" to="252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3831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7.65pt" to="423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29755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9.65pt" to="252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98335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3.65pt" to="252pt,3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44055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9.65pt" to="252pt,3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1263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3.65pt" to="252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526155</wp:posOffset>
                </wp:positionV>
                <wp:extent cx="0" cy="1943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7.65pt" to="36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526155</wp:posOffset>
                </wp:positionV>
                <wp:extent cx="0" cy="1943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7.65pt" to="423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97255</wp:posOffset>
                </wp:positionV>
                <wp:extent cx="19431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предоставляется в собственность бесплатно, или в постоянное (бессрочное) польз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0.65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предоставляется в собственность бесплатно, или в постоянное (бессрочное) пользов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611755</wp:posOffset>
                </wp:positionV>
                <wp:extent cx="2171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предоставляется в собственность за пла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5.6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предоставляется в собственность за пла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11555</wp:posOffset>
                </wp:positionV>
                <wp:extent cx="17145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предоставляется в аренду, или безвозмездное срочн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9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предоставляется в аренду, или безвозмездное срочн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778510</wp:posOffset>
                </wp:positionV>
                <wp:extent cx="21805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и земельного участка, его соглас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оставлении земельного участка, его соглас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464310</wp:posOffset>
                </wp:positionV>
                <wp:extent cx="2180590" cy="8089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постановления о предоставлении участка. Извещение заявителя о принятом решении и необходимости прибыть в КУ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постановления о предоставлении участка. Извещение заявителя о принятом решении и необходимости прибыть в КУ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950210</wp:posOffset>
                </wp:positionV>
                <wp:extent cx="19519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и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3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оставлении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2835910</wp:posOffset>
                </wp:positionV>
                <wp:extent cx="1609090" cy="6946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договора аренды, или безвозмездно сроч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ь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3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договора аренды, или безвозмездно сроч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ль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407410</wp:posOffset>
                </wp:positionV>
                <wp:extent cx="2180590" cy="580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заявителю проекта договора купли-продажи участка с реквизи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заявителю проекта договора купли-продажи участка с реквизи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4093210</wp:posOffset>
                </wp:positionV>
                <wp:extent cx="21805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выкуп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2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лата выкупн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4550410</wp:posOffset>
                </wp:positionV>
                <wp:extent cx="2180590" cy="5803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заявителю договора купли-продажи участка с подписью и печать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5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заявителю договора купли-продажи участка с подписью и печать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5464810</wp:posOffset>
                </wp:positionV>
                <wp:extent cx="62953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заявителя в регистрирующий орган за государственной регистрацией прав (при необходимости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43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заявителя в регистрирующий орган за государственной регистрацией прав (при необходимости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6127;fld=134;dst=100010" TargetMode="External"/><Relationship Id="rId3" Type="http://schemas.openxmlformats.org/officeDocument/2006/relationships/hyperlink" Target="consultantplus://offline/main?base=SPB;n=116127;fld=134;dst=100010" TargetMode="External"/><Relationship Id="rId4" Type="http://schemas.openxmlformats.org/officeDocument/2006/relationships/hyperlink" Target="mailto:otdelinfo@gtn.ru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consultantplus://offline/main?base=LAW;n=117339;fld=134;dst=100032" TargetMode="External"/><Relationship Id="rId7" Type="http://schemas.openxmlformats.org/officeDocument/2006/relationships/hyperlink" Target="consultantplus://offline/main?base=LAW;n=117493;fld=134;dst=1001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8:00Z</dcterms:created>
  <dc:creator>Аввакумов</dc:creator>
  <dc:description/>
  <cp:keywords/>
  <dc:language>en-US</dc:language>
  <cp:lastModifiedBy>NoNanme</cp:lastModifiedBy>
  <cp:lastPrinted>2012-06-19T17:49:00Z</cp:lastPrinted>
  <dcterms:modified xsi:type="dcterms:W3CDTF">2012-06-20T12:45:00Z</dcterms:modified>
  <cp:revision>28</cp:revision>
  <dc:subject/>
  <dc:title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 земельные участки, находящиеся в собственности МО «Город Гатчина», на которых расположены здания, </dc:title>
</cp:coreProperties>
</file>