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9 июня 2012года                                                                              № 9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Комитетом по управлению имуществом МО «Город Гатчина» муниципальной услуги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ю в аренду земельных участков арендаторам зданий, строений, сооружений, находящихся в собственности МО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27.07.2010 г. №210-ФЗ «Об организации предоставления государственных и муниципальных услуг» (с изменениями и дополнениями), федеральным законом от 06.10.2003 г. №131-ФЗ «Об общих принципах организации местного самоуправления в Российской Федерации», Земельным кодексом РФ, федеральным законом от 25.10.2001 г. №137-ФЗ «О введении в действие Земельного кодекса Российской Федерации» (с изменениями и дополнениями), Уставом МО «Город Гатчина», Положением о предоставлении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1.12.2011 г. №65, администрация МО «Город Гатчина» п о с т а н о в л я е 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Комитетом по управлению имуществом МО «Город Гатчина» муниципальной услуг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ю в аренду земельных участков арендаторам зданий, строений, сооружений, находящихся в собственности МО «Город Гатчи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администрации МО «Город Гатчина» Коломенского Г.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 «Город Гатчина» </w:t>
        <w:tab/>
        <w:tab/>
        <w:tab/>
        <w:tab/>
        <w:t xml:space="preserve">Г.Коломенск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Город Гатчина»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9 июня 2012 года  № № 97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Комитетом по управлению имуществом МО «Город Гатчина» муниципальной услуги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ю в аренду земельных участков арендаторам зданий, строений, сооружений, находящихся в собственности МО «Город Гатчи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устанавливает сроки и последовательность административных процедур (действий) при предоставлении Комитетом по управлению имуществом МО «Город Гатчина» (далее КУМИ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по оформлению в аренду земельных участков арендаторам зданий, строений, сооружений, находящихся в собственности МО «Город Гатчин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лицам (физическим и юридическим лицам), владеющи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енды зданиями (в т.ч. помещениями), строениями и сооружениями, находящимися в собственност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орядок информирования об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3.1.</w:t>
      </w:r>
      <w:r>
        <w:rPr>
          <w:bCs/>
          <w:sz w:val="28"/>
          <w:szCs w:val="28"/>
        </w:rPr>
        <w:t xml:space="preserve"> Адрес местонахождения КУМИ – 188300, Ленинградская обл., г.Гатчина, пр.25 Октября, д.21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График работы КУМ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недельник – четверг  - с 9-00 до 18-12 (перерыв с 13-00 до 14-00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ятница – с 9-00 до 17-12 (перерыв с 13-00 до 14-00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емный день – вторник с 9-00 до 17-00 (перерыв с 13-00 до 14-00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Телефо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8 (81371) 31795, 99217 – отдел землепользова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96660 – председатель КУМИ.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 – </w:t>
      </w:r>
      <w:hyperlink r:id="rId3">
        <w:r>
          <w:rPr>
            <w:rStyle w:val="InternetLink"/>
            <w:bCs/>
            <w:sz w:val="28"/>
            <w:szCs w:val="28"/>
          </w:rPr>
          <w:t>otdelinfo@</w:t>
        </w:r>
        <w:r>
          <w:rPr>
            <w:rStyle w:val="InternetLink"/>
            <w:bCs/>
            <w:sz w:val="28"/>
            <w:szCs w:val="28"/>
            <w:lang w:val="en-US"/>
          </w:rPr>
          <w:t>gt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Информация о местонахождении, графике работы и телефонах КУМИ размещается на официальном сайте администрации МО «Город Гатчина» (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atchin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er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, на информационном стенде, расположенном в здании КУМИ в помещении для ожидания очереди, в информационных справочниках по городу Гатчи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3.2.  Получение заинтересованными лицами информации по вопросам предоставления муниципальной услуги возможно на личном приеме и по телефон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Консультации по вопросам предоставления земельных участков осуществляются начальником отдела землепользования КУМИ, или  лицом, его замещающим, на личном приеме в приемный день и по телефону. Консультации по вопросам предоставлении земельных участков по телефону осуществляются в приемный день. Во избежание возникновения очереди на личный прием, время консультирования по телефону составляет не более пяти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прав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ые участки, находящиеся в собственности МО «Город Гатчина», на которых расположены здания, строения, сооружения, лицам, владеющим ими на 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, безвозмездного пользования, хозяйственного ведения или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Наименование органа, осущест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1. Муниципальная услуга оказывается Комитетом по управлению имуществом МО «Город Гатчина» - КУ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2. Предоставление муниципальной услуги осуществляется КУМИ во взаимодействии с ФБУ «Земельная кадастровая палата по Ленинградской области», Управлением Росреестра по Ленинградской области, Управлением Федеральной налоговой службы по Ленин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1. Результатом предоставления муниципальной услуги является выдача  заявителю договора аренды земельного участка, или направление заявителю мотивированного отказа в оформлении аренды земельного участка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4.1. Общий срок исполнения муниципальной услуги, в случае принятия положительного решения о предоставлении земельного участка,   составляет не более двух месяцев с момента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2. В месячный срок с момента поступления заявления о предоставлении земельного участка издается постановление администрации МО «Город Гатчина»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4.3. </w:t>
      </w:r>
      <w:r>
        <w:rPr>
          <w:sz w:val="28"/>
          <w:szCs w:val="28"/>
        </w:rPr>
        <w:t xml:space="preserve">В месячный срок с момента издания постановления администрации МО «Город Гатчина» КУМИ осуществляет подготовку договора аренды земельного участка и выдает его заявител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4.  В случае принятия отрицательного решения о предоставлении в аренду земельного участка, заявителю в месячный срок с момента поступления заявления направляется мотивированный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Муниципальная услуга оказывается в соответствии со следующими нормативно-правовыми акт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Гражданским кодексом Российской Федерации // «</w:t>
      </w:r>
      <w:r>
        <w:rPr>
          <w:sz w:val="28"/>
          <w:szCs w:val="28"/>
        </w:rPr>
        <w:t>Собрание законодательства РФ»,  05.12.1994, N 32, ст. 3301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Земельным кодексом Российской Федерации //</w:t>
      </w:r>
      <w:r>
        <w:rPr>
          <w:sz w:val="28"/>
          <w:szCs w:val="28"/>
        </w:rPr>
        <w:t xml:space="preserve"> «Собрание законодательства РФ», 29.10.2001, N 44, ст. 4147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25.10.2001 г. №137-ФЗ «О введении в действие Земельного кодекса РФ» (с изменениями и дополнениями) //</w:t>
      </w:r>
      <w:r>
        <w:rPr>
          <w:sz w:val="28"/>
          <w:szCs w:val="28"/>
        </w:rPr>
        <w:t xml:space="preserve"> «Собрание законодательства РФ», 29.10.2001, N 44, ст. 414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06.10.2003 г. №131-ФЗ «Об общих принципах организации местного самоуправления в Российской Федерации» (с изменениями и дополнениями) // «</w:t>
      </w:r>
      <w:r>
        <w:rPr>
          <w:sz w:val="28"/>
          <w:szCs w:val="28"/>
        </w:rPr>
        <w:t>Собрание законодательства РФ», 06.10.2003, N 40, ст. 382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ставом МО «Город Гатчина», принят решением Совета депутатов Муниципального образования Гатчинского городского поселения Гатчинского муниципального района от 07.12.2005 г. №15 (с изменениями и дополнениями, внесенными решениями Совета депутатов МО «Город Гатчина» от 29.11.2006 г. №101, от 29.12.2008 г. №81, от 12.05.2009 г. №23, от 23.06.2010 г. №47 // «Гатчинская правда, №144, 17.12.2005 г., №146, 22.12.2005 г.;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Гатчинского муниципального района от 20.12.2006 г. №113 //</w:t>
      </w:r>
      <w:r>
        <w:rPr>
          <w:sz w:val="28"/>
          <w:szCs w:val="28"/>
        </w:rPr>
        <w:t xml:space="preserve"> «Гатчинская правда», N 2, 11.01.200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- Положением о порядке предоставления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1.12.2011 г. №65 // «Гатчинская правда», №148, 24.12.2011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Положением о Комитете по управлению имуществом МО «Город Гатчина», утвержденным Советом депутатов МО «Город Гатчина» от 21.12.2005 г. №27 (с последующими изменениями и дополнениями)// «Гатчинская правда», №6, 21.01.200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6.1. Исчерпывающий перечень документов, которые являются необходимыми и обязательными для предоставления муниципальной услуги, подлежащие представлению заявителе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  Кадастровый паспорт земельного участка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) Копия паспорта заявителя - для физических лиц и индивидуальных предпринимателей;  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) Копия устава (учредительного договора) – для юридических лиц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Копия свидетельства о постановке на учет в налоговом органе и присвоении ИНН – для юридических лиц, и индивидуальных предпринимателе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  <w:szCs w:val="28"/>
        </w:rPr>
        <w:t xml:space="preserve">5) Копия свидетельства о регистрации юридического лица, или индивидуального предпринимателя  – для юридических лиц и индивидуальных предпринимателей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  <w:szCs w:val="28"/>
        </w:rPr>
        <w:t xml:space="preserve">6) Документы о назначении постоянно действующего исполнительного органа юридического лица – для юридических лиц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2. Исчерпывающий перечень документов, которые находятся в распоряжении государственных органов,  которые заявитель вправе, но не обязан представи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ыписка из Единого государственного реестра юридических лиц, или индивидуальных предпринимателей – для юридических лиц и индивидуальных предпринимателей.  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КУМИ при осуществлении муниципальной услуги не вправе требовать от заявителей документы и информацию и осуществлять действия, предоставление, или осуществление которых не предусмотрено нормативно-правовыми актами, указанными в подразделе 2.5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) В заявлении о предоставлении земельного участка не указано наименование органа, в адрес которого обращается заявитель, либо фамилия имя, отчество соответствующего должностного лица, либо должность соответствующе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В заявлении о предоставлении земельного участка не указаны фамилия, имя, отчество (последнее - при наличии) заявителя,  почтовый адрес, по которому должен быть направлен отв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) В заявлении о предоставлении земельного участка отсутствует личная подпись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снования для отказа в оформлении прав аренд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оформлении прав аренды на земельные участк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Заявление о предоставлении земельного участка не содержит сведений о кадастровом номере испрашиваемого участка, его площади, местонахождении и виде разрешенного использова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  Не представлены документы, указанные в пункте 2.6.1 реглам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Отсутствуют законные основания предоставления земельного участка, в том числе отсутствие договора аренды здания, строения, сооружения, находящегося в собственности МО «Город Гатчина»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лата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.10.1. Срок ожидания в очереди при подаче заявления о предоставлении муниципальной услуги во время личного приема в КУМИ не превышает одного часа. В случае большого количества посетителей, срок ожидания в очереди при подаче заявления о предоставлении муниципальной услуги во время личного приема в КУМИ не превышает двух ча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2. Срок ожидания в очереди при подаче заявления о предоставлении муниципальной услуги через приемную администрации МО «Город Гатчина» не превышает пятнадцати мину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Заявление о предоставлении муниципальной услуги регистрируется в администрации МО «Город Гатчина» в день поступления, независимо от способа его подач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2.1. Здание, в котором предоставляется муниципальная услуга, располагается в пешеходной доступности – не более пяти минут от остановки общественного транспорта. Здание оборудуется отдельным входом с информационной табличкой. В здании предусматривается место для хранения верхней одежд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2. Помещения здания, в котором предоставляется муниципальная услуга, обеспечиваются теплом, средствами оповещения о возникновении пожара. В помещении ожидания очереди располагаются стулья (кресельные секции, скамьи), информационный стенд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2.3. На информационном стенде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- выдержки из нормативно-правовых актов, регулирующих деятельность по предоставлению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держки из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ни документов, необходимых для предоставления услуг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дреса учреждений и организаций, выдающих необходимые документы, их телефоны и график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ые све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2.4. Рабочие места специалистов, осуществляющих прием и выдачу документов, оборудуется персональными компьютерами, с возможностью печати, подключением к локальной информационной сети и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оказателям, характеризующим качество и доступность муниципальной услуги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запросов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ожидания в очереди при подаче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ожидания в очереди при получении результата предост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ожидания в очереди на прием для получения консультации ил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должност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основанных жалоб граждан и организаций по вопроса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а и доступности предоставления муниципальной услуги;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sz w:val="28"/>
          <w:szCs w:val="28"/>
        </w:rPr>
        <w:t>- удовлетворенность граждан и организаций качеством и доступ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sz w:val="28"/>
          <w:szCs w:val="28"/>
        </w:rPr>
        <w:t xml:space="preserve">- полнота, актуальность и доступность информации о порядке 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редоставление муниципальной услуги в многофункциональных центрах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муниципальной услуги в многофункциональных центрах и в электронном виде осуществляется в порядке, предусмотренном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КУМИ выполняет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ием и рассмотрение заявления о предоставлении земельного участка и соответствующего комплекта докум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дготовка проекта постановления администрации МО «Город Гатчина» о предоставлении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Выдача договора аренды земельного участка.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лок схема выполнения административных процедур приведена в приложении к настояще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вправе получить сведения о ходе выполнения муниципальной услуги при личном обращении в КУМИ, а также по телефону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Прием и рассмотрение заявления о предоставлении земельного участка и соответствующего комплекта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поступление в адрес администрации МО «Город Гатчина» заявления о предоставлении земельных участк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, арендующих здания, строения, сооружения, находящиеся в собственност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К заявлению о предоставлении земельного участка прикладываются документы, установленные Положением о порядке предоставления земельных участков, находящихся в собственности МО «Город Гатчина»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порядке предоставления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1.12.2011 г. №65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указанные в пункте 2.6.1. настояще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явление о предоставлении земельного участка подается на имя главы администрации МО «Город Гатчина» любым из указанных ниже способ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время личного приема в КУМИ в приемны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КУМИ, ведущий прием, проверив комплект прикладываемых документов, выдает заявителю стандартную форму заявления о предоставлении земельного участка с предложением её заполнить. Заявитель вправе подать своё заявление, отличное по форме от предлагаемой КУМИ, но содержащее как минимум сведения о кадастровом номере испрашиваемого участка, его площади, местонахождении и виде разрешенного ис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КУМИ, ведущий прием, выявивший недочеты в прикладываемых к заявлению документах, возвращает их заявителю и предлагает доработа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сотрудник КУМИ, ведущий прием, не вправе отказать в приеме заявления и прикладывае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документов на личном приеме заявителю выдается расписка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заявления о предоставлении участка на имя главы администрации МО «Город Гатчина» и комплекта документов по поч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вправе направить заявление о предоставлении земельного участка и комплект документов посредством почтового отправления. При этом заявление должно содержать сведения как минимум о кадастровом номере испрашиваемого участка, его площади, местонахождении и виде разрешенн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ерез приемную администрац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вправе подать заявление о предоставление земельного участка и комплект документов через приемную администрации МО «Город Гатчина». При этом заявление должно содержать сведения как минимум о кадастровом номере испрашиваемого участка, его площади, местонахождении и виде разрешенного использования. О приеме документов через приемную администрации МО «Город Гатчина» заявителю выдается расписка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частка, независимо от способа его подачи, подлежит регистрации в администрации МО «Город Гатчина» в день, когда поступил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осле регистрации заявления о предоставлении земельного участка в администрации МО «Город Гатчина» оно вместе с комплектом документов передается в КУМИ для подготовки проекта постановления администрац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В случае, если в заявлении не указаны сведения о кадастровом номере испрашиваемого участка, его площади, местонахождении и виде разрешенного использования, либо представленные документы по форме, или по содержанию не отвечают установленным требованиям, либо имеются иные основания отказа в предоставлении земельного участка, КУМИ готовит проект письма администрации МО «Город Гатчина» с указанием причин, явившихся основанием для отказа. В отказе указывается, что заявитель вправе устранить  замечания, после чего администрация вернется к рассмотрению вопроса о предоставлении участ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После устранения замечаний заявитель вправе повторно обратиться в администрацию МО «Город Гатчина» с заявлением о предоставлении земельного участка. К заявлению прикладываются исправленные (недостающие) документы, и документы, свидетельствующие об устранении замечаний. При этом дополнительные документы, ранее направлявшиеся в адрес администрации МО «Город Гатчина», и отвечающие установленным требованиям на момент подачи повторного заявления, от заявителя не требуются.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едставленные в адрес администрации МО «Город Гатчина» документы возвращаются заявителю по его письменному обра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Срок рассмотрения КУМИ заявления о предоставлении земельного участка и комплекта документов составляет одну неделю с момента регистрации заявления в администрации МО «Город Гатчина»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В случае, если заявление о предоставлении земельного участка и представленный комплект документов отвечают установленным требованиям КУМИ переходит к подготовке проекта соответствующего постановления администрац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а постановления администрации МО «Город Гатчина» о предоставлении земельного учас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 Основанием для подготовки проекта постановления администрации МО «Город Гатчина» о предоставлении земельного участка является положительный результат рассмотрения  КУМИ представленного заявления и комплекта документов на предмет соответствия установленным требованиям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2. В двухнедельный срок с момента регистрации заявления о предоставлении земельного участка в администрации МО «Город Гатчина» КУМИ готовит проект соответствующего постановления администрации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тветственным за подготовку проекта постановления администрации МО «Город Гатчина» является начальник отдела землепользования КУМИ, или лицо, его замеща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 КУМИ готовит проект постановления в соответствии с правилами делопроизводства, принятыми в администрац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оект постановления подлежит согласованию со всеми заинтересованными службами администрац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 результатам рассмотрения проекта постановления администрацией МО «Город Гатчина» издается постановление о предоставлении земельного участка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Постановление администрации МО «Город Гатчина» издается в  месячный срок с момента регистрации заявления о предоставлении земельного участка в администрации МО «Город Гатчина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   Выдача договора аренды 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КУМИ в месячный срок с момента издания постановления администрации МО «Город Гатчина» о предоставлении земельного участка готовит договор арен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недельный срок после издания постановления администрации МО «Город Гатчина» о предоставлении земельного участка заявитель уведомляется о принятом решении, о необходимости прибыть в КУМИ для получения договора аренды и о дате прибыт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Заявитель получает в КУМИ договор аренды земельного участ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осле получения договора аренды земельного участка заявитель его подписывает и, в случае если договор не подлежит государственной регистрации, возвращает один экземпляр в КУМИ. В случае если договор подлежит государственной регистрации, заявитель обращается в Федеральную службу государственной регистрации, кадастра и картографии для осуществления государственной регистрации прав на земельный участ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о письменному обращению заявителя договор аренды может быть направлен ему КУМИ посредством  почтового от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исполнением муниципальной услуги в соответствии с должностными инструкциями осуществляется председателем КУМИ и начальником отдела землепользования КУ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верка качества и полноты исполнения КУМИ муниципальной услуги осуществляется главой администрации МО «Город Гатчин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 КУМИ за решения и действия (бездействие), принимаемые в ходе исполнения муниципальной функции несут ответственность, предусмотренную действующим законодательств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раждане, их объединения и организации вправе направлять в администрацию МО «Город Гатчина» предложения, касающиеся совершенствования порядка контроля за предоставлением муниципальной услуги и административных процед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порядок обжал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интересованные лица вправе обратиться в адрес главы администрации МО «Город Гатчина» с жалобой на действия (бездействия) должностных лиц КУМИ и администрации МО «Город Гатчина»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интересованные лица вправе обратиться в адрес Председателя КУМИ с жалобой на действия (бездействия) должностных лиц КУМИ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едметом жалобы могут быть любые действия (бездействия) должностных лиц КУМИ и администрации МО «Город Гатчина»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рассматривается главой администрации МО «Город Гатчина», или председателем КУМИ в тридцатидневный срок с момента её поступления в администрацию МО «Город Гатчина», или КУМИ соответствен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рассмотрения жалобы главой администрации МО «Город Гатчина», или председателем КУМИ заявителю направляется ответ, в котором сообщается результат рассмотрения жало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интересованные лица вправе получить информацию и документы, необходимые для обоснования жалобы, за исключением нормативно-правовых актов, опубликованных в средствах массовой информации,  документов, содержащих служебную информацию и охраняемую законом тайну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рядок рассмотрения жалобы, основания для отказа в её рассмотрении установлены федеральным законом от 02.05.2006 г. №59-ФЗ «О порядке рассмотрения обращений граждан в Российской Федерации» (с изменениями и дополнениями)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8224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в адрес администрации МО «Город Гатчина с заявлением и комплектом документов. Выдача рас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4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в адрес администрации МО «Город Гатчина с заявлением и комплектом документов. Выдача рас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5908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4pt" to="252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</wp:posOffset>
                </wp:positionV>
                <wp:extent cx="1943100" cy="1143000"/>
                <wp:effectExtent l="5080" t="5080" r="5715" b="92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рассмотрения документов сделан вывод о наличии оснований для отказа в предоставлении земельного участ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7.1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рассмотрения документов сделан вывод о наличии оснований для отказа в предоставлении земельного участ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62230</wp:posOffset>
                </wp:positionV>
                <wp:extent cx="21805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в администрации МО «Город Гатчина». Передача документов в 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в администрации МО «Город Гатчина». Передача документов в КУ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61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5pt" to="252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22860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рассмотрения документов сделан вывод о наличии оснований предоставить земельный учас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рассмотрения документов сделан вывод о наличии оснований предоставить земельный участ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3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43205</wp:posOffset>
                </wp:positionV>
                <wp:extent cx="19519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5534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7.35pt" to="252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4114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1.35pt" to="252pt,1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25564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6.35pt" to="252pt,2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4555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3.35pt" to="252pt,2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0</wp:posOffset>
                </wp:positionV>
                <wp:extent cx="21805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остановления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и земельного участка, его соглас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7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остановления 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едоставлении земельного участка, его соглас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00</wp:posOffset>
                </wp:positionV>
                <wp:extent cx="21805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ние постановления о предоставлении участка. Извещение заявителя о принятом решении и необходимости прибыть в КУ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3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здание постановления о предоставлении участка. Извещение заявителя о принятом решении и необходимости прибыть в КУ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679700</wp:posOffset>
                </wp:positionV>
                <wp:extent cx="21805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1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00</wp:posOffset>
                </wp:positionV>
                <wp:extent cx="21805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е заявителя в регистрирующий орган за государственной регистрацией прав (при необходимости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е заявителя в регистрирующий орган за государственной регистрацией прав (при необходимости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6127;fld=134;dst=100010" TargetMode="External"/><Relationship Id="rId3" Type="http://schemas.openxmlformats.org/officeDocument/2006/relationships/hyperlink" Target="mailto:otdelinfo@gtn.ru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9:00Z</dcterms:created>
  <dc:creator>Аввакумов</dc:creator>
  <dc:description/>
  <cp:keywords/>
  <dc:language>en-US</dc:language>
  <cp:lastModifiedBy>NoNanme</cp:lastModifiedBy>
  <cp:lastPrinted>2012-06-18T17:21:00Z</cp:lastPrinted>
  <dcterms:modified xsi:type="dcterms:W3CDTF">2012-06-20T12:46:00Z</dcterms:modified>
  <cp:revision>17</cp:revision>
  <dc:subject/>
  <dc:title>Об утверждении административного регламента предоставления Комитетом по управлению имуществом МО «Город Гатчина» муниципальной услуги по оформлению прав на земельные участки, находящиеся в собственности МО «Город Гатчина», на которых расположены здания, </dc:title>
</cp:coreProperties>
</file>