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1401195652"/>
      <w:bookmarkStart w:id="1" w:name="_1401190801"/>
      <w:bookmarkStart w:id="2" w:name="_1400418400"/>
      <w:bookmarkStart w:id="3" w:name="_1400400691"/>
      <w:bookmarkStart w:id="4" w:name="_1400399514"/>
      <w:bookmarkEnd w:id="0"/>
      <w:bookmarkEnd w:id="1"/>
      <w:bookmarkEnd w:id="2"/>
      <w:bookmarkEnd w:id="3"/>
      <w:bookmarkEnd w:id="4"/>
      <w:r>
        <w:rPr/>
        <w:object w:dxaOrig="10454" w:dyaOrig="14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725.9pt" filled="f" o:ole="">
            <v:imagedata r:id="rId3" o:title=""/>
          </v:shape>
          <o:OLEObject Type="Embed" ProgID="Word.Document.12" ShapeID="ole_rId2" DrawAspect="Content" ObjectID="_486516087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Абзац второй раздела 5 «Ресурсное обеспечение программы»           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ых средств по реализации  мероприятий программы в 2011-2012 годах составляет 74083,76 тыс. рублей, в том числе: 2011 год –28844,8 тыс. рублей, 2012 год -   45636,86  тыс. рублей  (Прилож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й программе)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1 к Программе изложить в  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3 к Программе изложить в 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 с момента подписания 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                                                           Г.А.Коломенский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56"/>
        <w:gridCol w:w="1730"/>
      </w:tblGrid>
      <w:tr>
        <w:trPr>
          <w:trHeight w:val="360" w:hRule="atLeast"/>
        </w:trPr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долгосрочной целевой программе 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"Капитальный ремонт и ремонт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втомобильных дорог общего пользования,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ходящихся  в муниципальной собственности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 "Город Гатчина"  на период  с 2011-по 2012 годы"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11 мая 2011 года № 588 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в редакции постановления   администрации </w:t>
      </w:r>
    </w:p>
    <w:p>
      <w:pPr>
        <w:pStyle w:val="Heading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 "Город Гатчина"  от          2012 года №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инами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 долгосрочной целевой программ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(тыс. рублей в ценах года начала реализации программы)</w:t>
      </w:r>
    </w:p>
    <w:p>
      <w:pPr>
        <w:pStyle w:val="Heading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  <w:t>«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питальный ремонт и ремонт  автомобильных дорог общего пользования, находящихся в муниципальной  собственности   МО «Город Гатчина»  на  период с 2011 по 2012 годы»</w:t>
      </w:r>
    </w:p>
    <w:p>
      <w:pPr>
        <w:pStyle w:val="Heading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633"/>
        <w:gridCol w:w="1984"/>
      </w:tblGrid>
      <w:tr>
        <w:trPr>
          <w:trHeight w:val="391" w:hRule="atLeast"/>
          <w:cantSplit w:val="true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и направление расход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>
          <w:trHeight w:val="391" w:hRule="atLeast"/>
          <w:cantSplit w:val="true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начала реализации программы,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2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траты - всего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636,8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38,9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МР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МО «Город Гатчина»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97,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чие источники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 общего объема затрат: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траты на капитальные вложения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МР        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МО «Город Гатчина»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чие источники 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траты на прочие нужды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4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636,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бюджет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2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ластной бюджет     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38,9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ГМР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юджет МО « Город Гатчина»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1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97,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чие источники                       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Courier New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ko-KR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7:00Z</dcterms:created>
  <dc:creator>Мартюшова Е.Н.</dc:creator>
  <dc:description/>
  <cp:keywords/>
  <dc:language>en-US</dc:language>
  <cp:lastModifiedBy>NoNanme</cp:lastModifiedBy>
  <cp:lastPrinted>2012-06-14T15:34:00Z</cp:lastPrinted>
  <dcterms:modified xsi:type="dcterms:W3CDTF">2012-06-14T12:16:00Z</dcterms:modified>
  <cp:revision>20</cp:revision>
  <dc:subject/>
  <dc:title/>
</cp:coreProperties>
</file>