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МО «Город Гатчина» </w:t>
      </w:r>
    </w:p>
    <w:p>
      <w:pPr>
        <w:pStyle w:val="Normal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8 июня 2012г</w:t>
      </w:r>
      <w:r>
        <w:rPr>
          <w:sz w:val="28"/>
          <w:szCs w:val="28"/>
        </w:rPr>
        <w:t>. № __</w:t>
      </w:r>
      <w:r>
        <w:rPr>
          <w:sz w:val="28"/>
          <w:szCs w:val="28"/>
          <w:u w:val="single"/>
        </w:rPr>
        <w:t>913</w:t>
      </w:r>
      <w:r>
        <w:rPr>
          <w:sz w:val="28"/>
          <w:szCs w:val="28"/>
        </w:rPr>
        <w:t xml:space="preserve">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по проведению конкурса  культур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целью реализации прав граждан на творчество в 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овский Евгений Владимирович, заместитель главы администрации МО «Город Гатч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фимова Татьяна Валентиновна, начальник отдела культур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и МО «Город Гатч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 Анна Михайловна, председатель комитета финансов МО «Город Гатчин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арионова Ирина Николаевна, заместитель директора Ленинградского областного государственного бюджетного учреждения культуры «Учебно-методический центр культуры и искусства»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ева Римма Наумовна, депутат Совета депутатов МО «Город Гатчина» ( 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ина Марина Ивановна, главный специалист отдела культуры администрации МО «Город Гатчина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икитин Александр Евгеньевич, начальник сектора планирования и программ комитета по культуре Ленинградской области (по согласованию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амарчук Галина Анатольевна, главный редактор телевизионно-издательского комплекса «Ореол-Инфо» (со согласованию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кратов Василий Юрьевич, директор </w:t>
      </w:r>
      <w:r>
        <w:rPr>
          <w:rStyle w:val="StrongEmphasis"/>
          <w:b w:val="false"/>
          <w:sz w:val="28"/>
          <w:szCs w:val="28"/>
        </w:rPr>
        <w:t xml:space="preserve">Санкт-Петербургского государственного  бюджетного учреждения культуры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«Государственный историко-художественный дворцово- парковый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музей-заповедник» «Гатчина» ( 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ралева Елена Ивановна, пресс-секретарь администрации МО «Город Гатчина»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рин Аркадий Геннадьевич, заместитель Председателя Совета депутатов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 конкурсной комиссии не оценивает заявки-программы, в которых в качестве партнера участвует он лично или сотрудники организации (сама организация), в которой он работает. Оценка этих проектов выставляется по среднему баллу всех оценочных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-</dc:creator>
  <dc:description/>
  <cp:keywords/>
  <dc:language>en-US</dc:language>
  <cp:lastModifiedBy>NoNanme</cp:lastModifiedBy>
  <cp:lastPrinted>2012-06-07T16:36:00Z</cp:lastPrinted>
  <dcterms:modified xsi:type="dcterms:W3CDTF">2012-06-08T07:02:00Z</dcterms:modified>
  <cp:revision>3</cp:revision>
  <dc:subject/>
  <dc:title>Приложение 3 </dc:title>
</cp:coreProperties>
</file>