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 администрации МО «Город Гатчин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08 июня 2012г</w:t>
      </w:r>
      <w:r>
        <w:rPr>
          <w:sz w:val="28"/>
          <w:szCs w:val="28"/>
        </w:rPr>
        <w:t>. № __</w:t>
      </w:r>
      <w:r>
        <w:rPr>
          <w:sz w:val="28"/>
          <w:szCs w:val="28"/>
          <w:u w:val="single"/>
        </w:rPr>
        <w:t>913</w:t>
      </w:r>
      <w:r>
        <w:rPr>
          <w:sz w:val="28"/>
          <w:szCs w:val="28"/>
        </w:rPr>
        <w:t xml:space="preserve">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 заявкам-программ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 проведении конкурса  культурных программ с целью реализации прав граждан на творчество  в  2013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126" w:right="6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  конкурса культурных программ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расширение аудитории  для создания и дальнейшего потребления  культурных ценностей на территории города Гатчины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активности  взаимодействия организаций и частных лиц   по  объединению  усилий для  развития культуры  на территории  города Гатчины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монстрация лучших достижений  и положительного опыта учреждений культуры. 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конкурса культурных программ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 xml:space="preserve">Развитие классической музыки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держка фольклорного творчества  и традиционных национальных ремесел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клад культуры в  воспитание зрелой личности в гражданском обществе, формирование моральных ценностей местного сообщества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краеведения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здников под брендом «Город Гатчина»</w:t>
      </w:r>
      <w:r>
        <w:rPr/>
        <w:t xml:space="preserve"> </w:t>
      </w:r>
      <w:r>
        <w:rPr>
          <w:sz w:val="28"/>
          <w:szCs w:val="28"/>
        </w:rPr>
        <w:t>, т.е праздника, прославляющего Гатчину и гатчинцев,  формирующего в сознании зрителей неразрывную связь  с именем: «Город Гатчина».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 конкурса культурных программ</w:t>
      </w:r>
    </w:p>
    <w:p>
      <w:pPr>
        <w:pStyle w:val="Style13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сех заявок-программ, участвующих в конкурсе,   должна проходить на   территории города Гатчины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126" w:right="6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 конкурса культурных программ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3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числа участников, посетителей, зрителей  на мероприятиях культуры, проводимых в городе Гатчине; 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взаимодействия в сфере культуры различных организаций  и частных лиц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мероприятий культуры,  внедрение новых форм культурно-просветительской работы.</w:t>
      </w:r>
    </w:p>
    <w:p>
      <w:pPr>
        <w:pStyle w:val="Heading2"/>
        <w:ind w:left="126" w:right="6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заявкам-программам конкурса культурных программ</w:t>
      </w:r>
    </w:p>
    <w:p>
      <w:pPr>
        <w:pStyle w:val="Heading2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Целевой группой программы может быть только население города  Гатчины ( различные возрастные и социальные группы);  </w:t>
      </w:r>
    </w:p>
    <w:p>
      <w:pPr>
        <w:pStyle w:val="Style13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рассчитаны на срок от 3-х до 12 месяцев. Начало финансирования заявок - не ранее 10 января 2013 года. Завершение работы по программе (включая оформление отчетности) не позднее 15  декабря 2013   года. Отчет оформляет руководитель программы;</w:t>
      </w:r>
    </w:p>
    <w:p>
      <w:pPr>
        <w:pStyle w:val="Style13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должна быть оформлена по  требуемой форме (Приложение 2);</w:t>
      </w:r>
    </w:p>
    <w:p>
      <w:pPr>
        <w:pStyle w:val="Style13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ая финансовая поддержка  исполнителям и руководителям  программы (фонд оплаты труда ( услуги)  и страховые взносы в фонды), не может составлять более 25% от запрашиваемой суммы;</w:t>
      </w:r>
    </w:p>
    <w:p>
      <w:pPr>
        <w:pStyle w:val="Style13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финансируются поездки участников программы за пределы Ленинградской области (командировочные расходы), расходы на мобильную связь;</w:t>
      </w:r>
    </w:p>
    <w:p>
      <w:pPr>
        <w:pStyle w:val="Style13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 программы не может быть работник государственных и муниципальных органов власти города или района, директор организации или учреждения. Руководитель программы несет  полную ответственность (в том числе материальную) за деятельность по программе и сдает отчет по форме в установленные сроки;</w:t>
      </w:r>
    </w:p>
    <w:p>
      <w:pPr>
        <w:pStyle w:val="Style13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Город Гатчина» финансирует не более 90 %  бюджета программы. Не менее 10%  бюджета программы должен составлять вклад заявителей (личный добровольный вклад руководителя и участников, волонтерский труд, доходы от  деятельности по проекту: продажа билетов, сувениров, буклетов, и т.д., средства меценатов и спонсоров). Если при работе над программой обещанная сумма  вклада заявителей уменьшается, то МО «Город Гатчина» пропорционально уменьшает финансирование программы, чтобы бюджет МО «Город Гатчина» покрывал только 90 % финансовых расходов программы. При увеличении вложений заявителей сумма финансирования из бюджета МО «Город Гатчина» остается прежней. </w:t>
      </w:r>
    </w:p>
    <w:p>
      <w:pPr>
        <w:pStyle w:val="Style13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е должно быть предусмотрено взаимодействие не менее 2-х организаций, одна из которых  должна быть  муниципальным учреждением согласно приложенному перечню (Приложение 3).</w:t>
      </w:r>
    </w:p>
    <w:p>
      <w:pPr>
        <w:pStyle w:val="Heading2"/>
        <w:ind w:left="126" w:right="6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ind w:left="126" w:right="6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участникам конкурса культурных программ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принимать участие: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ие некоммерческие организации (НКО) зарегистрированные в соответствии с действующим законодательством, в том числе: общественные, благотворительные организации; государственные и муниципальные учреждения, инициативные группы и частные лица. </w:t>
      </w:r>
      <w:r>
        <w:rPr>
          <w:rFonts w:cs="Times New Roman" w:ascii="Times New Roman" w:hAnsi="Times New Roman"/>
          <w:b/>
          <w:sz w:val="28"/>
          <w:szCs w:val="28"/>
        </w:rPr>
        <w:t>Однако, организацией-заявителем может выступить только муниципальное учреждение согласно приложенному перечню (Приложение 3)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могут принимать участие в конкурсе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ческие партии и движения; органы государственной власти  и  муниципального самоуправления; военные, религиозные, коммерческие организации. В случае партнерского привлечения этих организаций  заявка организации-заявителя отклоняется, как несоответствующая требованиям конкурса.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и-программы, поданные на конкурс культурных программ, будут оцениваться по следующим критериям: </w:t>
      </w:r>
    </w:p>
    <w:p>
      <w:pPr>
        <w:pStyle w:val="Style1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 заявки для города Гатчины;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кость и реалистичность цели, соответствие заявки целям, условиям и приоритетам конкурса; 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в реализацию местных жителей;</w:t>
      </w:r>
    </w:p>
    <w:p>
      <w:pPr>
        <w:pStyle w:val="Style1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ость  заявки-программы на решение конкретных задач, наличие  ясного и подробного плана мероприятий с указанием сроков;</w:t>
      </w:r>
    </w:p>
    <w:p>
      <w:pPr>
        <w:pStyle w:val="Style1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стичность, обоснованность и эффективность  бюджета  заявки-программы с подробной расшифровкой каждой статьи расходов; 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результатов заявки-программы на основании предложенных целевых индикаторов и показателей  (в цифрах); </w:t>
      </w:r>
    </w:p>
    <w:p>
      <w:pPr>
        <w:pStyle w:val="Style1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оятность устойчивых, долгосрочных позитивных изменений в результате реализации программы;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СМИ и общественности;</w:t>
      </w:r>
    </w:p>
    <w:p>
      <w:pPr>
        <w:pStyle w:val="Style1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оятность продолжения начатой  по программе деятельности после завершения целевого поступления из бюджета МО «Город Гатчина»;</w:t>
      </w:r>
    </w:p>
    <w:p>
      <w:pPr>
        <w:pStyle w:val="Style13"/>
        <w:ind w:left="4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ые документы и материалы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-заявители ( Приложение 3)  предоставляют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Заявку-программу на участие в конкурсе, содержащую: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титульный лист с указанием названия программы, организации-заявителя, руководителя программы, срока проекта, запрашиваемой суммы в рублях и собственного вклада в  рублях,  содержащий подпись директора и печать учреждения-заявителя;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писание цели (не более 0,5 страницы),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писание задач проекта ( не более 0,5 страницы),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проблемы сообщества и  характеристики целевой аудитории ( не более  1 страницы),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в цифрах  и показатели  программы, которые позволять оценить успешность  реализации программы (количество зрителей, экспонатов, образцов, спектаклей и т.д. ; динамика показателей ( например: сокращение невозвратов книг, увеличение выступлений детей, увеличение выездных спектаклей, сокращение текучести специалистов и т.д.) в конкретных цифрах или процентах)( не более 1 страницы),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перечень ожидаемых результатов с учетом предложенных целевых индикаторов (в  абсолютных цифрах, процентах и т.д.), включая долговременные качественные изменения (не более 1 страницы);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ое описание перечня планируемых мероприятий, с указанием целевой группы для  каждого мероприятия, календарный график выполнения проекта (таблица, занимающая не более 3-х страниц), обязательно должны  быть мероприятия  по информационной поддержке программы,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ый бюджет проекта в рублях (2 страницы, составленных в указанном формате) с подробной расшифровкой каждой  статьи в ячейках таблицы или в произвольной форме в приложении к заявке-программе;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ланируемый эффект от реализации программы в цифрах как краткосрочный, так и долговременный ( не более 1 страницы),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способ мониторинга (контроля) за ходом реализации программы и эффективностью расходования средств (желательно представить предварительный отчет  за первые 3 месяца работы), ( не более 0,5 страницы),</w:t>
      </w:r>
    </w:p>
    <w:p>
      <w:pPr>
        <w:pStyle w:val="Normal"/>
        <w:numPr>
          <w:ilvl w:val="1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заявки желательно использовать шрифт Т</w:t>
      </w:r>
      <w:r>
        <w:rPr>
          <w:sz w:val="28"/>
          <w:szCs w:val="28"/>
          <w:lang w:val="en-US"/>
        </w:rPr>
        <w:t>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12.</w:t>
      </w:r>
    </w:p>
    <w:p>
      <w:pPr>
        <w:pStyle w:val="Heading2"/>
        <w:ind w:left="126" w:right="6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подачи заявок-программ и утверждение  программ-победителей</w:t>
      </w:r>
    </w:p>
    <w:p>
      <w:pPr>
        <w:pStyle w:val="Style13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eastAsia="Tahoma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явители могут получить консультации по приоритетам конкурса и порядку оформления заявок-программ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lga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t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ли по телефонам  8- ( 81371)- 3-78-30, 8-(81371)-9-66-24 или при личном обращении в отдел культуры администрации МО «Город Гатчина»: Гатчина, ул. Киргетова, дом 1, кааб. 30,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ки-программы должны быть представлены в электронном виде и  на бумажном носителе с подписью и печатью руководителя учреждения  на  первом листе заявки-программы ( Приложение 3). Заявки-программы принимаются по адресу: город Гатчина, ул. Киргетова, дом 1, кабинеты 30, 31, отдел культуры администрации МО «Город Гатчина» с  9 до 18 часов с понедельника по четверг и с 9 до 17 часов в пятницу. Окончание приема заявок для включения в ведомственную целевую программу  7   сентября 2012 года в 17 часов. Заявки-программы, полученные позже 17:00 часов 7 сентября  2012 г., к рассмотрению приниматься не будут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ние  комиссией заявок-программ - до 10 октября 2012 года, формирование перечня  программ-победителей  конкурсной комиссией  - до 1 ноября 2012 года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680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46"/>
        </w:tabs>
        <w:ind w:left="8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46"/>
        </w:tabs>
        <w:ind w:left="8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97"/>
        </w:tabs>
        <w:ind w:left="624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3" w:after="253"/>
      <w:ind w:left="126" w:right="63" w:hanging="0"/>
      <w:outlineLvl w:val="0"/>
    </w:pPr>
    <w:rPr>
      <w:rFonts w:ascii="Verdana" w:hAnsi="Verdana" w:cs="Verdana"/>
      <w:b/>
      <w:bCs/>
      <w:color w:val="174677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3" w:after="253"/>
      <w:ind w:left="126" w:right="63" w:hanging="0"/>
      <w:outlineLvl w:val="1"/>
    </w:pPr>
    <w:rPr>
      <w:rFonts w:ascii="Verdana" w:hAnsi="Verdana" w:cs="Verdana"/>
      <w:b/>
      <w:bCs/>
      <w:color w:val="178D7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ahoma" w:hAnsi="Tahoma" w:cs="Tahoma"/>
      <w:color w:val="003399"/>
      <w:sz w:val="18"/>
      <w:szCs w:val="18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6" w:after="126"/>
      <w:ind w:left="126" w:hanging="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gat@gt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54:00Z</dcterms:created>
  <dc:creator>-</dc:creator>
  <dc:description/>
  <cp:keywords/>
  <dc:language>en-US</dc:language>
  <cp:lastModifiedBy>NoNanme</cp:lastModifiedBy>
  <cp:lastPrinted>2012-06-07T16:32:00Z</cp:lastPrinted>
  <dcterms:modified xsi:type="dcterms:W3CDTF">2012-06-08T07:02:00Z</dcterms:modified>
  <cp:revision>3</cp:revision>
  <dc:subject/>
  <dc:title>Администрации муниципального образования «Город Гатчина» объявляет конкурс на поддержку  культуры  в городе Гатчине</dc:title>
</cp:coreProperties>
</file>