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МО «Город Гатчина»</w:t>
      </w:r>
    </w:p>
    <w:p>
      <w:pPr>
        <w:pStyle w:val="Normal"/>
        <w:jc w:val="right"/>
        <w:rPr/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08 июня 2012г</w:t>
      </w:r>
      <w:r>
        <w:rPr>
          <w:sz w:val="28"/>
          <w:szCs w:val="28"/>
        </w:rPr>
        <w:t>. № __</w:t>
      </w:r>
      <w:r>
        <w:rPr>
          <w:sz w:val="28"/>
          <w:szCs w:val="28"/>
          <w:u w:val="single"/>
        </w:rPr>
        <w:t>913</w:t>
      </w:r>
      <w:r>
        <w:rPr>
          <w:sz w:val="28"/>
          <w:szCs w:val="28"/>
        </w:rPr>
        <w:t xml:space="preserve">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я  культуры  и спорта МО «Город Гатчина»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оторые могут выступить организациями-заявителями  при проведении конкурса  культурных программ с целью реализации прав граждан на творчество в 2013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70"/>
        <w:gridCol w:w="2699"/>
        <w:gridCol w:w="200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учреждения-заявителя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ное название учреждени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ы учреждений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Центр творчества юных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ЦТ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52-6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Гатчинский городской Дом культуры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Гатчинский ГД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7-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Централизованная библиотечная система города Гатчины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ЦБС г.Гатчин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0-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Городская школа спортивного бального   танца «Олимп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ГШСБТ «Олимпи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9-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 «Музей города Гатчины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Музей Гатчины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4-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Сервисная служба учреждений культуры   города Гатчины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Сервисная служб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82-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«Гатчинский Дворец молодежи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ГД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4-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Гатчинский городской спортивно-досуговый центр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ГГСДЦ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6-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бюджетное  учреждение дополнительного образования детей «Гатчинская детско-юношеская спортивная школа № 3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ДОД  «Гатчинская  ДЮСШ № 3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7-81, 8-901-310-04-71, 8-901 304-43-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5:00Z</dcterms:created>
  <dc:creator>-</dc:creator>
  <dc:description/>
  <cp:keywords/>
  <dc:language>en-US</dc:language>
  <cp:lastModifiedBy>NoNanme</cp:lastModifiedBy>
  <cp:lastPrinted>2012-06-07T16:35:00Z</cp:lastPrinted>
  <dcterms:modified xsi:type="dcterms:W3CDTF">2012-06-08T07:03:00Z</dcterms:modified>
  <cp:revision>3</cp:revision>
  <dc:subject/>
  <dc:title>Названия учреждений культуры МО «Город Гатчина»</dc:title>
</cp:coreProperties>
</file>