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НО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июня 2012г.                                                                               №89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Комитетом по физической культуре, спорту, туризму и молодежной политике муниципальной услуги «Предоставление информации о времени и месте проведения общегородских спортивно-массовых и молодежных мероприятий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 06.10.2003 N 131-ФЗ «Об общих принципах организации местного самоуправления в 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 xml:space="preserve">», постановлением администрации МО «Город Гатчина» от 17 февраля 2011№ 163  года «Об утверждении порядка разработки и утверждения административных регламентов предоставления муниципальных услуг», руководствуясь Уставом, администрация МО «Город Гатчина»   </w:t>
      </w:r>
      <w:r>
        <w:rPr>
          <w:spacing w:val="32"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административный регламент предоставления комитетом по физической культуре, спорту, туризму и молодежной политике муниципальной услуги «Предоставление информации о времени и месте проведения общегородских спортивно-массовых и молодежных мероприятий на территор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7 февраля 2012 года № 152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комитетом по физической культуре, спорту, туризму и молодежной политике муниципальной услуги «Предоставление информации о времени и месте проведения общегородских спортивно-массовых и молодежных мероприятий на территории МО «Город Гатчина» считать недействитель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  Контроль за исполнение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obl.ru/Files/file/fz_2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7:00Z</dcterms:created>
  <dc:creator>-</dc:creator>
  <dc:description/>
  <cp:keywords/>
  <dc:language>en-US</dc:language>
  <cp:lastModifiedBy>NoNanme</cp:lastModifiedBy>
  <cp:lastPrinted>2012-06-05T12:10:00Z</cp:lastPrinted>
  <dcterms:modified xsi:type="dcterms:W3CDTF">2012-06-06T07:29:00Z</dcterms:modified>
  <cp:revision>6</cp:revision>
  <dc:subject/>
  <dc:title>Об утверждении Административного регламента</dc:title>
</cp:coreProperties>
</file>