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bookmarkStart w:id="0" w:name="_1400575938"/>
      <w:bookmarkStart w:id="1" w:name="_1400418400"/>
      <w:bookmarkStart w:id="2" w:name="_1400400691"/>
      <w:bookmarkStart w:id="3" w:name="_1400399514"/>
      <w:bookmarkEnd w:id="0"/>
      <w:bookmarkEnd w:id="1"/>
      <w:bookmarkEnd w:id="2"/>
      <w:bookmarkEnd w:id="3"/>
      <w:r>
        <w:rPr/>
        <w:object w:dxaOrig="10454" w:dyaOrig="14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pt;height:720.25pt" filled="f" o:ole="">
            <v:imagedata r:id="rId3" o:title=""/>
          </v:shape>
          <o:OLEObject Type="Embed" ProgID="Word.Document.12" ShapeID="ole_rId2" DrawAspect="Content" ObjectID="_389907444" r:id="rId2"/>
        </w:objec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Абзац второй раздела 5 «Ресурсное обеспечение программы»           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по реализации  мероприятий программы в 2011-2012 годах составляет 74083,76 тыс. рублей, в том числе: 2011 год –28844,8 тыс. рублей, 2012 год -   45238,96 тыс. рублей  (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)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1 к Программе изложить в  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3 к Программе изложить в  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 с момента подписания 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Город Гатчина»                                                                             А.Калугин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56"/>
        <w:gridCol w:w="1730"/>
      </w:tblGrid>
      <w:tr>
        <w:trPr>
          <w:trHeight w:val="360" w:hRule="atLeast"/>
        </w:trPr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долгосрочной целевой программ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Капитальный ремонт и ремонт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х дорог общего пользова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ихся  в муниципальной собственност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 "Город Гатчина"  на период  с 2011-по 2012 годы"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1 мая 2011 года № 588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я  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"Город Гатчина"  от          2012 года №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 автомобильных дорог общего пользования, находящихся в муниципальной  собственности   МО «Город Гатчина»  на  период с 2011 по 2012 годы»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633"/>
        <w:gridCol w:w="1984"/>
      </w:tblGrid>
      <w:tr>
        <w:trPr>
          <w:trHeight w:val="391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е расход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>
          <w:trHeight w:val="391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 программы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- всего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затрат: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капитальные вложения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прочие нужды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4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 Город Гатчина»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7:00Z</dcterms:created>
  <dc:creator>Мартюшова Е.Н.</dc:creator>
  <dc:description/>
  <cp:keywords/>
  <dc:language>en-US</dc:language>
  <cp:lastModifiedBy>-</cp:lastModifiedBy>
  <dcterms:modified xsi:type="dcterms:W3CDTF">2012-06-07T12:40:00Z</dcterms:modified>
  <cp:revision>12</cp:revision>
  <dc:subject/>
  <dc:title/>
</cp:coreProperties>
</file>