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05 июня  2012г.                                                                                                                     №888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№ 416  от 11 апреля 2011 года « Об утверждении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4 годы» ( с дополнениями, изменениями)   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4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4 го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апреля 2011 года  №  416  (с дополнениями, изменениями)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паспорте Программы  позицию «Объем финансовых ресурсов, необходимых для реализации программы, с указанием источников финансирования (тыс. рублей)</w:t>
      </w:r>
      <w:r>
        <w:rPr/>
        <w:t>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83525,9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36202,642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6329,342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 8019,3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21316,258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1 к Программе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иложение 3 к Программе  изложить в   новой редакции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с изменениями, дополнениями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 05.06   2012 года    № 888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sz w:val="18"/>
          <w:szCs w:val="18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   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9,3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9,3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05-25T12:10:00Z</cp:lastPrinted>
  <dcterms:modified xsi:type="dcterms:W3CDTF">2012-06-07T08:04:00Z</dcterms:modified>
  <cp:revision>9</cp:revision>
  <dc:subject/>
  <dc:title>исп</dc:title>
</cp:coreProperties>
</file>