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9365</wp:posOffset>
                </wp:positionH>
                <wp:positionV relativeFrom="paragraph">
                  <wp:posOffset>71120</wp:posOffset>
                </wp:positionV>
                <wp:extent cx="33147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«Город Гатчина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5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» 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июня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» 2012 г. №_887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ород Гатчина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-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сентября 2008 года 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5.6pt;mso-position-vertical-relative:text;margin-left:4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 «Город Гатчина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5_</w:t>
                      </w:r>
                      <w:r>
                        <w:rPr>
                          <w:sz w:val="28"/>
                          <w:szCs w:val="28"/>
                        </w:rPr>
                        <w:t>_» «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июня__</w:t>
                      </w:r>
                      <w:r>
                        <w:rPr>
                          <w:sz w:val="28"/>
                          <w:szCs w:val="28"/>
                        </w:rPr>
                        <w:t>_» 2012 г. №_887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М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Город Гатчина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-241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сентября 2008 года 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роприятий долгосрочной целевой программы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жарная безопасность на территории МО «Город Гатчина» на 2010-2012 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45"/>
        <w:gridCol w:w="1710"/>
        <w:gridCol w:w="1315"/>
        <w:gridCol w:w="1192"/>
        <w:gridCol w:w="1170"/>
        <w:gridCol w:w="1251"/>
        <w:gridCol w:w="158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принадлежность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дарского, д. 2: монтаж системы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дарского, д. 10: монтаж системы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гетова, д.1, здание администрации: монтаж системы автоматической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21 помещения комитета по физической культуре, спорту, туризму и молодежной политике: проект  системы автоматической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25-го Октября, д. 21 помещения комитета по физической культуре, спорту, туризму и молодежной политике: закупка оборудования, монтаж, пуско-наладочные работы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5 МУП «Кинотеатр «Победа»:  монтаж системы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Революционный, д. 1 помещения ЦТЮ: монтаж системы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ГГСДЦ» УЗС «Маяк» ул. Чехова, д. 9а: проект  системы автоматической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ГСДЦ» УЗС «Маяк» ул. Чехова, д. 9а: закупка оборудования, монтаж, пуско-наладочные работы, обслуживание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ГСДЦ» УЗС «Маяк» ул. Чехова, д. 9а: проект огнезащитной обработки несущих металлических конструкц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ГГСДЦ» зал спортивных единоборств ул. 7-ой Армии, д. 19: проект  системы автоматической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ГСДЦ» зал спортивных единоборств ул. 7-ой Армии, д. 19: закупка оборудования, монтаж, пуско-наладочные работы, обслуживание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ГДМ» ул. Достоевского, д. 2: проект  системы автоматической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ДМ» ул. Достоевского, д. 2: закупка оборудования, монтаж, пуско-наладочные работы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жилой фонд: оборудование пожарными извещателями, кранами, шлангами, огнетушител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, проведение инструктажей с населением по ППБ. Приобретение учебных пособий, оборудование стендов, изготовление памяток по тематике пожарная безопас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герьская слобода: выполнение проектных работ по закольцовке водопровода, для обеспечения работы пожарных гидрантов наружного водоснаб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воздка: выполнение проектных работ по закольцовке водопровода, для обеспечения работы пожарных гидрантов наружного водоснаб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ГСДЦ» УЗС «Маяк» ул. Чехова, д. 9а: закупка материалов, очистка, грунтовка, огнезащитная обработка несущих металлических конструкц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ожарного снаряжения и пожарно-технического вооружения, для оснащения добровольной пожарной охран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18 помещения МУ « Музей города Гатчины»: монтаж системы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ысева, д. 40 помещения бани-мини-прачечной: монтаж системы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21 помещения МУ «Школа спортивного бального танца «Олимпия», МУП «Агентство приватизации» г. Гатчины: проект 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1 городской ДК МО «Город Гатчина»: проект 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ГГСДЦ» УЗС «Маяк» ул. Чехова, д. 9а: ремонт системы внутреннего пожарного водоснаб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борная, д. 1 помещения МУП «ЖКХ города Гатчины»: проект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борная, д. 2а помещения паспортной службы, РКЦ: проект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борная, д. 2а помещения паспортной службы, РКЦ: огнезащитная обработка деревянных конструкций чердачного помещ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евская, д. 13а помещения производственной базы: проект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расных военлетов, д. 6, к. 1 помещения службы </w:t>
            </w:r>
            <w:r>
              <w:rPr>
                <w:bCs/>
                <w:spacing w:val="-1"/>
                <w:sz w:val="24"/>
                <w:szCs w:val="24"/>
              </w:rPr>
              <w:t>ЖКХ «Аэродром – Мариенбург»:</w:t>
            </w:r>
            <w:r>
              <w:rPr>
                <w:sz w:val="24"/>
                <w:szCs w:val="24"/>
              </w:rPr>
              <w:t xml:space="preserve"> проект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кова, д.1, к. 2 помещения службы</w:t>
            </w:r>
            <w:r>
              <w:rPr>
                <w:bCs/>
                <w:spacing w:val="-1"/>
                <w:sz w:val="24"/>
                <w:szCs w:val="24"/>
              </w:rPr>
              <w:t xml:space="preserve"> ЖРЭУ-2:</w:t>
            </w:r>
            <w:r>
              <w:rPr>
                <w:sz w:val="24"/>
                <w:szCs w:val="24"/>
              </w:rPr>
              <w:t xml:space="preserve"> проект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21 помещения МУ «Школа спортивного бального танца «Олимпия», МУП «Агентство приватизации» г. Гатчины: закупка оборудования, монтаж, пуско-наладочные работы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21 помещения МУ «Сервисная служба учреждений культуры города Гатчины»: проект 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21 помещения МУ «Сервисная служба учреждений культуры города Гатчины»: закупка оборудования, монтаж, пуско-наладочные работы, обслуживание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Революционный, д. 1 помещения ЦТЮ: огнезащитная обработка деревянных конструкц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борная, д. 27а помещения шахматного клуба «Дебют»: проект 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борная, д. 27а помещения шахматного клуба «Дебют»: закупка оборудования, монтаж, пуско-наладочные работы, обслуживание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8 помещения интернет-кафе: проект  системы автоматической противопожарной защиты,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8 помещения интернет-кафе: закупка оборудования, монтаж, пуско-наладочные работы системы автоматической противопожарной защиты и оповещения людей при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дарского, д. 17 ЦГБ им А. И. Куприна: установка противопожарных дверей запасного вых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гетова, д. 8 детская библиотека: установка противопожарных перегоро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ныша, д. 14 помещения ФОК «Арена»: автоматизация огнезадерживающих клапанов в системе автоматической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ныша, д. 14 помещения ФОК «Арена»: закупка, монтаж автоматики фрамуг в системе автоматической противопожарной защи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услуг связи по оповещению о пож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Киргетова, д.1 помещения администрации МО «Город Гатчи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-кт 25-го Октября, д. 21 помещения комитета по физической культуре, спорту, туризму и молодежной политик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оспект 25-го Октября, д. 21 помещения МУ «Сервисная служба учреждений культуры города Гатчины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оспект 25-го Октября, д. 21 помещения отдела по делам ГО, ЧС и ПБ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25-го Октября, д. 21 помещения отдела потребительского рынк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оспект 25-го Октября, д. 21 помещения КУ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волюционный, д. 1 помещения ЦТ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пект 25-го Октября, д. 21 помещения МУ «Школа спортивного бального танца «Олимп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Володарского, д. 17 помещения ЦГБ им А. И. Куприн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гетова, д. 8 помещения детской библиотек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К. Подрядчикова, д. 13 помещения библиотеки-филиала №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проспект 25-го Октября, д. 18 помещения МУ «Музей города Гатчин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Чехова, д. 9а помещения МУ «ГГСДЦ» УЗС «Маяк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7-ой Армии, д. 19 помещения  МУ «ГГСДЦ» зал спортивных единоборств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ныша, д. 14 помещения ФОК «Арена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Соборная, д. 27а помещения шахматного клуба «Дебют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25-го Октября, д. 8 помещения интернет-каф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мониторинг системы автоматической противопожарной защиты и оповещения людей при пожар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27" w:leader="none"/>
              </w:tabs>
              <w:ind w:left="0" w:firstLine="57"/>
              <w:rPr/>
            </w:pPr>
            <w:r>
              <w:rPr>
                <w:sz w:val="24"/>
                <w:szCs w:val="24"/>
              </w:rPr>
              <w:t>ул. Достоевского, д. 2 помещения МУ «ГД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0" w:firstLine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8:00Z</dcterms:created>
  <dc:creator>Andy</dc:creator>
  <dc:description>Hello from Andy !</dc:description>
  <cp:keywords/>
  <dc:language>en-US</dc:language>
  <cp:lastModifiedBy>NoNanme</cp:lastModifiedBy>
  <cp:lastPrinted>2012-06-04T16:05:00Z</cp:lastPrinted>
  <dcterms:modified xsi:type="dcterms:W3CDTF">2012-06-05T13:08:00Z</dcterms:modified>
  <cp:revision>35</cp:revision>
  <dc:subject>Macro Virus Infection by Andy</dc:subject>
  <dc:title>Infected Document</dc:title>
</cp:coreProperties>
</file>