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2г.                                                                       №84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муниципальных услуг, предоставляемых структурными подразделениями администрации МО «Город Гатчина», в том числе структурного подразделения с правом юридического лица, в отношении которых требуется организация межведомственного и (или) межуровневого взаимодействия, Порядка разработки и утверждения технологических карт межведомственного и (или) межуровневого взаимодействия при предоставлении муниципальных услуг и состава рабочей группы по рассмотрению конфликтных ситуаций, возникающих в процессе согласования и экспертизы ТКМВ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июня 2009 года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администрация МО «Город Гатчи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 муниципальных услуг, предоставляемых структурными подразделениями администрации МО «Город Гатчина», в том числе структурными подразделениями с правами юридического лица, в отношении которых требуется организация межведомственного и (или) межуровневого взаимодействия (далее – Перечень) в соответствии с приложением 1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рядок разработки и утверждения технологических карт межведомственного и (или) межуровневого взаимодействия (далее – ТКМВ) при предоставлении муниципальных услуг (далее – Порядок) в соответствии с приложением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  Состав  рабочей группы по рассмотрению конфликтных ситуаций,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никающих в процессе согласования и экспертизы ТКМВ, в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ии с  приложением 3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становить, что органом, уполномоченным на формирование и ведение Перечня является управление делами администрации МО «Город Гатчина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Руководителям структурных подразделений администрации МО «Город Гатчина», в том числе структурных подразделений с правами юридического лица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  в срок до 10.06.2012 разработать ТКМВ в соответствии с Порядк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  поддерживать Перечень в актуаль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   Постановление вступает в силу с момента подписания и подлежит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  Контроль исполнения постановления оставляю за собо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Город Гатчина»                                                                   А.Р.Калугин 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36D04A81774C2A02F56EFF80E3CD16D67CBFCEB1DFD9945BD160A405DB7B3442DC1D58913ACA1i5W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9:00Z</dcterms:created>
  <dc:creator>user</dc:creator>
  <dc:description/>
  <cp:keywords/>
  <dc:language>en-US</dc:language>
  <cp:lastModifiedBy>NoNanme</cp:lastModifiedBy>
  <cp:lastPrinted>2012-05-31T09:29:00Z</cp:lastPrinted>
  <dcterms:modified xsi:type="dcterms:W3CDTF">2012-05-31T05:31:00Z</dcterms:modified>
  <cp:revision>2</cp:revision>
  <dc:subject/>
  <dc:title>Об утверждении Перечня  муниципальных услуг, предоставляемых структурными подразделениями администрации МО «Город Гатчина», в том числе структурного подразделения с правом юридического лица, в отношении которых требуется организация межведомственного и (</dc:title>
</cp:coreProperties>
</file>