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40" w:hanging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от 31 мая 2012г.  №841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</w:rPr>
        <w:t xml:space="preserve">Перечень  муниципальных услуг, предоставляемых структурными подразделениями администрации МО «Город Гатчина», в том числе структурного подразделения с правом юридического лица, в отношении которых требуется организация межведомственного и (или) межуровневого взаим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57"/>
        <w:gridCol w:w="1319"/>
        <w:gridCol w:w="3240"/>
      </w:tblGrid>
      <w:tr>
        <w:trPr>
          <w:trHeight w:val="7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, предоставляющее муниципальную услу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Федерального ведом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атизация муниципального имущества муниципального образования «Город Гатчина» Гатч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 службы государственной регистрации   кадастра и картографии по Ленинград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районная ИФНС России № 7 по Ленинградской области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наче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стат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униципального имущества МО «Город Гатчина» на праве оперативного управления за муниципальными учреждениями, на праве хозяйственного ведения за муниципальными унитарными предприяти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7 по Ленинградской области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Передача </w:t>
            </w:r>
            <w:bookmarkStart w:id="0" w:name="YANDEX_30"/>
            <w:bookmarkEnd w:id="0"/>
            <w:r>
              <w:rPr>
                <w:bCs/>
                <w:color w:val="000000"/>
                <w:sz w:val="28"/>
                <w:szCs w:val="28"/>
              </w:rPr>
              <w:t xml:space="preserve">нежилых помещений, находящихся в собственности муниципального образования «Город Гатчина» Гатчинского муниципального района, в  </w:t>
            </w:r>
            <w:bookmarkStart w:id="1" w:name="YANDEX_31"/>
            <w:bookmarkEnd w:id="1"/>
            <w:r>
              <w:rPr>
                <w:bCs/>
                <w:color w:val="000000"/>
                <w:sz w:val="28"/>
                <w:szCs w:val="28"/>
              </w:rPr>
              <w:t xml:space="preserve"> аренду, безвозмездное пользование, продление действующих договоров, </w:t>
            </w:r>
            <w:r>
              <w:rPr>
                <w:sz w:val="28"/>
                <w:szCs w:val="28"/>
              </w:rPr>
              <w:t>изменение условий действующих договоров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 службы государственной регистрации   кадастра и картографии по Ленинград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районная ИФНС России № 7 по Ленинградской области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наче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стат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сделок по отчуждению муниципальных жилых помещений, приему жилых помещений по договорам мены, дарения, иным догово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 службы государственной регистрации   кадастра и картографии по Ле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наче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 служб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й статистики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под многоквартирными жилыми домами, расположенными на территории МО «Город Гатчин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 службы государственной регистрации   кадастра и картографии по Ленинград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районная ИФНС России № 7 по Ленинградской области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на земельные участки, находящиеся в собственности МО «Город Гатчина», для целей, не связанных со строительств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 службы государственной регистрации   кадастра и картографии по Ленинградской области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7 по Ленинградской области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аренду земельных участков арендаторам зданий, строений, сооружений, находящимся в собственности МО «Город Гатчин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7 по Ленинград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 службы государственной регистрации   кадастра и картографии по Ле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на земельные участки, находящиеся в собственности МО «Город Гатчина», на которых расположены здания, строения, сооружения, лицам, владеющим ими на праве собственности, безвозмездного пользования, хозяйственного ведения или оперативного 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7 по Ленинград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 службы государственной регистрации   кадастра и картографии по Ле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переустройства и (или) перепланировки жилых  помещений и осуществление в установленном порядке приемки в эксплуатацию объектов после проведения строительных работ по переустройству или перепланир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 службы государственной регистрации   кадастра и картографии по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Ленинградского областного государственного унитарного предприятия технической инвентаризации и оценки недвижимости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 службы государственной регистрации   кадастра и картографии по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Ленинградского областного государственного унитарного предприятия технической инвентаризации и оценки недвижимости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ние помещения жилым помещением, жилого помещения пригодным (непригодным) для проживания, многоквартирного дома – аварийным и подлежащим сносу или реконструкции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 службы государственной регистрации   кадастра и картографии по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Ленинградского областного государственного унитарного предприятия технической инвентаризации и оценки недвижимости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 туристической  инфраструктуры на территории  МО «Город Гатч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 службы государственной регистрации   кадастра и картографии по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Ленинградского областного государственного унитарного предприятия технической инвентаризации и оценки недвиж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7 по Ленинградской области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культурных программ с целью реализации прав граждан на творчество» в соответствии с действующим законодательством и правовыми актами муниципального образования «Город Гатч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7 по Ленинградской области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взаимодействия между организациями культуры различной ведомственной подчиненности» в соответствии с действующим законодательством и правовыми актами муниципального образования «Город Гатчи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7 по Ленинградской области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ава граждан на участие в международных и общероссийских конкурсах и фестивалях культуры  от имени МО  «Город Гатчина» в соответствии с действующим законодательством и правовыми актами муниципального образования «Город Гатч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7 по Ле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миграционной службы по СПб и 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-106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ын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 службы государственной регистрации   кадастра и картографии по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Ленинградского областного государственного унитарного предприятия технической инвентаризации и оценки недвижимости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7 по Ленинградской области                                              </w:t>
            </w:r>
          </w:p>
          <w:p>
            <w:pPr>
              <w:pStyle w:val="Normal"/>
              <w:ind w:left="-1064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своение (изменение) адресов объектам недвижимости на территор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«Город Гатчин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 службы государственной регистрации   кадастра и картографии по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7 по Ленинградской области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дача разрешения на строитель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7 по Ленинградской области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 службы государственной регистрации   кадастра и картографии по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дача разрешения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ввод объекта в эксплуат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7 по Ленинградской области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 службы государственной регистрации   кадастра и картографии по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достроительного плана земельного участка, расположенного на территории муниципального образования «Город Гатчин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 службы государственной регистрации   кадастра и картографии по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7 по Ленинградской области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отклонения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 «Город Гатчина», с проведением публичных слуш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 службы государственной регистрации   кадастра и картографии по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ФНС России № 7 по Ленинградской области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дача разрешения на перепланировку, реконструкцию нежилых помещени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 службы государственной регистрации   кадастра и картографии по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ыдача разрешения на ввод в эксплуатацию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ежилого помещения после перепланировки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Ленинградского областного государственного унитарного предприятия технической инвентаризации и оценки недвижимости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на оплату жилого помещения и коммунальных услуг за счет средств бюджета МО «Город Гатч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жилищных субсидий и компенс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нсионного фонда Российской Федерации (государственное учреждение) в городе Гатчина и Гатчинском районе Ленинград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Г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жилищных субсидий и компенс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нсионного фонда Российской Федерации (государственное учреждение) в городе Гатчина и Гатчинском районе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   кадастра и картографии по Ленинград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ая компенсация части расходов 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жилищных субсидий и компенс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нсионного фонда Российской Федерации (государственное учреждение) в городе Гатчина и Гатчинском районе Ленинград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иему заявлений, документов, а также постановке граждан на учет в качестве нуждающихся в жилых помещени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чету и распределению жилой площ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 службы государственной регистрации   кадастра и картографии по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миграционной службы по СПб и 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Ленинградского областного государственного унитарного предприятия технической инвентаризации и оценки недвижимости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о приему заявлений, документов и признанию граждан, нуждающихся в улучшении жилищных условий, участниками федеральных, региональных и муниципальных целевых програм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чету и распределению жилой площ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 службы государственной регистрации   кадастра и картографии по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миграционной службы по СПб и 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Ленинградского областного государственного унитарного предприятия технической инвентаризации и оценки недвижимости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от 31 мая 2012г.  №841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sz w:val="28"/>
          <w:szCs w:val="28"/>
        </w:rPr>
      </w:pPr>
      <w:r>
        <w:rPr>
          <w:rFonts w:cs="TimesNewRoman"/>
          <w:b/>
          <w:sz w:val="28"/>
          <w:szCs w:val="28"/>
        </w:rPr>
        <w:t>Порядок разработки и утверждения технологических карт межведомственного и (или) взаимодействия при предоставлении муниципальных услуг  структурными подразделениями администрации МО «Город Гатчина», в том числе структурного подразделения с правом юридического лица</w:t>
      </w:r>
    </w:p>
    <w:p>
      <w:pPr>
        <w:pStyle w:val="Normal"/>
        <w:autoSpaceDE w:val="false"/>
        <w:jc w:val="center"/>
        <w:rPr>
          <w:rFonts w:cs="TimesNewRoman"/>
          <w:b/>
          <w:b/>
          <w:sz w:val="28"/>
          <w:szCs w:val="28"/>
        </w:rPr>
      </w:pPr>
      <w:r>
        <w:rPr>
          <w:rFonts w:cs="TimesNew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26"/>
          <w:szCs w:val="26"/>
        </w:rPr>
      </w:pPr>
      <w:r>
        <w:rPr>
          <w:rFonts w:cs="TimesNewRoman"/>
          <w:b/>
          <w:sz w:val="28"/>
          <w:szCs w:val="28"/>
          <w:lang w:val="en-US"/>
        </w:rPr>
        <w:t>I</w:t>
      </w:r>
      <w:r>
        <w:rPr>
          <w:rFonts w:cs="TimesNewRoman"/>
          <w:b/>
          <w:sz w:val="28"/>
          <w:szCs w:val="28"/>
        </w:rPr>
        <w:t>. Основные положения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</w:rPr>
      </w:pPr>
      <w:r>
        <w:rPr>
          <w:rFonts w:cs="TimesNewRoman" w:ascii="TimesNewRoman" w:hAnsi="TimesNew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rFonts w:cs="TimesNewRoman"/>
          <w:sz w:val="28"/>
          <w:szCs w:val="28"/>
        </w:rPr>
        <w:t>разработан</w:t>
      </w:r>
      <w:r>
        <w:rPr>
          <w:color w:val="000000"/>
          <w:sz w:val="28"/>
          <w:szCs w:val="28"/>
        </w:rPr>
        <w:t xml:space="preserve"> в соответствии с Федеральным законом         от 27 июля 2010 г. №210-ФЗ «Об организации предоставления государственных и муниципальных услуг» и определяет сроки и последовательность действий при разработке технологических карт межведомстве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Структурное подразделение администрации МО «Город Гатчина» (далее – администрация), в том числе структурное подразделение с правом юридического лица,  предоставляющее муниципальную услугу и запрашивающее данные, необходимые для предоставления муниципальной услуги, у федеральных органов исполнительной власти, территориальных органов федеральных органов исполнительной власти, территориальных государственных внебюджетных фондов, органов исполнительной власти Ленинградской области и субъектов Российской Федерации, органов местного самоуправления Гатчинского муниципального района и подведомственных выше перечисленным органам организаций (далее соответственно - Потребитель данных, Поставщик данных) является разработчиком технологической карты межведомственного взаимодействия (далее – ТКМВ), а Поставщик данных, в ведении которого находятся сведения, необходимыми для предоставления муниципальной услуги, и обеспечивает их предоставление Потребителю данных по межведомственному запросу в соответствии с Федеральным законом - является соисполнителями по разработке ТКМ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хнологическая карта межведомственного взаимодействия (ТКМВ) - документ, содержащий описание порядка предоставления муниципальной услуги, сведения о составе документов, необходимых для предоставления муниципальной услуги, сведения о поставщиках данных и потребителях данных, формах и содержании межведомственного и (или) межуровневого взаимодействия в рамках предоставления муниципальной услуги, подлежащий согласованию с поставщиками данных, необходимых в процессе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3. При разработке и утверждении ТКМВ Потребители данных руководствуются настоящим Порядком разработки и утверждения технологических карт межведомственного взаимодействия при предоставлении муниципальных услуг, а также соответствующими методическими рекомендациями и материалами, размещенными на портале методической поддержки реализации Федерального закона в сети интернет  по адресу: </w:t>
      </w:r>
      <w:hyperlink r:id="rId2">
        <w:r>
          <w:rPr>
            <w:rStyle w:val="InternetLink"/>
            <w:sz w:val="28"/>
            <w:szCs w:val="28"/>
          </w:rPr>
          <w:t>http://210fz.ru</w:t>
        </w:r>
      </w:hyperlink>
      <w:r>
        <w:rPr>
          <w:color w:val="000000"/>
          <w:sz w:val="28"/>
          <w:szCs w:val="28"/>
        </w:rPr>
        <w:t xml:space="preserve"> и типовой (рекомендуемой) формой ТКМВ, утвержденной постановлением</w:t>
      </w:r>
      <w:r>
        <w:rPr>
          <w:sz w:val="28"/>
          <w:szCs w:val="28"/>
        </w:rPr>
        <w:t xml:space="preserve"> Правительства Ленинградской области от 30.11.2011 года № 411 «Об организации и проведении работ по проектированию  межведомственного и (или)  межуровневого информационного взаимодействия при предоставлении государственных услуг в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ТКМВ формируются для каждой муниципальной услуги, в отношении которой планируется проведение работ по межведомственному и (или) межуровневому информационному взаимодейств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тветственным за разработку, обеспечение согласования и экспертизы, а также за утверждение ТКМВ является потребитель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се поля таблиц ТКМВ подлежат обязательному запол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Конфликтные ситуации, возникающие в процессе согласования и экспертизы ТКМВ, подлежат рассмотрению на заседании рабочей группы, утвержденной настоящим постановление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 ТКМВ утверждается постановлением администрации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Потребители данных организуют совместную работу с Поставщиками данных по заполнению ТКМВ и принимают совместные решения о правилах информационного обмена в процессе предоставления муниципальных услуг, вносят в установленном порядке необходимые изменения и дополнения в соответствующие нормативные правовые акты, осуществляют техническую реализацию согласованных и утвержденных ТКМВ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разработки и согласования ТКМВ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ка ТКМВ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требитель данны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яет поля ТКМВ в своей ча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Поставщиков данных о целях и задачах подготовки ТКМ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предварительно заполненную ТКМВ Поставщикам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части сведений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базовых государственных информационных ресурсов, используемых при предоставлении государственных или муниципальных услуг (исполнении государственных или муниципальных функций), утвержденный распоряжением Правительства Российской Федерации от 15 апреля 2011 года N 654-р, ТКМВ заполняется на основе данных указанного </w:t>
      </w:r>
      <w:hyperlink r:id="rId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и не подлежит согласованию с поставщиком данны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ставщик данных в течение трех рабочих дней со дня получения от Потребителя данных предварительно заполненной ТКМ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яет поля ТКМВ в своей ча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предложения по внесению изменений в ТКМВ в части, заполненной Потребителем данны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ТКМВ, а также предложения по внесению изменений в ТКМВ в части, заполненной Потребителем данных, Потребителю данн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Потребитель данны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выявления разногласий с Поставщиком данных рассматривает предложения по внесению изменений в таблицу и направляет на повторное согласовани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отсутствия разногласий с Поставщиком данных в день получения ТКМВ, заполненной Поставщиком данных, формирует финальную согласованную версию ТКМВ и направляет ее Поставщику данных для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осле завершения согласования ТКМВ с поставщиками данных и формирования единой ТКМВ с учетом информации, полученной от поставщиков данных, потребитель данных направляет при необходимости ТКМВ в отдел юридического сопровождения администрации для согласования плана внесения изменений в правовые акты потребителя данных, управляющему делами  администрации и информационно-аналитический отдел обеспечения администрации  на экспертизу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Экспертиза ТКМВ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кспертизу ТКМВ проводя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в качестве методолога проекта – управляющий делами администрации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 качестве технолога проекта –  информационно-аналитический отдел  админист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Методолог проекта проводит экспертизу ТКМВ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ответствие представленной ТКМВ типовой (рекомендуемой) форме технологической карты межведомственного взаимодействия и требованиям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соблюдение при заполнении ТКМВ требований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ильности отнесения перечисленных в ТКМВ документов к запрашиваемым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, при необходимости, изменений в нормативные правовые акты, регулирующие порядок предоставления соответствующей муниципальной услуги, и в административный регламент предоставления соответствующей муниципальной услуги, направленных на снятие ограничений по предоставлению соответствующей муниципальной услуги в режиме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Информационно-аналитический отдел  администрации  проводит экспертизу плана технической реализации ТКМ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Экспертиза ТКМВ проводится в срок не более пяти рабочих дней со дня получения ТКМВ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 выявлении недостатков в заполнении ТКМВ возвращается на доработ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осле устранения недостатков в заполнении ТКМВ потребитель данных направляет ТКМВ на повторную эксперти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Утверждение ТКМВ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ТКМВ утверждается постановление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Утверждение ТКМВ производится после согласования с отделом юридического сопровождения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требитель данных  в течении 30 дней со дня утверждения ТКМВ заключает соглашение о взаимодействии с поставщиками данных в соответствии с ТКМВ.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О «Город Гатчина»</w:t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от 31 мая 2012г.  №841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став  рабоче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конфликтных ситуаций, возникающих в процессе согласования и экспертизы ТКМ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КОЛОМЕНСКИЙ               - 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Георгий Абрамович               МО «Город Гатчина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ЕНЬКИНА                         - управляющий делам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Людмила Павловна                администрации МО «Город Гатчина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ГАБРУСЕНОК                     - главный специалист общего отдела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льга Сергеевна                   администрации МО «Город Гатчина»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МАТВЕЕНКО                     - начальник отдела юридического сопрово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Елена Сергеевна                    администрации МО «Город Гатчи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РЫМАРЧУК                        - начальник информационно-аналитиче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Александр Александрович   отдела администрации МО «Город Гатчи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fz.ru/" TargetMode="External"/><Relationship Id="rId3" Type="http://schemas.openxmlformats.org/officeDocument/2006/relationships/hyperlink" Target="consultantplus://offline/ref=1E7DCD07BA05AE6D6CF50BD7354EF02B936B4BBABA1D188FED99F185D6016BEF9284DC15BF358EE8Y3UAN" TargetMode="External"/><Relationship Id="rId4" Type="http://schemas.openxmlformats.org/officeDocument/2006/relationships/hyperlink" Target="consultantplus://offline/ref=1E7DCD07BA05AE6D6CF50BD7354EF02B936B4BBABA1D188FED99F185D6016BEF9284DC15BF358EE8Y3UAN" TargetMode="External"/><Relationship Id="rId5" Type="http://schemas.openxmlformats.org/officeDocument/2006/relationships/hyperlink" Target="consultantplus://offline/ref=1E7DCD07BA05AE6D6CF50BD7354EF02B93684CB1B81F188FED99F185D6Y0U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6:00Z</dcterms:created>
  <dc:creator>user</dc:creator>
  <dc:description/>
  <cp:keywords/>
  <dc:language>en-US</dc:language>
  <cp:lastModifiedBy>NoNanme</cp:lastModifiedBy>
  <cp:lastPrinted>2012-05-29T16:35:00Z</cp:lastPrinted>
  <dcterms:modified xsi:type="dcterms:W3CDTF">2012-05-31T05:32:00Z</dcterms:modified>
  <cp:revision>38</cp:revision>
  <dc:subject/>
  <dc:title>                                                                                    Заместителю главы</dc:title>
</cp:coreProperties>
</file>