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 по выдаче</w:t>
      </w:r>
    </w:p>
    <w:p>
      <w:pPr>
        <w:pStyle w:val="Normal"/>
        <w:jc w:val="right"/>
        <w:rPr/>
      </w:pPr>
      <w:r>
        <w:rPr/>
        <w:t>разрешения на ввод нежилых помещений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после перепланировки, реконструк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ввод в эксплуатацию не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перепланировки, реконструкции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в эксплуатацию нежилого помещения после перепланировки, реконструкции.</w:t>
      </w:r>
    </w:p>
    <w:p>
      <w:pPr>
        <w:pStyle w:val="Normal"/>
        <w:ind w:right="4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Административным регламентом предоставления муниципальной услуги по выдаче разрешения на ввод в эксплуатацию нежилого помещения после перепланировки, реконструкции, администрация МО «Город Гатчина», разрешает ввод в эксплуатацию нежилого помещения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 xml:space="preserve"> </w:t>
      </w:r>
      <w:r>
        <w:rPr/>
        <w:t>(наименование нежилого помещения в соответствии с проектной документ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 Сведения нежилом помещении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560"/>
        <w:gridCol w:w="1417"/>
        <w:gridCol w:w="1985"/>
      </w:tblGrid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>
          <w:trHeight w:val="467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2935"/>
        <w:gridCol w:w="223"/>
        <w:gridCol w:w="3217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4:00Z</dcterms:created>
  <dc:creator>Prof-MilishND</dc:creator>
  <dc:description/>
  <cp:keywords/>
  <dc:language>en-US</dc:language>
  <cp:lastModifiedBy>-</cp:lastModifiedBy>
  <cp:lastPrinted>2012-05-28T12:35:00Z</cp:lastPrinted>
  <dcterms:modified xsi:type="dcterms:W3CDTF">2012-06-07T12:14:00Z</dcterms:modified>
  <cp:revision>2</cp:revision>
  <dc:subject/>
  <dc:title>УТВЕРЖДЕНА</dc:title>
</cp:coreProperties>
</file>