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выдаче  разрешения на ввод</w:t>
      </w:r>
    </w:p>
    <w:p>
      <w:pPr>
        <w:pStyle w:val="Normal"/>
        <w:jc w:val="right"/>
        <w:rPr/>
      </w:pPr>
      <w:r>
        <w:rPr/>
        <w:t>в эксплуатацию нежилого помещения</w:t>
      </w:r>
    </w:p>
    <w:p>
      <w:pPr>
        <w:pStyle w:val="Normal"/>
        <w:jc w:val="right"/>
        <w:rPr/>
      </w:pPr>
      <w:r>
        <w:rPr/>
        <w:t xml:space="preserve">после перепланировки, реконструкции.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/>
        <w:t xml:space="preserve">                                                </w:t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 Главе администрации МО «Город Гатчина»</w:t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2"/>
              <w:tabs>
                <w:tab w:val="clear" w:pos="708"/>
                <w:tab w:val="left" w:pos="454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(наименование организации. Предприятия, ФИО (для физ.лиц) 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почтовый адрес, телефо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15" w:leader="none"/>
                <w:tab w:val="left" w:pos="3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в эксплуатацию нежилого помещения после </w:t>
      </w:r>
      <w:r>
        <w:rPr>
          <w:rFonts w:cs="Times New Roman" w:ascii="Times New Roman" w:hAnsi="Times New Roman"/>
          <w:sz w:val="24"/>
          <w:szCs w:val="24"/>
          <w:u w:val="single"/>
        </w:rPr>
        <w:t>перепланировки,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строенного, реконструированного, отремонтированного помещения в соответствии с проектной документаци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ая область, г. Гатчина,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адлежащего на праве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рава, на основании которого помещение принадлежит  заинтересованному лиц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 сообщаю краткие характеристики объ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 вводимого в эксплуатацию не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*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Заполняется заинтересованным лицом по жела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настоящему   заявлению   прилагаются   документы   согласно   о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заявлению о выдаче разрешения на ввод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нежилого помещения в эксплуатацию</w:t>
      </w:r>
    </w:p>
    <w:p>
      <w:pPr>
        <w:pStyle w:val="Normal"/>
        <w:jc w:val="right"/>
        <w:rPr/>
      </w:pPr>
      <w:r>
        <w:rPr/>
        <w:t>после перепланировки, реконструкции.</w:t>
      </w:r>
    </w:p>
    <w:p>
      <w:pPr>
        <w:pStyle w:val="Normal"/>
        <w:jc w:val="right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62"/>
        <w:gridCol w:w="1715"/>
        <w:gridCol w:w="180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экземпля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 в одном экземпляре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нежилое помещение (вид документа, дата, номер, срок действ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ерепланировку, реконструкцию нежилого помещения (только коп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 (в случае осуществления перепланировки, реконструкции, на основании договор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оответствие перепланированного, реконструированного, помещения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, подтверждающий соответствие параметров перепланированного, реконструированного, нежилого помещения, проектной документации, требованиям энергетической эффективности и оснащенности приборами учета используемых энергетических ресурсов, подписанный лицом, осуществляющим перепланировку, реконструкцию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2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40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лжность, подпись (ф., и., 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 ______________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100" w:after="0"/>
      <w:ind w:left="1120" w:right="1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3:00Z</dcterms:created>
  <dc:creator>kirovsk adm</dc:creator>
  <dc:description/>
  <cp:keywords/>
  <dc:language>en-US</dc:language>
  <cp:lastModifiedBy>-</cp:lastModifiedBy>
  <cp:lastPrinted>2011-12-13T11:03:00Z</cp:lastPrinted>
  <dcterms:modified xsi:type="dcterms:W3CDTF">2012-05-28T08:29:00Z</dcterms:modified>
  <cp:revision>25</cp:revision>
  <dc:subject/>
  <dc:title/>
</cp:coreProperties>
</file>