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выдаче разрешения на перепланировку,</w:t>
      </w:r>
    </w:p>
    <w:p>
      <w:pPr>
        <w:pStyle w:val="Normal"/>
        <w:jc w:val="right"/>
        <w:rPr/>
      </w:pPr>
      <w:r>
        <w:rPr/>
        <w:t xml:space="preserve">реконструкцию нежилых помещений.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 «Город Гатчина»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 заинтересованн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онтактный телефон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РАЗРЕШЕНИЯ НА ПЕРЕПЛАНИРОВК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Ю НЕЖИЛОГО ПОМЕЩ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продлить  разрешение  на  перепланировку,  реконструкцию нежилого помещения,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е "_______" "_______" "_____" года за N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число)       (месяц)          (год)                                    (номер разрешения 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действия "_______" "______________" "_____"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число)               (месяц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в соответствии с разрешением на перепланировку, реконструкцию нежилого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райо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оселения или городского округа, улицы, проспекта, переулка и т.д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кадастровый номер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вид права, на основании которого нежил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ещение принадлежит застройщику, а также данные о документе,  удостоверяющем пра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о "_______" "____________________" "_____"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число)                    (месяц)                             (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ются причины нарушения установленного ранее сро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одолжительности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объекте выполнены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исляются фактические объе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выполненных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тересы заинтересованного лица при  осуществл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, реконструкции нежилого помещения уполномочен представля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 N ________________________ от 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оригиналы разрешения, правоустанавливающие документы на нежилое 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законного или иного                              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М.П.                 </w:t>
      </w:r>
      <w:r>
        <w:rPr/>
        <w:t>«______»______________20___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7:00Z</dcterms:created>
  <dc:creator>PC</dc:creator>
  <dc:description/>
  <cp:keywords/>
  <dc:language>en-US</dc:language>
  <cp:lastModifiedBy>-</cp:lastModifiedBy>
  <dcterms:modified xsi:type="dcterms:W3CDTF">2012-05-28T07:42:00Z</dcterms:modified>
  <cp:revision>10</cp:revision>
  <dc:subject/>
  <dc:title/>
</cp:coreProperties>
</file>