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УТВЕРЖДЕН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 «Город Гатчина»</w:t>
      </w:r>
    </w:p>
    <w:p>
      <w:pPr>
        <w:pStyle w:val="Heading"/>
        <w:jc w:val="right"/>
        <w:rPr/>
      </w:pPr>
      <w:r>
        <w:rPr>
          <w:sz w:val="24"/>
        </w:rPr>
        <w:t>от__</w:t>
      </w:r>
      <w:r>
        <w:rPr>
          <w:sz w:val="24"/>
          <w:u w:val="single"/>
        </w:rPr>
        <w:t>29 мая 2012г</w:t>
      </w:r>
      <w:r>
        <w:rPr>
          <w:sz w:val="24"/>
        </w:rPr>
        <w:t>.__ № __</w:t>
      </w:r>
      <w:r>
        <w:rPr>
          <w:sz w:val="24"/>
          <w:u w:val="single"/>
        </w:rPr>
        <w:t>829</w:t>
      </w:r>
      <w:r>
        <w:rPr>
          <w:sz w:val="24"/>
        </w:rPr>
        <w:t>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  <w:u w:val="single"/>
        </w:rPr>
        <w:t xml:space="preserve">   </w:t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тивный регламент предоставления администрацией муниципального образования «Город Гатчина» Гатчинского муниципального района Ленинградской области муниципальной услуги по выдаче разрешения на перепланировку, реконструкцию нежилых помещений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1. Общие положения 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1.1. Настоящий Административный регламент предоставления администрацией муниципального образования «Город Гатчина» Гатчинского муниципального района Ленинградской области (далее –администрация)  услуги по выдаче разрешения на перепланировку, реконструкцию нежилых помещений разработан в целях повышения качества и доступности результатов предоставления муниципальной услуги по выдаче разрешений на перепланировку и реконструкцию нежилых помещений (далее - муниципальная услуга).</w:t>
      </w:r>
    </w:p>
    <w:p>
      <w:pPr>
        <w:pStyle w:val="Heading"/>
        <w:ind w:firstLine="708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1.2. Работа, связанная с предоставлением муниципальной услуги осуществляется уполномоченными на выдачу разрешений должностными лицами отдела архитектуры и градостроительства администрации.</w:t>
      </w:r>
    </w:p>
    <w:p>
      <w:pPr>
        <w:pStyle w:val="Heading"/>
        <w:ind w:firstLine="720"/>
        <w:jc w:val="both"/>
        <w:rPr/>
      </w:pPr>
      <w:r>
        <w:rPr/>
        <w:t xml:space="preserve"> </w:t>
      </w:r>
      <w:r>
        <w:rPr/>
        <w:t>При оказании муниципальной услуги в случаях и в порядке, установленных Федеральным законодательством, отдел архитектуры и градостроительства администрации МО «Город Гатчина» (далее – отдел)  осуществляет взаимодействие с:</w:t>
      </w:r>
    </w:p>
    <w:p>
      <w:pPr>
        <w:pStyle w:val="Heading"/>
        <w:ind w:firstLine="720"/>
        <w:jc w:val="both"/>
        <w:rPr/>
      </w:pPr>
      <w:r>
        <w:rPr/>
        <w:t xml:space="preserve"> </w:t>
      </w:r>
      <w:r>
        <w:rPr/>
        <w:t>органами государственной власти Ленинградской области;</w:t>
      </w:r>
    </w:p>
    <w:p>
      <w:pPr>
        <w:pStyle w:val="Heading"/>
        <w:ind w:firstLine="720"/>
        <w:jc w:val="both"/>
        <w:rPr/>
      </w:pPr>
      <w:r>
        <w:rPr/>
        <w:t xml:space="preserve"> </w:t>
      </w:r>
      <w:r>
        <w:rPr/>
        <w:t>территориальными органами федеральных органов исполнительной власти в случаях и в порядке, установленных федеральным законодательством.</w:t>
      </w:r>
    </w:p>
    <w:p>
      <w:pPr>
        <w:pStyle w:val="Heading"/>
        <w:ind w:firstLine="708"/>
        <w:jc w:val="both"/>
        <w:rPr/>
      </w:pPr>
      <w:r>
        <w:rPr/>
        <w:t>1.3. Предоставление муниципальной услуги осуществляется в соответствии с: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-Градостроительным кодексом Российской Федерации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-Жилищ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Федеральный закон от 22 июля 2008г. №123-ФЗ </w:t>
        <w:br/>
        <w:t>"Технический регламент о требованиях пожар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Федеральный закон от 30 декабря 2009г. №384-ФЗ </w:t>
        <w:br/>
        <w:t>"Технический регламент о безопасности зданий и сооружений"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Федеральный закон от 23 ноября 2009г. №261-ФЗ </w:t>
        <w:br/>
        <w:t>"Об энергосбережении и о повышении энергетической эффективности"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П</w:t>
      </w:r>
      <w:r>
        <w:rPr>
          <w:bCs/>
          <w:color w:val="000000"/>
          <w:sz w:val="28"/>
          <w:szCs w:val="28"/>
        </w:rPr>
        <w:t>остановлением Правительства Российской Федерации от 16 февраля 2008 г. № 87 "О составе разделов проектной документации и требованиях к их содержанию";</w:t>
      </w:r>
    </w:p>
    <w:p>
      <w:pPr>
        <w:pStyle w:val="Heading"/>
        <w:ind w:firstLine="708"/>
        <w:jc w:val="both"/>
        <w:rPr/>
      </w:pPr>
      <w:r>
        <w:rPr/>
        <w:t>-Постановлениями, распоряжениями, приказами главы администрации МО «Город Гатчина»;</w:t>
      </w:r>
    </w:p>
    <w:p>
      <w:pPr>
        <w:pStyle w:val="Heading"/>
        <w:ind w:firstLine="708"/>
        <w:jc w:val="both"/>
        <w:rPr/>
      </w:pPr>
      <w:r>
        <w:rPr/>
        <w:t>-иными нормативно-правовыми актами действующими на территории Российской федерации.</w:t>
      </w:r>
    </w:p>
    <w:p>
      <w:pPr>
        <w:pStyle w:val="Heading"/>
        <w:ind w:firstLine="708"/>
        <w:jc w:val="both"/>
        <w:rPr/>
      </w:pPr>
      <w:r>
        <w:rPr/>
        <w:t>1.4. Результатом предоставления муниципальной услуги является выдача разрешения на перепланировку, реконструкцию нежилого помещения, либо отказ в выдаче такого разрешения.</w:t>
      </w:r>
    </w:p>
    <w:p>
      <w:pPr>
        <w:pStyle w:val="Heading"/>
        <w:ind w:firstLine="708"/>
        <w:jc w:val="both"/>
        <w:rPr/>
      </w:pPr>
      <w:r>
        <w:rPr/>
        <w:t xml:space="preserve">1.5. Получателем муниципальной услуги являются физические или юридические лица, осуществляющие перепланировку, реконструкцию нежилых помещений.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2. Требования к порядку предоставления муниципальной услуги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  <w:t>2.1. Информирование о правилах предоставления муниципальной услуги производится путем опубликования  настоящего административного регламента в официальных средствах массовой информации, а также путем личного консультирования заинтересованных лиц. Консультирование осуществляется на основании соответствующих обращений в помещении отдела:</w:t>
      </w:r>
    </w:p>
    <w:p>
      <w:pPr>
        <w:pStyle w:val="Heading"/>
        <w:ind w:firstLine="540"/>
        <w:jc w:val="both"/>
        <w:rPr/>
      </w:pPr>
      <w:r>
        <w:rPr/>
        <w:t>- устно (не более 15 минут) по любым вопросам предоставления муниципальной услуги в приемные дни  (вторник) с 09-00 до 17-00 часов, перерыв с 13-00 до 14-00 часов;</w:t>
      </w:r>
    </w:p>
    <w:p>
      <w:pPr>
        <w:pStyle w:val="Heading"/>
        <w:ind w:firstLine="540"/>
        <w:jc w:val="both"/>
        <w:rPr/>
      </w:pPr>
      <w:r>
        <w:rPr/>
        <w:t>- письменно – почтовым отправлением по любым вопросам предоставления муниципальной услуги.</w:t>
      </w:r>
    </w:p>
    <w:p>
      <w:pPr>
        <w:pStyle w:val="Heading"/>
        <w:ind w:firstLine="540"/>
        <w:jc w:val="both"/>
        <w:rPr/>
      </w:pPr>
      <w:r>
        <w:rPr/>
        <w:t>2.2. Срок предоставления муниципальной услуги составляет не более десяти рабочих дней, с момента поступления в отдел заявления о выдаче разрешения на перепланировку, реконструкцию не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снованиями для отказа в предоставлении муниципальной услуги являются:</w:t>
      </w:r>
    </w:p>
    <w:p>
      <w:pPr>
        <w:pStyle w:val="Heading"/>
        <w:ind w:left="1080" w:hanging="540"/>
        <w:jc w:val="both"/>
        <w:rPr/>
      </w:pPr>
      <w:r>
        <w:rPr/>
        <w:t>1) отсутствие документов, указанных  в пунктах 2.5. и 2.6. настоящего</w:t>
      </w:r>
    </w:p>
    <w:p>
      <w:pPr>
        <w:pStyle w:val="Heading"/>
        <w:ind w:left="1080" w:hanging="540"/>
        <w:jc w:val="both"/>
        <w:rPr/>
      </w:pPr>
      <w:r>
        <w:rPr/>
        <w:t xml:space="preserve">    </w:t>
      </w:r>
      <w:r>
        <w:rPr/>
        <w:t>административного регламента;</w:t>
      </w:r>
    </w:p>
    <w:p>
      <w:pPr>
        <w:pStyle w:val="Heading"/>
        <w:ind w:left="900" w:hanging="360"/>
        <w:jc w:val="both"/>
        <w:rPr/>
      </w:pPr>
      <w:r>
        <w:rPr/>
        <w:t>2) несоответствие проектной документации требованиям документов указанных в п. 1.3.;</w:t>
      </w:r>
    </w:p>
    <w:p>
      <w:pPr>
        <w:pStyle w:val="Heading"/>
        <w:ind w:left="900" w:hanging="36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  <w:t>2.4. Муниципальная услуга  предоставляется в администрации по адресу:</w:t>
      </w:r>
    </w:p>
    <w:p>
      <w:pPr>
        <w:pStyle w:val="Heading"/>
        <w:ind w:firstLine="708"/>
        <w:jc w:val="both"/>
        <w:rPr/>
      </w:pPr>
      <w:r>
        <w:rPr/>
        <w:t>188300, Ленинградская область,</w:t>
      </w:r>
    </w:p>
    <w:p>
      <w:pPr>
        <w:pStyle w:val="Heading"/>
        <w:ind w:firstLine="708"/>
        <w:jc w:val="both"/>
        <w:rPr/>
      </w:pPr>
      <w:r>
        <w:rPr/>
        <w:t>г. Гатчина, ул. Киргетова, д. 1, кабинеты № 4, №5а,</w:t>
      </w:r>
    </w:p>
    <w:p>
      <w:pPr>
        <w:pStyle w:val="Heading"/>
        <w:ind w:firstLine="708"/>
        <w:jc w:val="both"/>
        <w:rPr/>
      </w:pPr>
      <w:r>
        <w:rPr/>
        <w:t xml:space="preserve">тел/факс. каб.№4 (8-813-71) 93225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rhitgt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Heading"/>
        <w:ind w:firstLine="708"/>
        <w:jc w:val="both"/>
        <w:rPr/>
      </w:pPr>
      <w:r>
        <w:rPr/>
        <w:t>телефон  каб.№5а (8-813-71) 31779</w:t>
      </w:r>
    </w:p>
    <w:p>
      <w:pPr>
        <w:pStyle w:val="Heading"/>
        <w:jc w:val="both"/>
        <w:rPr/>
      </w:pPr>
      <w:r>
        <w:rPr/>
        <w:t>Приемный день отдела архитектуры и градостроительства: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вторник с 10-00 до 17-00 часов</w:t>
      </w:r>
    </w:p>
    <w:p>
      <w:pPr>
        <w:pStyle w:val="Heading"/>
        <w:ind w:firstLine="708"/>
        <w:jc w:val="both"/>
        <w:rPr>
          <w:u w:val="single"/>
        </w:rPr>
      </w:pPr>
      <w:r>
        <w:rPr/>
        <w:t>перерыв с13-00 до 14-00 часов.</w:t>
      </w:r>
    </w:p>
    <w:p>
      <w:pPr>
        <w:pStyle w:val="Heading"/>
        <w:jc w:val="both"/>
        <w:rPr/>
      </w:pPr>
      <w:r>
        <w:rPr/>
        <w:t>Режим работы администрации :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с понедельника по четверг  с 09-00 до 18 часов 12 мин.</w:t>
      </w:r>
    </w:p>
    <w:p>
      <w:pPr>
        <w:pStyle w:val="Heading"/>
        <w:ind w:firstLine="540"/>
        <w:jc w:val="both"/>
        <w:rPr/>
      </w:pPr>
      <w:r>
        <w:rPr/>
        <w:t xml:space="preserve">  </w:t>
      </w:r>
      <w:r>
        <w:rPr/>
        <w:t>в пятницу  с 9-00 до 17часов 12 мин, перерыв с13-00 до 14-00 часов</w:t>
      </w:r>
    </w:p>
    <w:p>
      <w:pPr>
        <w:pStyle w:val="Heading"/>
        <w:jc w:val="both"/>
        <w:rPr/>
      </w:pPr>
      <w:r>
        <w:rPr/>
        <w:t>Информация о порядке  предоставления муниципальной услуги размещается на официальном сайте администрации.</w:t>
      </w:r>
    </w:p>
    <w:p>
      <w:pPr>
        <w:pStyle w:val="Heading"/>
        <w:ind w:firstLine="708"/>
        <w:jc w:val="both"/>
        <w:rPr/>
      </w:pPr>
      <w:r>
        <w:rPr/>
        <w:t xml:space="preserve">2.5. Для предоставления муниципальной услуги собственник нежилого помещения либо арендатор нежилого помещения далее, </w:t>
      </w:r>
      <w:r>
        <w:rPr>
          <w:szCs w:val="28"/>
        </w:rPr>
        <w:t>заинтересованное лицо,</w:t>
      </w:r>
      <w:r>
        <w:rPr/>
        <w:t xml:space="preserve"> направляет почтой в администрацию или подает в приемную главы администрации заявление о выдаче разрешения на перепланировку, реконструкцию нежилого помещения, по утвержденной форме к настоящему административному регламенту.</w:t>
      </w:r>
    </w:p>
    <w:p>
      <w:pPr>
        <w:pStyle w:val="Heading"/>
        <w:ind w:firstLine="708"/>
        <w:jc w:val="both"/>
        <w:rPr/>
      </w:pPr>
      <w:r>
        <w:rPr/>
        <w:t>2.5.1. К заявлению прилагаются следующие документы:</w:t>
      </w:r>
    </w:p>
    <w:p>
      <w:pPr>
        <w:pStyle w:val="Heading"/>
        <w:ind w:left="720" w:hanging="0"/>
        <w:jc w:val="both"/>
        <w:rPr/>
      </w:pPr>
      <w:r>
        <w:rPr/>
        <w:t>а) правоустанавливающие документы на нежилое помещение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ехнический паспорт на нежилое помещение, дата выдачи которого не более 1 года до момента подачи заявления о выдаче разрешения на перепланировку, реконструкцию нежилого помещения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8"/>
          <w:szCs w:val="28"/>
        </w:rPr>
        <w:t>г) договор аренды в случае если заинтересованное в перепланировке, реконструкции лицо не является собственником нежилого помещения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огласие собственника нежилого помещения, в случае если заинтересованное в перепланировке, реконструкции лицо не является собственником нежилого помещения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8"/>
          <w:szCs w:val="28"/>
        </w:rPr>
        <w:t>е) копии поэтажных планов объекта капитального строительства в состав, которого входит нежилое помещение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8"/>
          <w:szCs w:val="28"/>
        </w:rPr>
        <w:t>ж) согласование товарищества собственников жилья, в случае если оно создано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8"/>
          <w:szCs w:val="28"/>
        </w:rPr>
        <w:t>и) согласование управляющей объектом капитального строительства компании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8"/>
          <w:szCs w:val="28"/>
        </w:rPr>
        <w:t>к) копия договоров на теплоснабжение, водоснабжение и канализование, электроснабжение, вывоз и утилизацию отходов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согласование перепланировки, реконструкции нежилого помещения, Департаментом государственной охраны, сохранения и использования объектов культурного наследия Комитета по культуре Ленинградской области, в случае если объект капитального строительства, в состав которого входит нежилое помещение является объектом культурного наследия;</w:t>
      </w:r>
    </w:p>
    <w:p>
      <w:pPr>
        <w:pStyle w:val="Heading"/>
        <w:ind w:left="720" w:hanging="0"/>
        <w:jc w:val="both"/>
        <w:rPr/>
      </w:pPr>
      <w:r>
        <w:rPr/>
        <w:t>м) Проектная документация в составе:</w:t>
      </w:r>
    </w:p>
    <w:p>
      <w:pPr>
        <w:pStyle w:val="Heading"/>
        <w:ind w:left="360" w:hanging="0"/>
        <w:jc w:val="both"/>
        <w:rPr/>
      </w:pPr>
      <w:r>
        <w:rPr/>
        <w:t xml:space="preserve">     </w:t>
      </w:r>
      <w:r>
        <w:rPr/>
        <w:t>- общая пояснительная записка;</w:t>
      </w:r>
    </w:p>
    <w:p>
      <w:pPr>
        <w:pStyle w:val="Heading"/>
        <w:ind w:firstLine="360"/>
        <w:jc w:val="both"/>
        <w:rPr/>
      </w:pPr>
      <w:r>
        <w:rPr/>
        <w:t xml:space="preserve">     </w:t>
      </w:r>
      <w:r>
        <w:rPr/>
        <w:t>- ситуационная схема расположения объекта с указанием мест расположения автостоянок для персонала и посетителей, согласованная с отделом архитектуры и градостроительства администрации МО «Город Гатчина»;</w:t>
      </w:r>
    </w:p>
    <w:p>
      <w:pPr>
        <w:pStyle w:val="Heading"/>
        <w:ind w:firstLine="360"/>
        <w:jc w:val="both"/>
        <w:rPr/>
      </w:pPr>
      <w:r>
        <w:rPr/>
        <w:t xml:space="preserve">      </w:t>
      </w:r>
      <w:r>
        <w:rPr/>
        <w:t>-схемы, отображающие архитектурные решения;</w:t>
      </w:r>
    </w:p>
    <w:p>
      <w:pPr>
        <w:pStyle w:val="Heading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    </w:t>
      </w:r>
      <w:r>
        <w:rPr/>
        <w:t>-сведения об инженерном оборудовании со схемами инженерных сетей в составе:</w:t>
      </w:r>
    </w:p>
    <w:p>
      <w:pPr>
        <w:pStyle w:val="Heading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    </w:t>
      </w:r>
      <w:r>
        <w:rPr/>
        <w:t>-электроснабжение;</w:t>
      </w:r>
    </w:p>
    <w:p>
      <w:pPr>
        <w:pStyle w:val="Heading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    </w:t>
      </w:r>
      <w:r>
        <w:rPr/>
        <w:t>-отопление, вентиляция, кондиционирование(в случае необходимости);</w:t>
      </w:r>
    </w:p>
    <w:p>
      <w:pPr>
        <w:pStyle w:val="Heading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    </w:t>
      </w:r>
      <w:r>
        <w:rPr/>
        <w:t>-водоснабжение и канализование;</w:t>
      </w:r>
    </w:p>
    <w:p>
      <w:pPr>
        <w:pStyle w:val="Heading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    </w:t>
      </w:r>
      <w:r>
        <w:rPr/>
        <w:t>-автоматическая противопожарная сигнализация.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-проект организации строительства по перепланировке, реконструкции нежилого помещения;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-схема благоустройства прилегающей территории согласованная с отделом архитектуры и градостроительства администрации МО «Город Гатчина»;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-технический отчет о визуальном обследовании основных несущих конструкций объекта капитального строительства в состав, которого входит нежилое помещение;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-конструктивные решения (в случае если по результатам технического обследования выявлена необходимость усиления, замены, ремонта отдельных элементов несущих конструкций). 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-проект охраны окружающей среды на период работ по перепланировке, реконструкции нежилого помещения и дальнейшей эксплуатации;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-сведения об энергетической эффективности; </w:t>
      </w:r>
    </w:p>
    <w:p>
      <w:pPr>
        <w:pStyle w:val="Heading"/>
        <w:ind w:firstLine="720"/>
        <w:jc w:val="both"/>
        <w:rPr/>
      </w:pPr>
      <w:r>
        <w:rPr/>
        <w:t>-проект устройства входа, в случае если отсутствует отдельный вход, согласованный с отделом архитектуры и градостроительства МО «Город Гатчина»;</w:t>
      </w:r>
    </w:p>
    <w:p>
      <w:pPr>
        <w:pStyle w:val="Heading"/>
        <w:ind w:firstLine="720"/>
        <w:jc w:val="both"/>
        <w:rPr/>
      </w:pPr>
      <w:r>
        <w:rPr/>
        <w:t>-технологические решения.</w:t>
      </w:r>
    </w:p>
    <w:p>
      <w:pPr>
        <w:pStyle w:val="Heading"/>
        <w:ind w:left="360" w:firstLine="360"/>
        <w:jc w:val="both"/>
        <w:rPr/>
      </w:pPr>
      <w:r>
        <w:rPr/>
        <w:t xml:space="preserve">2.6. Прилагаемые к заявлению о выдаче разрешения на перепланировку, реконструкцию нежилого помещения документы  представляются в подлинниках и надлежащим образом заверенных копиях. Документы, указанные в подпункте 10 пункта 2.5.1, дополнительно прилагаются в электронном виде в формате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 на </w:t>
      </w:r>
      <w:r>
        <w:rPr>
          <w:lang w:val="en-US"/>
        </w:rPr>
        <w:t>CD</w:t>
      </w:r>
      <w:r>
        <w:rPr/>
        <w:t xml:space="preserve"> носителе.</w:t>
      </w:r>
    </w:p>
    <w:p>
      <w:pPr>
        <w:pStyle w:val="Heading"/>
        <w:ind w:left="360" w:firstLine="360"/>
        <w:jc w:val="both"/>
        <w:rPr/>
      </w:pPr>
      <w:r>
        <w:rPr/>
        <w:t>2.7. В случае, если лицо обратившееся за предоставлением муниципальной услуги не относится к получателям муниципальной услуги, указанным в пункте 1.5 настоящего административного регламента, специалист отдела в течение 30 дней, в соответствии с Федеральным Законом «О порядке рассмотрения обращений граждан Российской Федерации» от 02.05.2006 №59-ФЗ, готовит соответствующее письменное разъяснение этому лицу.</w:t>
      </w:r>
    </w:p>
    <w:p>
      <w:pPr>
        <w:pStyle w:val="Heading"/>
        <w:ind w:left="360" w:firstLine="36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Heading"/>
        <w:ind w:left="360" w:firstLine="360"/>
        <w:jc w:val="both"/>
        <w:rPr/>
      </w:pPr>
      <w:r>
        <w:rPr/>
      </w:r>
    </w:p>
    <w:p>
      <w:pPr>
        <w:pStyle w:val="Heading"/>
        <w:ind w:left="360" w:hanging="0"/>
        <w:rPr/>
      </w:pPr>
      <w:r>
        <w:rPr/>
        <w:t>3. Административные процедуры.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Heading"/>
        <w:ind w:firstLine="708"/>
        <w:jc w:val="both"/>
        <w:rPr/>
      </w:pPr>
      <w:r>
        <w:rPr/>
        <w:t>-прием документов, необходимых для оказания муниципальной услуги;</w:t>
      </w:r>
    </w:p>
    <w:p>
      <w:pPr>
        <w:pStyle w:val="Heading"/>
        <w:ind w:firstLine="708"/>
        <w:jc w:val="both"/>
        <w:rPr/>
      </w:pPr>
      <w:r>
        <w:rPr/>
        <w:t>-рассмотрение заявления об оказании муниципальной услуги;</w:t>
      </w:r>
    </w:p>
    <w:p>
      <w:pPr>
        <w:pStyle w:val="Heading"/>
        <w:ind w:firstLine="708"/>
        <w:jc w:val="both"/>
        <w:rPr/>
      </w:pPr>
      <w:r>
        <w:rPr/>
        <w:t xml:space="preserve">-выдача разрешения на перепланировку, реконструкцию нежилого помещения или отказ в выдаче разрешения. </w:t>
      </w:r>
    </w:p>
    <w:p>
      <w:pPr>
        <w:pStyle w:val="Heading"/>
        <w:ind w:firstLine="708"/>
        <w:jc w:val="both"/>
        <w:rPr/>
      </w:pPr>
      <w:r>
        <w:rPr/>
        <w:t>3.2. Основанием для начала представления муниципальной услуги является поступление в администрацию заявления о выдаче разрешения от заинтересованного лица.</w:t>
      </w:r>
    </w:p>
    <w:p>
      <w:pPr>
        <w:pStyle w:val="Heading"/>
        <w:ind w:firstLine="720"/>
        <w:jc w:val="both"/>
        <w:rPr/>
      </w:pPr>
      <w:r>
        <w:rPr/>
        <w:t xml:space="preserve">3.3. Заявление о выдаче разрешения вместе с прилагаемым пакетом документов (в соответствии с пунктами 2.5, 2.6 настоящего административного регламента)  принимается должностным лицом отдела, ответственным за подготовку проекта разрешения (далее - специалист отдела) для исполнения, в тот же день регистрируется в соответствии с правилами делопроизводства, установленными в администрации. </w:t>
      </w:r>
    </w:p>
    <w:p>
      <w:pPr>
        <w:pStyle w:val="Heading"/>
        <w:ind w:firstLine="708"/>
        <w:jc w:val="both"/>
        <w:rPr/>
      </w:pPr>
      <w:r>
        <w:rPr/>
        <w:t>3.4. Специалист отдела в течение десяти рабочих дней со дня поступления  заявления о выдаче разрешения:</w:t>
      </w:r>
    </w:p>
    <w:p>
      <w:pPr>
        <w:pStyle w:val="Heading"/>
        <w:ind w:left="720" w:hanging="0"/>
        <w:jc w:val="both"/>
        <w:rPr/>
      </w:pPr>
      <w:r>
        <w:rPr/>
        <w:t>3.4.1.проводит проверку наличия документов, прилагаемых к заявлению по перечню указанному в п. 2.5.1.;</w:t>
      </w:r>
    </w:p>
    <w:p>
      <w:pPr>
        <w:pStyle w:val="Heading"/>
        <w:ind w:left="720" w:hanging="0"/>
        <w:jc w:val="both"/>
        <w:rPr/>
      </w:pPr>
      <w:r>
        <w:rPr/>
        <w:t xml:space="preserve">3.4.2.проводит проверку соответствия проектной документации требованиям документов указанных в п. 1.3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выдаче разрешения на строительство, указанных в   пункте 2.3 настоящего Административного регламента, готовит проект уведомления заинтересованного лица об отказе в выдаче разрешения на перепланировку, реконструкцию нежилого помещения по утвержденной форме к настоящему административному регламенту с указанием причин отказ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, предусмотренных пунктом 2.3 настоящего административного регламента, специалист отдела а в тот же срок готовит разрешение на перепланировку, реконструкцию нежилого помещения по утвержденной администрацие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ведения о выданных разрешениях на перепланировку, реконструкцию нежилых помещений не позднее следующего рабочего дня после подписания разрешения вносятся специалистом отдела в журнал учета выданных разрешений на перепланировку, реконструкцию нежилых помещений и в электронную базу данных учета выданных раз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выданному разрешению на строительство присваивается одновременно с его регистрацией в журнале учета выданных разрешений на перепланировку, реконструкцию нежилых помещений. Датой выдачи разрешения является дата его регистрации в журнале учета выданных раз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зрешение на перепланировку, реконструкцию нежилого помещения оформляется в количестве трех экземпля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интересованному лицу выдаются два экземпляра разрешения. Один экземпляр разрешения хранится в от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зрешение, уведомление об отказе в выдаче разрешения выдаются под подпись заинтересованному лицу, или его законному представителю по доверенности или отправляется по почте, в случае письменного указания на это в заявлении о выдаче разрешения на перепланировку, реконструкцию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разрешением заинтересованному лицу возвращаются прилагавшиеся к заявлению подлинники документов указанные в подпунктах а) – м) пункта 2.5.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получения разрешения на перепланировку, реконструкцию нежилого помещения, уведомления об отказе в выдаче разрешения и возвращаемых вместе с ними документов заинтересованному лицу сообщается при получении от него заявления на выдачу разрешения, или письменно, по адресу указанному в заявлении о выдаче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Разрешение на перепланировку, реконструкцию нежилого помещения выдается на срок, предусмотренный проектом организации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Действие разрешения на перепланировку, реконструкцию нежилого помещения при переходе права на нежилое помещение к другому собственнику,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Срок действия разрешения может быть продлен отделом по заявлению заинтересованного лица, поданному не менее чем за десять календарных дней до истечения срока действия разрешения. В продлении срока действия разрешения должно быть отказано в случае, если перепланировка, реконструкция нежилого помещения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Заявление о продлении срока действия разрешения по утвержденной форме к настоящему административному регламенту подается и рассматривается в порядке и сроки, предусмотренные настоящим административным регламентом для подачи и рассмотрения заявления о выдаче разрешения на перепланировку, реконструкцию не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3. К заявлению о продлении срока действия разрешения прилагается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разрешения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не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документы предоставляются в подлинниках и надлежащим образом заверенных копиях. Вместе с продлением срока действия разрешения на строительство застройщику возвращаются прилагавшиеся к заявлению подлинники документов.</w:t>
      </w:r>
    </w:p>
    <w:p>
      <w:pPr>
        <w:pStyle w:val="Heading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4. Действие разрешения на перепланировку, реконструкцию нежилого помещения прекращается в случая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разрешения, если не принято решение о продлении срока его действ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я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5. Разрешение аннулируется отделом при наличии следующих оснований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заинтересованное лицо отказалось от перепланировки, реконструкции нежилого помещения, о чем письменно уведомило отде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сле выдачи разрешения обнаружены обстоятельства, предусмотренные пунктом 2.3 настоящего административного реглам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дачи разрешения обнаружено, что представленные для его получения документы являются недействительными либо содержат недостоверные свед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заинтересованное лицо, осуществляющее перепланировку, реконструкцию нежилого помещения, неоднократно в установленный срок не исполняет предписание органа местного самоуправления об устранении выявленных нарушений от требований проектной документации, технических регламентов, обязательных требований стандартов, строительных норм и правил, других нормативных документов в области строительств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заинтересованное лицо, осуществляющее перепланировку, реконструкцию нежилого помещения, неоднократно не выполняет обязанность осуществлять строительство, реконструкцию, в соответствии с проектной документацией, требованиями технических регламентов и при этом обеспечивать безопасность работ для третьих лиц и окружающей среды, выполнение требований безопасности труда, сохранности объектов культурного наследия, а также обязанности обеспечивать доступ на территорию, на которой осуществляются строительство, реконструкция, представителей органов власти, предоставлять им необходимую документацию, проводить строительный контроль, вести исполнительную документацию, извещать уполномоченных представителей администрации о сроках завершения работ, которые подлежат проверке, устранять выявленные недостатки и не продолжать работы до составления актов об устранении выявленных недостатков, контролировать качество применяемых строительных материал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заинтересованное лицо, осуществляющее перепланировку, реконструкцию нежилого помещения, неоднократно не выполняет предусмотренную частью 3 статьи 53 Градостроительного кодекса Российской Федерации обязанность извещать органы государственного строительного надзора о возникновении на объекте капитального строительства аварийных ситуаций, причинивших вред жизни или здоровью физических лиц, имуществу физических или юридических лиц.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/>
        <w:t>3.16. Выданное разрешение аннулируется отделом  в следующем порядке:</w:t>
      </w:r>
    </w:p>
    <w:p>
      <w:pPr>
        <w:pStyle w:val="Heading"/>
        <w:jc w:val="both"/>
        <w:rPr/>
      </w:pPr>
      <w:r>
        <w:rPr/>
        <w:t>- отделом направляется официальный запрос, заказным письмом с уведомлением заинтересованному лицу для возврата полученного разрешения;</w:t>
      </w:r>
    </w:p>
    <w:p>
      <w:pPr>
        <w:pStyle w:val="Heading"/>
        <w:jc w:val="both"/>
        <w:rPr/>
      </w:pPr>
      <w:r>
        <w:rPr/>
        <w:t>- уполномоченный специалист отдела изымает из архива отдела 3-й экземпляр разрешения;</w:t>
      </w:r>
    </w:p>
    <w:p>
      <w:pPr>
        <w:pStyle w:val="Heading"/>
        <w:jc w:val="both"/>
        <w:rPr/>
      </w:pPr>
      <w:r>
        <w:rPr/>
        <w:t>- гасит, путем перечеркивания красной диагональной линией все экземпляры разрешения;</w:t>
      </w:r>
    </w:p>
    <w:p>
      <w:pPr>
        <w:pStyle w:val="Heading"/>
        <w:jc w:val="both"/>
        <w:rPr/>
      </w:pPr>
      <w:r>
        <w:rPr/>
        <w:t>- составляет акт аннулирования разрешений;</w:t>
      </w:r>
    </w:p>
    <w:p>
      <w:pPr>
        <w:pStyle w:val="Heading"/>
        <w:jc w:val="both"/>
        <w:rPr/>
      </w:pPr>
      <w:r>
        <w:rPr/>
        <w:t xml:space="preserve">- акт подписывается главой администрации. </w:t>
      </w:r>
    </w:p>
    <w:p>
      <w:pPr>
        <w:pStyle w:val="Heading"/>
        <w:jc w:val="both"/>
        <w:rPr/>
      </w:pPr>
      <w:r>
        <w:rPr/>
        <w:t>Акт и погашенные разрешения подшиваются в специальную папку. В журнале выдачи разрешений перепланировку, реконструкцию нежилых помещений напротив записи о выданном разрешении делается запись об аннулировании разрешения. Запись подписывает уполномоченный специалист отдела, подпись заверяется печатью отдела.</w:t>
      </w:r>
    </w:p>
    <w:p>
      <w:pPr>
        <w:pStyle w:val="Heading"/>
        <w:jc w:val="both"/>
        <w:rPr/>
      </w:pPr>
      <w:r>
        <w:rPr/>
        <w:t>В случае невозвращения двух экземпляров разрешения, администрацией в течение 30 календарных дней направляется информация в СМИ для опубликования о недействительности выданно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При утере подлинного разрешения, заявитель обращается в отдел о выдаче дубликата разрешения (далее - дубликат) с указанием сведений об утраченном раз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Заявление о выдаче дубликата подается по утвержденной форме  к настоящему административному регламенту и рассматривается в сроки, предусмотренные настоящим административным регламентом для подачи и рассмотрения заявления о выдаче разрешения (не более десяти рабочих дн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 Специалист отдела по заявлению в течении десяти рабочих дней готовит дубликат в двух экземплярах. Подписанный дубликат выдается специалистом отдела под подпись заинтересованному лицу либо его законному предста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Дубликат готовится на основании имеющегося в архиве отдела подлинного разрешения на перепланировку, реконструкцию нежилого помещения. На дубликате указыв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а выдачи дубликата (например, взамен утраченного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хранения подлинного экземпляра разрешения на строительство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.И.О. и должность специалиста, подготовившего дубликат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Сведения о выданном дубликате вносится специалистом отдела в реестр регистрации дублик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rPr/>
      </w:pPr>
      <w:r>
        <w:rPr/>
        <w:t>4. Контроль  предоставления муниципальной услуги.</w:t>
      </w:r>
    </w:p>
    <w:p>
      <w:pPr>
        <w:pStyle w:val="Heading"/>
        <w:tabs>
          <w:tab w:val="clear" w:pos="708"/>
          <w:tab w:val="left" w:pos="6520" w:leader="none"/>
        </w:tabs>
        <w:ind w:left="360" w:hanging="0"/>
        <w:jc w:val="left"/>
        <w:rPr/>
      </w:pPr>
      <w:r>
        <w:rPr/>
        <w:tab/>
      </w:r>
    </w:p>
    <w:p>
      <w:pPr>
        <w:pStyle w:val="Heading"/>
        <w:ind w:firstLine="720"/>
        <w:jc w:val="both"/>
        <w:rPr/>
      </w:pPr>
      <w:r>
        <w:rPr/>
        <w:t xml:space="preserve">4.1. Контроль предоставления муниципальной услуги осуществляет  глава администрации. Контроль осуществляется путем проведения проверок полноты и качества предоставления муниципальной услуги, соблюдения  должностными лицами отдела административных процедур и правовых актов Российской Федерации и Ленинградской области, регулирующих вопросы предоставления муниципальных услуг. </w:t>
      </w:r>
    </w:p>
    <w:p>
      <w:pPr>
        <w:pStyle w:val="Heading"/>
        <w:ind w:firstLine="720"/>
        <w:jc w:val="both"/>
        <w:rPr/>
      </w:pPr>
      <w:r>
        <w:rPr/>
        <w:t>4.2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jc w:val="both"/>
        <w:rPr/>
      </w:pPr>
      <w:r>
        <w:rPr/>
        <w:t>-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jc w:val="both"/>
        <w:rPr/>
      </w:pPr>
      <w:r>
        <w:rPr/>
        <w:t>-за действие (бездействие), влекущие нарушение прав и законных интересов физических (или) юридических лиц, индивидуальных предпринимателей.</w:t>
      </w:r>
    </w:p>
    <w:p>
      <w:pPr>
        <w:pStyle w:val="Heading"/>
        <w:ind w:left="360" w:hanging="0"/>
        <w:rPr>
          <w:bCs/>
        </w:rPr>
      </w:pPr>
      <w:r>
        <w:rPr>
          <w:bCs/>
        </w:rPr>
      </w:r>
    </w:p>
    <w:p>
      <w:pPr>
        <w:pStyle w:val="Heading"/>
        <w:ind w:firstLine="708"/>
        <w:rPr>
          <w:bCs/>
        </w:rPr>
      </w:pPr>
      <w:r>
        <w:rPr>
          <w:bCs/>
        </w:rPr>
        <w:t>5. Обжалование действий (бездействия) должностных лиц отдела при предоставлении муниципальной услуги.</w:t>
      </w:r>
    </w:p>
    <w:p>
      <w:pPr>
        <w:pStyle w:val="Heading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</w:rPr>
      </w:pPr>
      <w:r>
        <w:rPr>
          <w:bCs/>
          <w:sz w:val="28"/>
          <w:szCs w:val="28"/>
        </w:rPr>
        <w:t>5.1. Действия (бездействие) должностных лиц отдела, связанные с предоставлением муниципальной услуги, решения, принятые в ходе ее представления, могут быть обжалованы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досудебном порядке решения, действия (бездействие) должностных лиц отдела могут быть обжалованы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соответствии с настоящим административным регламентом в досудебном порядке могут быть обжало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 в предоставлении консультации, разъяснения по вопросам деятельност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блюдение установленных настоящим административным регламентом сроков осуществления административных процедур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4. Прием и рассмотрение жалоб производится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орядке рассмотрения обращений граждан Российской Федерации» от 02.05.2006 №5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Отказ в выдаче разрешения на перепланировку, реконструкцию нежилого помещения, решение об аннулировании разрешения могут быть оспорены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тказ в выдаче разрешения не препятствует повторному обращению заинтересованного лица в отдел с заявлением о выдаче разрешения после устранения обстоятельств, послуживших основанием для отказа в выдаче раз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7. Решения, действия (бездействие) должностных лиц отдела обжалуются в суд в сроки и в порядке, установленные гражданским процессуальным и арбитражным процессуальным законодательством.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5:00Z</dcterms:created>
  <dc:creator>Archit</dc:creator>
  <dc:description/>
  <cp:keywords/>
  <dc:language>en-US</dc:language>
  <cp:lastModifiedBy>NoNanme</cp:lastModifiedBy>
  <cp:lastPrinted>2012-04-20T14:09:00Z</cp:lastPrinted>
  <dcterms:modified xsi:type="dcterms:W3CDTF">2012-05-29T11:50:00Z</dcterms:modified>
  <cp:revision>22</cp:revision>
  <dc:subject/>
  <dc:title>Перечень</dc:title>
</cp:coreProperties>
</file>