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2г.                                                                      №8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выдаче разрешений на перепланировку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реконструкцию нежилых помещений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Жилищным кодексом Российской Федерации, Гражданским кодексом Российской Федерации, руководствуясь Уставом МО «Город Гатчина», администрация МО «Город Гатчина» 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й на перепланировку, реконструкцию нежилых поме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риложения к административному регламенту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й на перепланировку, реконструкцию нежилых поме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МО «Город Гатчина» Коломенского Г.А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Р.Ка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8:00Z</dcterms:created>
  <dc:creator>-</dc:creator>
  <dc:description/>
  <cp:keywords/>
  <dc:language>en-US</dc:language>
  <cp:lastModifiedBy>NoNanme</cp:lastModifiedBy>
  <cp:lastPrinted>2012-05-28T10:29:00Z</cp:lastPrinted>
  <dcterms:modified xsi:type="dcterms:W3CDTF">2012-05-29T11:42:00Z</dcterms:modified>
  <cp:revision>9</cp:revision>
  <dc:subject/>
  <dc:title>О внесении изменений в распоряжение главы администрации МО «Город Гатчина»  от 30</dc:title>
</cp:coreProperties>
</file>