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выдаче разрешения на перепланировку,</w:t>
      </w:r>
    </w:p>
    <w:p>
      <w:pPr>
        <w:pStyle w:val="Normal"/>
        <w:jc w:val="right"/>
        <w:rPr/>
      </w:pPr>
      <w:r>
        <w:rPr/>
        <w:t>реконструкцию нежилых помещени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 Главе администрации МО «Город Гатчина»</w:t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интересованное лицо _____________________________________________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наименование организации. предприятия,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15" w:leader="none"/>
                <w:tab w:val="left" w:pos="39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 а я в л е н и е </w:t>
      </w:r>
    </w:p>
    <w:p>
      <w:pPr>
        <w:pStyle w:val="Normal"/>
        <w:tabs>
          <w:tab w:val="clear" w:pos="708"/>
          <w:tab w:val="left" w:pos="3520" w:leader="none"/>
          <w:tab w:val="left" w:pos="6600" w:leader="none"/>
          <w:tab w:val="left" w:pos="10260" w:leader="none"/>
        </w:tabs>
        <w:jc w:val="both"/>
        <w:rPr>
          <w:u w:val="single"/>
        </w:rPr>
      </w:pPr>
      <w:r>
        <w:rPr/>
        <w:t xml:space="preserve">Прошу выдать разрешение на перепланировку, реконструкцию  </w:t>
      </w:r>
    </w:p>
    <w:p>
      <w:pPr>
        <w:pStyle w:val="Normal"/>
        <w:spacing w:lineRule="auto" w:line="360"/>
        <w:ind w:left="720" w:firstLine="72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енужное вы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о адресу: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роком на ____________________________ месяцев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право на пользование помещением закреплено _________________________№_____ от “___”________20__г</w:t>
      </w:r>
    </w:p>
    <w:p>
      <w:pPr>
        <w:pStyle w:val="Normal"/>
        <w:ind w:left="3600" w:firstLine="72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свидетельством, актом, договором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б) проектная документация  разработана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наименование проектной организации,  почтовый адрес, ИНН, ,банковские реквизиты ФИО руководителя и № телефона)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меющей  право на выполнение проектных работ, закреплен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кумента и уполномоченной организации его выдавшей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“_______”_______________20      г.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временно ставлю Вас в известность, что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а) работы будут производиться подрядным (хозяйственным) способом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с указанием ее форм собственности и банковские реквизиты, адрес, телефон)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на выполнение строительно-монтажных работ </w:t>
      </w:r>
      <w:r>
        <w:rPr>
          <w:sz w:val="20"/>
          <w:szCs w:val="20"/>
          <w:lang w:val="en-US" w:eastAsia="en-US"/>
        </w:rPr>
        <w:t xml:space="preserve"> подтверждается     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________________________________________________.№   </w:t>
      </w:r>
      <w:r>
        <w:rPr>
          <w:sz w:val="20"/>
          <w:szCs w:val="20"/>
        </w:rPr>
        <w:t>___________ от</w:t>
      </w:r>
      <w:r>
        <w:rPr>
          <w:sz w:val="20"/>
          <w:szCs w:val="20"/>
          <w:lang w:val="en-US" w:eastAsia="en-US"/>
        </w:rPr>
        <w:t xml:space="preserve">   “_________</w:t>
      </w:r>
      <w:r>
        <w:rPr>
          <w:i/>
          <w:iCs/>
          <w:sz w:val="20"/>
          <w:szCs w:val="20"/>
          <w:lang w:val="en-US" w:eastAsia="en-US"/>
        </w:rPr>
        <w:t>”</w:t>
      </w:r>
      <w:r>
        <w:rPr>
          <w:sz w:val="20"/>
          <w:szCs w:val="20"/>
          <w:lang w:val="en-US" w:eastAsia="en-US"/>
        </w:rPr>
        <w:t>________________20</w:t>
      </w:r>
      <w:r>
        <w:rPr>
          <w:sz w:val="20"/>
          <w:szCs w:val="20"/>
        </w:rPr>
        <w:t xml:space="preserve">       г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выдавшей допуск СРО)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60" w:leader="none"/>
        </w:tabs>
        <w:spacing w:lineRule="auto" w:line="360"/>
        <w:ind w:firstLine="284"/>
        <w:jc w:val="both"/>
        <w:rPr/>
      </w:pPr>
      <w:r>
        <w:rPr>
          <w:sz w:val="20"/>
          <w:szCs w:val="20"/>
        </w:rPr>
        <w:t>б) производителем работ приказом за</w:t>
      </w:r>
      <w:r>
        <w:rPr>
          <w:sz w:val="20"/>
          <w:szCs w:val="20"/>
          <w:lang w:val="en-US" w:eastAsia="en-US"/>
        </w:rPr>
        <w:t xml:space="preserve"> № ________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“___________” _________________________ 20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ен</w:t>
      </w:r>
      <w:r>
        <w:rPr>
          <w:sz w:val="20"/>
          <w:szCs w:val="20"/>
          <w:lang w:val="en-US" w:eastAsia="en-US"/>
        </w:rPr>
        <w:t xml:space="preserve"> __________________________________________________________________,</w:t>
      </w:r>
      <w:r>
        <w:rPr>
          <w:sz w:val="20"/>
          <w:szCs w:val="20"/>
        </w:rPr>
        <w:t xml:space="preserve"> имеющий</w:t>
      </w:r>
      <w:r>
        <w:rPr>
          <w:sz w:val="20"/>
          <w:szCs w:val="20"/>
          <w:lang w:val="en-US" w:eastAsia="en-US"/>
        </w:rPr>
        <w:t xml:space="preserve"> 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фамилия,  имя,  отчество,</w:t>
        <w:tab/>
        <w:tab/>
        <w:tab/>
        <w:t>(высшее, среднее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пециальное образование и стаж работы в строительстве</w:t>
      </w:r>
      <w:r>
        <w:rPr>
          <w:sz w:val="20"/>
          <w:szCs w:val="20"/>
          <w:lang w:val="en-US" w:eastAsia="en-US"/>
        </w:rPr>
        <w:t xml:space="preserve"> _______ </w:t>
      </w:r>
      <w:r>
        <w:rPr>
          <w:sz w:val="20"/>
          <w:szCs w:val="20"/>
        </w:rPr>
        <w:t>л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</w:rPr>
        <w:t>в)  строительный контроль в соответствии с договором № _________ от “_____” ________________20    г.</w:t>
      </w:r>
    </w:p>
    <w:p>
      <w:pPr>
        <w:pStyle w:val="Normal"/>
        <w:tabs>
          <w:tab w:val="clear" w:pos="708"/>
          <w:tab w:val="left" w:pos="3940" w:leader="none"/>
          <w:tab w:val="left" w:pos="4640" w:leader="none"/>
        </w:tabs>
        <w:spacing w:lineRule="auto" w:line="360"/>
        <w:jc w:val="both"/>
        <w:rPr/>
      </w:pPr>
      <w:r>
        <w:rPr>
          <w:sz w:val="20"/>
          <w:szCs w:val="20"/>
        </w:rPr>
        <w:t>будет осуществлятьс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  <w:tab w:val="left" w:pos="4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с банковскими реквизитами)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 фамилия, имя, отчество, номер телефонаруководител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язуюсь обо всех изменениях, связанных с приведенными в настоящем заявлении сведениями, сообщать в Комитет по архитектуре и градостроительству администрации Гатчин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jc w:val="center"/>
        <w:rPr/>
      </w:pPr>
      <w:r>
        <w:rPr/>
        <w:t>краткие проектные характеристики объекта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жилого помещ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мест,    вместимость,    мощность,</w:t>
              <w:br/>
              <w:t xml:space="preserve">производительн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2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НТЕРЕСОВАННОЕ ЛИЦ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подпись (ф., и., 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 _____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заявлению о выдач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разрешения на перепланировку, реконструкцию</w:t>
      </w:r>
    </w:p>
    <w:p>
      <w:pPr>
        <w:pStyle w:val="Normal"/>
        <w:jc w:val="right"/>
        <w:rPr/>
      </w:pPr>
      <w:r>
        <w:rPr/>
        <w:t>нежилого помещ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е документы на нежилое помещение ( вид документа, дата, номер, срок действия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Договор аренды в случае если заинтересованное в перепланировке, реконструкции лицо не является собственником нежилого помеще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Технический паспорт на нежилое помещение, дата выдачи которого не более 1 года до момента подачи заявления о выдаче разрешения на перепланировку, реконструкцию не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Согласие собственника нежилого помещения, в случае если заинтересованное в перепланировке, реконструкции лицо не является собственником не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этажных планов объекта капитального строительства в состав, которого входит 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оварищества собственников жилья, в случае если оно соз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правляющей объектом капитального строительства ко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на теплоснабжение </w:t>
            </w:r>
          </w:p>
          <w:p>
            <w:pPr>
              <w:pStyle w:val="Normal"/>
              <w:rPr/>
            </w:pPr>
            <w:r>
              <w:rPr/>
              <w:t>( дата, номер, срок действ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водоснабжение и канализование</w:t>
            </w:r>
          </w:p>
          <w:p>
            <w:pPr>
              <w:pStyle w:val="Normal"/>
              <w:rPr/>
            </w:pPr>
            <w:r>
              <w:rPr/>
              <w:t>( дата, номер, срок действ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электроснабжение</w:t>
            </w:r>
          </w:p>
          <w:p>
            <w:pPr>
              <w:pStyle w:val="Normal"/>
              <w:rPr/>
            </w:pPr>
            <w:r>
              <w:rPr/>
              <w:t>( дата, номер, срок действ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вывоз и утилизацию отходов</w:t>
            </w:r>
          </w:p>
          <w:p>
            <w:pPr>
              <w:pStyle w:val="Normal"/>
              <w:rPr/>
            </w:pPr>
            <w:r>
              <w:rPr/>
              <w:t>( дата, номер, срок действ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планировки, реконструкции нежилого помещения, Департаментом государственной охраны, сохранения и использования объектов культурного наследия Комитета по культуре Ленинградской области, в случае если объект капитального строительства, в состав которого входит нежилое помещение является объектом культурного насл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 в состав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Общая пояснительная за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онная схема расположения объекта с указанием мест расположения автостоянок для персонала и посетителей, согласованная с отделом архитектуры и градостроительства администрации МО «Город Гатч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отображающие архитектурные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, вентиляция, кондиционирование(в случае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канали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противопожарная сиг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строительства по перепланировке, реконструкции нежилого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благоустройства прилегающей территории согласованная с отделом архитектуры и градостроительства администрации МО «Город Гатч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тчет о визуальном обследовании основных несущих конструкций объекта капитального строительства в состав, которого входит 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решения (в случае если по результатам технического обследования выявлена необходимость усиления, замены, ремонта отдельных элементов несущих конструк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храны окружающей среды на период работ по перепланировке, реконструкции нежилого помещения и дальнейше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энергетической эффе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устройства входа, в случае если отсутствует отдельный вход, согласованный с отделом архитектуры и градостроительства МО «Город Гатч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D </w:t>
            </w:r>
            <w:r>
              <w:rPr/>
              <w:t>диск с фай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2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НТЕРЕСОВАННОЕ ЛИЦ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подпись (ф., и., 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 ______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00" w:after="0"/>
      <w:ind w:left="1120" w:right="1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7:00Z</dcterms:created>
  <dc:creator>kirovsk adm</dc:creator>
  <dc:description/>
  <cp:keywords/>
  <dc:language>en-US</dc:language>
  <cp:lastModifiedBy>-</cp:lastModifiedBy>
  <cp:lastPrinted>2012-04-20T14:11:00Z</cp:lastPrinted>
  <dcterms:modified xsi:type="dcterms:W3CDTF">2012-05-28T07:39:00Z</dcterms:modified>
  <cp:revision>9</cp:revision>
  <dc:subject/>
  <dc:title>                                                                                                          Приложение 1</dc:title>
</cp:coreProperties>
</file>