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мая 2012г.                                                                                    №8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некоторые муниципальные правовые акты  администрации МО «Город Гатчина» по вопросам противодействия корруп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В соответствии  с Указом Президента РФ от 13 марта 2012года №297 «О национальном плане противодействия коррупции на 2012-2013 годы  и внесении изменений в некоторые акты Президента  РФ по вопросам  противодействия коррупции» и  руководствуясь Уставом МО «Город Гатчина», администрация МО «Город Гатчина» п о с т а н о в л я е т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 Внести в  Положение о предоставлении гражданами, претендующими на замещение должностей муниципальной службы в органах местного самоуправления  МО «Город Гатчина», и муниципальными служащими,  органов местного самоуправления  МО «Город Гатчина»   сведений о доходах, об имуществе и обязательствах имущественного характера, утвержденное  постановлением администрации МО «Город Гатчина» от 25 августа 2009г. №1196  «О предоставлении гражданами, претендующими на замещение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лжностей муниципальной службы в органах местного самоуправления  МО «Город Гатчина», и муниципальными служащими,  органов местного самоуправления  МО «Город Гатчина»   сведений о доходах, об имуществе и обязательствах имущественного характера»,  дополнение в пункт 8, изложив   второй абзац в следующей редакции: «Муниципальный служащий может представить  уточненные сведения в </w:t>
      </w:r>
      <w:r>
        <w:rPr>
          <w:sz w:val="28"/>
          <w:szCs w:val="28"/>
        </w:rPr>
        <w:t>течение трех месяцев</w:t>
      </w:r>
      <w:r>
        <w:rPr>
          <w:b w:val="false"/>
          <w:sz w:val="28"/>
          <w:szCs w:val="28"/>
        </w:rPr>
        <w:t xml:space="preserve"> после окончания срока, указанного в подпункте «б»  пункта 3 настоящего Положения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.  Внести в  Положение  о проверке достоверности и полноты сведений, предоставляемых гражданами, претендующими на замещение должностей муниципальной службы в органах местного самоуправления МО «Город Гатчина» и муниципальными служащими органов местного самоуправления МО «Город Гатчина», и соблюдения муниципальными служащими требований к служебному поведению, утвержденное постановлением администрации МО «Город Гатчина»  от 03 ноября 2009г. №1554 «О проверке достоверности и полноты сведений, предоставляемых гражданами, претендующими на замещение должностей муниципальной службы в органах местного самоуправления МО «Город Гатчина» и муниципальными служащими органов местного самоуправления МО «Город Гатчина», и соблюдения муниципальными служащими требований к служебному поведению», следующие изменения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2.1 пункт 4 утратил силу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.2  пункт 5 изложить в новой  редакции: « Основанием для осуществления проверки, предусмотренной пунктом 1 настоящего Положения, является достаточная информация, предоставленная в письменном виде в установленном порядке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а.1) должностными лицами кадровых служб администрации МО «Город Гатчина», КУМИ МО «Город Гатчина» и комитета финансов МО «Город Гатчина», ответственным работником  по профилактике коррупционных и иных правонарушений администрации МО «Город Гатчин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щественной палатой Российской Феде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щероссийскими средствами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  -подпункт «б» пункта 9 изложить в следующей редакции: « изучать 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ункт «в» пункта 9 изложить в следующей редакции: «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 9 подпунктом «е», изложив подпункт «е» в следующей редакции : «осуществлять анализ  сведений, представленных гражданином или муниципальным служащим в соответствии  с законодательством Российской Федерации и муниципальными правовыми актами администрации МО «Город Гатчина» о противодействии корруп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 Пункт 19 изложить в следующей редакции: « По результатам проверки должностному лицу, уполномоченному назначать  гражданина на должность муниципаль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 о назначении гражданина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 отказе гражданину в назначении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 отсутствии оснований для применения  к муниципальному служащему мер юридической ответ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 предоставлении материалов в соответствующую комиссию по соблюдению требований к служебному поведению и урегулированию конфликта интерес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 Пункт 22 изложить в следующей редакции: « Должностное лицо, уполномоченное назначать гражданина на должность муниципальной службы, рассмотрев доклад и соответствующее предложение, указанное в пункте 19 настоящего Положен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значить гражданина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 в назначении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едставить материалы проверки в соответствующую комиссию по соблюдению требований к служебному поведению муниципальных служащих и  урегулированию конфликта интересов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  Пункт 23 изложить в следующей редакции» «Подлинники  справок о доходах, об имуществе и обязательствах имущественного характера, представившие муниципальными служащими за отчетный период, по окончании календарного года  приобщаются к личным делам. Материалы проверки хранятся в соответствующих службах  в течении трех лет со дня ее окончания, после чего передаются в муниципальный архив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управляющего делами Сенькину Л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                                                              А.Р.Калугин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32:00Z</dcterms:created>
  <dc:creator>NoNanme</dc:creator>
  <dc:description/>
  <cp:keywords/>
  <dc:language>en-US</dc:language>
  <cp:lastModifiedBy>NoNanme</cp:lastModifiedBy>
  <cp:lastPrinted>2012-05-28T16:46:00Z</cp:lastPrinted>
  <dcterms:modified xsi:type="dcterms:W3CDTF">2012-05-28T12:47:00Z</dcterms:modified>
  <cp:revision>14</cp:revision>
  <dc:subject/>
  <dc:title>О внесении изменений в ПОЛОЖЕНИЕ</dc:title>
</cp:coreProperties>
</file>