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мая 2012г.                                                                                         №8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О «Город Гатчина» от 27.12.2011 № 1646 «Об утверждении реестра муниципальных услуг администрации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7 статьи 11 Федерального закона от 27.07.2010 № 210-ФЗ «Об организации предоставления государственных и муниципальных услуг», руководствуясь Уставом МО «Город Гатчина» и в связи уточнением перечня муниципальных услуг отдела архитектуры и градостроительства и комитета по управлению муниципальным имуществом, администрация  МО «Город Гатчина»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следующие изменения в приложение к постановлению администрации МО «Город Гатчина»  от 27.12.2011 № 1646 «Об утверждении реестра муниципальных услуг администрации МО «Город Гатчи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 таблицу реестра муниципальных услуг комитета по управлению муниципальным имуществом МО «Город Гатчина» дополнительно внести муниципальные  услуги под номерами 5, 6, 7, и  8,  в соответствии с приложением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менить таблицу реестра муниципальных услуг отдела архитектуры и градостроительства администрации МО «Город Гатчина» на таблицу реестра муниципальных услуг в соответствии с приложением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митету по управлению муниципальным имуществом и отделу архитектуры и градостроительства администрации МО «Город Гатчина» обеспечить поддержание реестра в актуальном виде и привести  в соответствие с Федеральным реестром 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правлению делами администрации МО «Город Гатчина» разместить  постановление с приложением  на официальном сайте администрации МО «Город Гатчина» в сети Интернет и в газете «Гатчинская прав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 «Город Гатчина»                                                     А.Р.Калугин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5:00Z</dcterms:created>
  <dc:creator>user</dc:creator>
  <dc:description/>
  <cp:keywords/>
  <dc:language>en-US</dc:language>
  <cp:lastModifiedBy>NoNanme</cp:lastModifiedBy>
  <cp:lastPrinted>2012-05-23T09:21:00Z</cp:lastPrinted>
  <dcterms:modified xsi:type="dcterms:W3CDTF">2012-05-23T05:25:00Z</dcterms:modified>
  <cp:revision>14</cp:revision>
  <dc:subject/>
  <dc:title>О внесении изменений в постановление администрации МО «Город Гатчина» от 27</dc:title>
</cp:coreProperties>
</file>