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О «Город Гатчина»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от   23 мая 2012г. № 806</w:t>
        <w:tab/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услуги, предоставляемые комитетом по управлению имуществом МО «Город Гатчина» администрации МО «Город Гатчина»</w:t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2030"/>
        <w:gridCol w:w="2172"/>
        <w:gridCol w:w="1928"/>
        <w:gridCol w:w="2640"/>
        <w:gridCol w:w="1928"/>
        <w:gridCol w:w="2420"/>
        <w:gridCol w:w="1924"/>
      </w:tblGrid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услуги, возможность получения в электронном виде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ение администрации МО «Город Гатчина», муниципальное учреждение, предоставляющее муниципальную услугу, адрес, контактный телефон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и муниципальной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я предоставления муниципальной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документов, необходимых для получения муниципальной услуги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й регламент оказания муниципальной услуги</w:t>
            </w:r>
          </w:p>
        </w:tc>
        <w:tc>
          <w:tcPr>
            <w:tcW w:w="192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латности (бесплатности) предоставления муниципальной услуги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ие сделок по отчуждению муниципальных жилых помещений, приему жилых помещений по договорам мены, дарения, иным договорам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  имуществом МО «Город Гатчина» г.Гатчина, пр. 25 Октября, д.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КУМИ МО «Город Гатчина»: (81371) 966-60, 205-67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Конституция Российск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дер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Гражданский кодекс Российской Федер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ищным кодексом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м законом от 29.07.1998г. № 135-ФЗ «Об оценочной деятельности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м законом  от 27.07.2010г. № 210-ФЗ «Об организации предоставления  государственных и муниципальных услуг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ложение о Комитете по управлению муниципальным имуществом, утвержденное решением Совета депутатов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 «Город Гатчина» 21.12.2005г. №  2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решение Совета депутатов МО «Город Гатчина» от 27.05.2009года № 25 «Об утверждении Положения о порядке продажи объектов муниципального жилищного фонда»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аны в регламенте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</w:t>
            </w:r>
          </w:p>
        </w:tc>
        <w:tc>
          <w:tcPr>
            <w:tcW w:w="192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ав на земельные участки, находящиеся в собственности МО «Город Гатчина», для целей, не связанных со строительством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  имуществом МО «Город Гатчина» г.Гатчина, пр. 25 Октября, д.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КУМИ МО «Город Гатчина»: (81371) 966-60, 317-95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ие лица, юридические лица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жданский кодекс Российской Федер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ый кодекс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5.10.2001г. № 137-ФЗ «О введении в действие Земельного кодекса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ложение о Комитете по управлению муниципальным имуществом, утвержденное решением Совета депутатов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 «Город Гатчина» 21.12.2005г. №  2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ем о порядке управления и распоряжения имуществом, находящимся в собственности МО «Город Гатчина», утвержденным решением Совета депутатов МО «Город Гатчина» Гатчинского муниципального района от 20.12.2006г. № 11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ем о порядке предоставления земельных участков, находящихся в собственности МО «Город Гатчина», утвержденным решением Совета депутатов МО «Город Гатчина» Гатчинского муниципального района от 20.12.2011г. № 65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аны в регламенте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ламент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в аренду земельных участков арендаторам зданий, строений, сооружений, находящимся в собственности МО «Город Гатчина» 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  имуществом МО «Город Гатчина» г.Гатчина, пр. 25 Октября, д.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КУМИ МО «Город Гатчина»: (81371) 966-60, 317-95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ие лица, юридические лица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жданский кодекс Российской Федер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ый кодекс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5.10.2001г. № 137-ФЗ «О введении в действие Земельного кодекса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ложение о Комитете по управлению муниципальным имуществом, утвержденное решением Совета депутатов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 «Город Гатчина» 21.12.2005г. №  2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ем о порядке управления и распоряжения имуществом, находящимся в собственности МО «Город Гатчина», утвержденным решением Совета депутатов МО «Город Гатчина» Гатчинского муниципального района от 20.12.2006г. № 11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ем о порядке предоставления земельных участков, находящихся в собственности МО «Город Гатчина», утвержденным решением Совета депутатов МО «Город Гатчина» Гатчинского муниципального района от 20.12.2011г. № 65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аны в регламенте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ламент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 прав на земельные участки, находящиеся в собственности МО «Город Гатчина», на которых расположены здания, строения сооружения, лицам, владеющим ими на праве собственности, бе6звозмездного пользования, хозяйственного ведения или оперативного управления.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  имуществом МО «Город Гатчина» г.Гатчина, пр. 25 Октября, д.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КУМИ МО «Город Гатчина»: (81371) 966-60, 317-95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ие лица, юридические лица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нституция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ражданский кодекс Российской Федер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ый кодекс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5.10.2001г. № 137-ФЗ «О введении в действие Земельного кодекса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Минэкономразвития России от 13 сентября 2011г. № 475 «Об утверждении перечня документов, необходимых для приобретения прав на земельный участо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Ленинградской области от 11.12.2007г. № 310 «О регулировании отдельных вопросов приобретения прав на земельные участки, находящиеся в собственности Ленинградской области, муниципальной собственности или государственная собственность  на которые не разграничена в Ленинградской област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ложение о Комитете по управлению муниципальным имуществом, утвержденное решением Совета депутатов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 «Город Гатчина» 21.12.2005г. №  2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ем о порядке управления и распоряжения имуществом, находящимся в собственности МО «Город Гатчина», утвержденным решением Совета депутатов МО «Город Гатчина» Гатчинского муниципального района от 20.12.2006г. № 11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ем о порядке предоставления земельных участков, находящихся в собственности МО «Город Гатчина», утвержденным решением Совета депутатов МО «Город Гатчина» Гатчинского муниципального района от 20.12.2011г. № 65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аны в регламенте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ламент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О «Город Гатчина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23 мая 2012г. № 8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е услуги, предоставляемые отделом архитектуры и градостроительства администрации МО "Город Гатчина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26"/>
        <w:gridCol w:w="2358"/>
        <w:gridCol w:w="2007"/>
        <w:gridCol w:w="3333"/>
        <w:gridCol w:w="1480"/>
        <w:gridCol w:w="1660"/>
        <w:gridCol w:w="1617"/>
      </w:tblGrid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услуги, возможность получения в электронном виде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ение администрации МО «Город Гатчина», муниципальное учреждение, предоставляющее муниципальную услугу, адрес, контактный телефон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и муниципальной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я предоставления муниципальной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документовнеобходимых для получения муниципальной услуги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й регламент оказания муниципальной услуги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латности (бесплатности) предоставления муниципальной услуги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ыдача разрешения на строитель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МО "Город Гатчин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гетова, д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(81371) 93225, 31779, 76745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, юридические лица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Конституция Российск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дер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Гражданский кодекс Российской Федер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радостроительный кодекс Российской Федер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емельный кодекс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1-ФЗ «Об общих принципах организации местного самоуправления в РФ» от 6.10.2003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администрации МО "Город Гатчина" № 43-р от 21.05.2008г (О лицах, уполномоченных на выдачу разрешений на строительство и ввод в эксплуатацию»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аны в регламенте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ыдача разрешения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ввод объекта в эксплуатац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МО "Город Гатчин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атч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гетова, д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(81371) 93225, 31779, 76745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, юридические лица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титуция Российск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дер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Гражданский кодекс Российской Федер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радостроительный кодекс Российской Федер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емельный кодекс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1-ФЗ «Об общих принципах организации местного самоуправления в РФ» от 6.10.2003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администрации МО "Город Гатчина" № 43-р от 21.05.2008г  «О лицах, уполномоченных на выдачу разрешений на строительство и ввод в эксплуатацию»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аны в регламенте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радостроительного плана земельного участка, расположенного на территории муниципального образования «Город Гатчина»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МО "Город Гатчин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гетова, д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(81371) 93225, 31779, 76745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, юридические лица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титуция Российской  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дерации,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Гражданский кодекс Российской Федер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радостроительный кодекс Российской Федер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емельный кодекс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1-ФЗ «Об общих принципах организации местного самоуправления в РФ» от 6.10.200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подготовки, утверждения, регистрации и выдачи град.планов, утвержденный постановлением главы адм. МО «город Гатчина» от 24.04.2007г. № 448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аны в регламенте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 в стадии утверждени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отклонения от предельных параметров разрешенного строительства, реконструкции объектов капитального строительства, расположенных на территории муниципального образования «Город Гатчина», с проведением публичных слушаний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МО "Город Гатчин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гетова, д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(81371) 93225, 31779, 76745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, юридические лица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титуция Российской  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дерации,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Гражданский кодекс Российской Федер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радостроительный кодекс Российской Федер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емельный кодекс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1-ФЗ «Об общих принципах организации местного самоуправления в РФ» от 6.10.2003 года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аны в регламенте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 в стадии утверждени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своение (изменение) адресов объектам недвижимости на территори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бразования «Город Гатчин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МО "Город Гатчин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гетова, д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(81371) 93225, 31779, 76745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, юридические лица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титуция Российской  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дерации,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Гражданский кодекс Российской Федер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радостроительный кодекс Российской Федер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емельный кодекс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1-ФЗ «Об общих принципах организации местного самоуправления в РФ» от 6.10.2003 года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аны в регламенте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 в стадии утверждени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ыдача разрешения на перепланировку, реконструкцию нежилых помещ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МО "Город Гатчин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гетова, д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(81371) 93225, 31779, 76745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, юридические лица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-Градостроительным кодексом Российской Федерации;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Жилищным кодексом Российской федер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ажданским кодексом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</w:rPr>
              <w:t xml:space="preserve">Федеральный закон от 22 июля 2008г. №123-ФЗ </w:t>
              <w:br/>
              <w:t>"Технический регламент о требованиях пожарной безопасности";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Федеральный закон от 30 декабря 2009г. №384-ФЗ </w:t>
              <w:br/>
              <w:t>"Технический регламент о безопасности зданий и сооружений";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Федеральный закон от 23 ноября 2009г. №261-ФЗ </w:t>
              <w:br/>
              <w:t>"Об энергосбережении и о повышении энергетической эффективности"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П</w:t>
            </w:r>
            <w:r>
              <w:rPr>
                <w:bCs/>
                <w:color w:val="000000"/>
                <w:sz w:val="28"/>
                <w:szCs w:val="28"/>
              </w:rPr>
              <w:t>остановлением Правительства Российской Федерации от 16 февраля 2008 г. № 87 "О составе разделов проектной документации и требованиях к их содержанию";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-Постановлениями, распоряжениями, приказами главы администрации МО «Город Гатчин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ыми нормативно-правовыми актами действующими на территории Российской феде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аны в регламенте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 в стадии утверждени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Выдача разрешения на ввод в эксплуатацию нежилого помещения после перепланировки, реконструкции.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МО "Город Гатчин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гетова, д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(81371) 93225, 31779, 76745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, юридические лица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-Градостроительным кодексом Российской Федерации;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Жилищным кодексом Российской федер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ажданским кодексом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</w:rPr>
              <w:t xml:space="preserve">Федеральный закон от 22 июля 2008г. №123-ФЗ </w:t>
              <w:br/>
              <w:t>"Технический регламент о требованиях пожарной безопасности";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Федеральный закон от 30 декабря 2009г. №384-ФЗ </w:t>
              <w:br/>
              <w:t>"Технический регламент о безопасности зданий и сооружений";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Федеральный закон от 23 ноября 2009г. №261-ФЗ </w:t>
              <w:br/>
              <w:t>"Об энергосбережении и о повышении энергетической эффективности"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П</w:t>
            </w:r>
            <w:r>
              <w:rPr>
                <w:bCs/>
                <w:color w:val="000000"/>
                <w:sz w:val="28"/>
                <w:szCs w:val="28"/>
              </w:rPr>
              <w:t>остановлением Правительства Российской Федерации от 16 февраля 2008 г. № 87 "О составе разделов проектной документации и требованиях к их содержанию";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-Постановлениями, распоряжениями, приказами главы администрации МО «Город Гатчин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ыми нормативно-правовыми актами действующими на территории Российской феде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аны в регламенте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 в стадии утверждени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23:00Z</dcterms:created>
  <dc:creator>user</dc:creator>
  <dc:description/>
  <cp:keywords/>
  <dc:language>en-US</dc:language>
  <cp:lastModifiedBy>NoNanme</cp:lastModifiedBy>
  <cp:lastPrinted>2012-05-22T16:25:00Z</cp:lastPrinted>
  <dcterms:modified xsi:type="dcterms:W3CDTF">2012-05-23T05:27:00Z</dcterms:modified>
  <cp:revision>9</cp:revision>
  <dc:subject/>
  <dc:title>                                                                                                                                                     Приложение  </dc:title>
</cp:coreProperties>
</file>