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мая 2012г.                                                                                №7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долгосрочную целевую программу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 период с 2011 по 2012 годы»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а финансовых ресурсов,  необходимых для  реализации 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автомобильных дорог общего пользования,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находящихся в муниципальной собственности МО «Город Гатчина»   на  период с 2011 по 2012 год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О «Город Гатчина», администрация МО «Город Гатчина»   п о с т а н о в л я е 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долгосрочную целев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автомобильных дорог общего пользования, находящихся в муниципальной собственности МО «Город Гатчина»  на  период с 2011 по 2012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 постановлением администрации  МО   «Город Гатчина»   от 11  мая  2011 года  №  588 (с дополнениями, изменениями) 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аспорте Программы  позицию «Объем финансовых ресурсов, необходимых для реализации программы, с указанием источников финансирования (тыс. рублей)</w:t>
      </w:r>
      <w:r>
        <w:rPr/>
        <w:t>» изложить в следующей редакции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74082,8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42916,8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316,8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8600,0 тыс. 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14528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528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– 16638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16638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Абзац второй раздела 5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2 годах составляет 74082,8 тыс. рублей, в том числе: 2011 год –28844,8 тыс. рублей, 2012 год -   45238,0 тыс. рублей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3 к Программе изложить в 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 с момента подписания 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Город Гатчина»                                                                             А.Калугин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56"/>
        <w:gridCol w:w="1730"/>
      </w:tblGrid>
      <w:tr>
        <w:trPr>
          <w:trHeight w:val="360" w:hRule="atLeast"/>
        </w:trPr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Капитальный ремонт и ремон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 в муниципальной собственност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 "Город Гатчина"  на период  с 2011-по 2012 годы"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1 мая 2011 года № 588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  администрации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"Город Гатчина"  от   22 мая 2012 года №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79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1 по 2012 годы»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затрат: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капитальные вложения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чие нужды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 Город Гатчина»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Илья</dc:creator>
  <dc:description/>
  <cp:keywords/>
  <dc:language>en-US</dc:language>
  <cp:lastModifiedBy>NoNanme</cp:lastModifiedBy>
  <cp:lastPrinted>2012-05-25T12:28:00Z</cp:lastPrinted>
  <dcterms:modified xsi:type="dcterms:W3CDTF">2012-05-25T11:21:00Z</dcterms:modified>
  <cp:revision>515</cp:revision>
  <dc:subject/>
  <dc:title>исп</dc:title>
</cp:coreProperties>
</file>