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я 2012г.                                                                                       №7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реестр муниципальных услуг  администрац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7 статьи 11 Федерального закона от 27.07.2010 № 210-ФЗ «Об организации предоставления государственных и муниципальных услуг» и руководствуясь Уставом МО «Город Гатчина», администрация  МО «Город Гатчина» 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изменения в реестр муниципальных услуг администрации  МО «Город Гатчина», дополнив приложение  к постановлению администрации МО «Город Гатчина» от 27.12.11г. № 1646 «Об утверждении реестра муниципальных услуг администрации МО «Город Гатчина» в редакции приложения к настоящему постановлению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его подписания и подлежит опубликованию в газете «Гатчинская правда» и размещению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управляющую делами администрации МО «Город Гатчина» Л.П.Сеньки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О «Город Гатчина»                                                                   А.Р.Калуг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8:00Z</dcterms:created>
  <dc:creator>user</dc:creator>
  <dc:description/>
  <cp:keywords/>
  <dc:language>en-US</dc:language>
  <cp:lastModifiedBy>NoNanme</cp:lastModifiedBy>
  <cp:lastPrinted>2012-05-21T10:37:00Z</cp:lastPrinted>
  <dcterms:modified xsi:type="dcterms:W3CDTF">2012-05-21T06:39:00Z</dcterms:modified>
  <cp:revision>17</cp:revision>
  <dc:subject/>
  <dc:title>Об утверждении реестра муниципальных услуг  МО «Город Гатчина»</dc:title>
</cp:coreProperties>
</file>