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8 мая 2012г.                                                                             №758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утвержденную   Постановлением  администрации  МО  «Город  Гатчина» от 28 декабря 2011г. № 1653, в редакции Постановления администрации МО «Город Гатчина»      № 267 от 24 февраля 2012г.</w:t>
      </w:r>
    </w:p>
    <w:p>
      <w:pPr>
        <w:pStyle w:val="Normal"/>
        <w:ind w:left="-567"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26" w:right="-1232" w:firstLine="850"/>
        <w:jc w:val="both"/>
        <w:rPr/>
      </w:pPr>
      <w:r>
        <w:rPr>
          <w:sz w:val="28"/>
          <w:szCs w:val="28"/>
        </w:rPr>
        <w:t>На основании Федерального закона  Российской Федерации от 06 октября 2003г. №131-ФЗ  «Об общих   принципах   организации   местного самоуправления в Российской Федерации», Устава МО «Город Гатчина», Постановления      администрации МО «Город Гатчина»   от   14  декабря   2011г. № 1550 «О порядке разработки и утверждения схемы размещения нестационарных торговых объектов, объектов общественного питания, бытового   обслуживания  объектов досугового-развлекательного  назначения, расположенных на земельных  участках  и находящихся в государственной и муниципальной собственности на территории МО «Город Гатчина»,  Постановления   администрации   МО   «Город Гатчина»  от  28 декабря 2011г. № 1653 «Об  утверждении  схемы размещения    нестационарных  торговых объектов, расположенных  на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24 февраля 2012г. № 267, протокола заседания    координационного    совета по   разработке   и   утверждению   схемы   размещения нестационарных торговых объектов, объектов общественного питания, бытового обслуживания и объектов  досугово-развлекательного  назначения, расположенных на земельных участках, находящихся в государственной и  муниципальной  собственности  на территории    МО «Город   Гатчина» от   05   мая  2012г.  № 5, администрация МО «Город Гатчина»  п о с т а н о в л я е т: 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изложив Приложение к постановлению администрации МО «Город Гатчина»  от 28 декабря 2011г. №  1635 «Об    утверждении    схемы    размещения    нестационарных  торговых объектов, расположенных  на  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24 февраля 2012г. № 267 согласно Приложения к настоящему постановлению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1232" w:hanging="0"/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6" w:right="-1232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А.Р. Калугин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NoNanme</cp:lastModifiedBy>
  <cp:lastPrinted>2012-05-16T14:33:00Z</cp:lastPrinted>
  <dcterms:modified xsi:type="dcterms:W3CDTF">2012-05-18T12:07:00Z</dcterms:modified>
  <cp:revision>9</cp:revision>
  <dc:subject/>
  <dc:title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</dc:title>
</cp:coreProperties>
</file>