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5 декабря 2012г.                                                                                       №1970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Об  установлении  цен на услуги бань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ищно-коммунальное хозяйство г. Гатчины»  в 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целью приведения стоимости   услуг бань в соответствие  с действующими ценами на энергоносители, материалы и т.п., на основании решения совета депутатов МО «Город Гатчина» от 25.05.2011 № 29 «Об утверждении порядка принятия решений об установлении тарифов на услуги муниципальных предприятий и учреждений МО «Город Гатчина», руководствуясь Уставом МО «Город Гатчина», администрация  МО «Город Гатчина»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и ввести в действие с 1 января 2013 года цены на услуги бань МУП «Жилищно – коммунальное хозяйство г. Гатчины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 Цены на услуги бань МУП «Жилищно-коммунальное хозяйство г. Гатчины», установленные в пункте 1 настоящего постановления,  действуют с 01.01.2013 г. по 31.12.2013 г. с календарной разби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и ввести в действие с 1 января 2013 года   калькуляцию плановой   себестоимости   услуги  бань  МУП « Жилищно – коммунальное  хозяйство г. Гатчины» на 2013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>4.  Опубликовать  настоящее   постановление   в  газете   « Гатчинская правда»  и на сайте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МО «Город Гатчина» от 28.12.2011 г. №1654 «Об установлении цен на услуги бань МУП «Жилищно-коммунальное хозяйство г. Гатчины» в 2012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   за     исполнением     настоящего    постановления    возложить   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 администрации  МО «Город Гатчина»  Коломенского Г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«Город Гатчина»                                                                       А.Р. КАЛУГИН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1:00Z</dcterms:created>
  <dc:creator>Вихров</dc:creator>
  <dc:description/>
  <cp:keywords/>
  <dc:language>en-US</dc:language>
  <cp:lastModifiedBy>NoNanme</cp:lastModifiedBy>
  <cp:lastPrinted>2012-12-25T14:44:00Z</cp:lastPrinted>
  <dcterms:modified xsi:type="dcterms:W3CDTF">2012-12-25T10:56:00Z</dcterms:modified>
  <cp:revision>8</cp:revision>
  <dc:subject/>
  <dc:title>Об утверждении калькуляции </dc:title>
</cp:coreProperties>
</file>