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Утвержде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МО   « Город  Гатчина»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т 25 декабря 2012г. № 1970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(Приложение 1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Цены    на    услуги    ба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П     «Жилищно-коммунальное хозяйство г. Гатчин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 2013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1843"/>
        <w:gridCol w:w="1843"/>
      </w:tblGrid>
      <w:tr>
        <w:trPr>
          <w:trHeight w:val="5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25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аименование отделе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Цена одного посещения  *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рублях, с НД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 01.01.2013 г. по 30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   01.07.2013 г. по 31.12..2013 г.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Баня №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6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душев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2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до 7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с 7 до 14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тители, имеющие талоны на 50% скидку (общее мыльное отд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«Сауна» 2-х местная за 1 чел*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ети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4-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 до 17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 с 17 до 22ч 40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уббота, воскресенье с 11 до 22ч 4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5-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, суббота, воскресень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21 до 23ч 3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40-00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Баня №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ти до 7 л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с 7 до 14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Примечание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*    </w:t>
      </w:r>
      <w:r>
        <w:rPr>
          <w:sz w:val="22"/>
        </w:rPr>
        <w:t>Цены установлены в расчете на следующую    продолжительность посещения: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1 час –                 для   индивидуальных    душевых    отделений;               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1,5 часа -             для общих мыльных отделений;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1 час 40 минут – для   сауны,     кроме   времени     посещения с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21 часа,    для    которого  продолжительность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посещения      составляет    2 часа 30 минут по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желанию клиента.</w:t>
      </w:r>
    </w:p>
    <w:p>
      <w:pPr>
        <w:pStyle w:val="Normal"/>
        <w:jc w:val="both"/>
        <w:rPr/>
      </w:pPr>
      <w:r>
        <w:rPr>
          <w:sz w:val="22"/>
        </w:rPr>
        <w:t xml:space="preserve">**   Цены за пользование номером «Сауна» установлены на одного человека при     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условии полного  заполнения номера. Если   по  желанию    посетителя номер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заполняется не полностью, плата  взимается как  за заполненный номер.  Пр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заполнении   номера «Сауна»    более чем 2-мя    человеками, по  их желанию,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плата  взимается с каждого человека индивидуально.</w:t>
      </w:r>
    </w:p>
    <w:sectPr>
      <w:type w:val="nextPage"/>
      <w:pgSz w:w="11906" w:h="16838"/>
      <w:pgMar w:left="179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9:00Z</dcterms:created>
  <dc:creator>Сотрудник</dc:creator>
  <dc:description/>
  <cp:keywords/>
  <dc:language>en-US</dc:language>
  <cp:lastModifiedBy>user</cp:lastModifiedBy>
  <cp:lastPrinted>2012-12-24T11:22:00Z</cp:lastPrinted>
  <dcterms:modified xsi:type="dcterms:W3CDTF">2012-12-25T06:56:00Z</dcterms:modified>
  <cp:revision>8</cp:revision>
  <dc:subject/>
  <dc:title>                                                                                                    Утверждены</dc:title>
</cp:coreProperties>
</file>