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Style13"/>
        <w:spacing w:before="0" w:after="0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300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962 </w:t>
      </w:r>
      <w:r>
        <w:rPr>
          <w:sz w:val="28"/>
          <w:szCs w:val="28"/>
        </w:rPr>
        <w:t xml:space="preserve"> 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2 г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Гатчинский городской спортивно-досуговый цент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спортивно-оздоровительн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98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ители города Гатчин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"/>
        <w:gridCol w:w="1438"/>
        <w:gridCol w:w="1498"/>
        <w:gridCol w:w="57"/>
        <w:gridCol w:w="1452"/>
        <w:gridCol w:w="1734"/>
        <w:gridCol w:w="74"/>
        <w:gridCol w:w="1548"/>
      </w:tblGrid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-во оказан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00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учет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Кол-во потребителей услуг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ета, форма статистиче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ий процент загруженности залов на всех сооружен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 количества потребителей услуги к максимально возможн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ета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нообразие категорий занимающихся (дети, инвалиды, пенсионеры, д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велич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воевременная информированность о видах оказываемых услуг, перечне спортсооружений, место и время работы, контактные телефо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 опубликованной информации к общему количеству информ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е СМИ, справочники, сайт в Интернете, городские инфолисты, инфолисты на спртсооружениях, видеотрансляции в </w:t>
            </w:r>
            <w:r>
              <w:rPr>
                <w:lang w:val="en-US"/>
              </w:rPr>
              <w:t>onlain</w:t>
            </w:r>
            <w:r>
              <w:rPr/>
              <w:t xml:space="preserve"> режиме (ФОК Ар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52"/>
        <w:gridCol w:w="1510"/>
        <w:gridCol w:w="1513"/>
        <w:gridCol w:w="1645"/>
        <w:gridCol w:w="1806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спортивно-оздоровительных услуг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учета, форма статистиче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Устав организации, распоряжения Главы МО «Город Гатчина», Федеральный закон от 04.12.2007 г. №329-ФЗ «О физической культуре и спорте в Российской Федерации», Федеральный закон Российской Федерации от 24.07.1998 г. №124-ФЗ «Об основных гарантиях прав ребенка в Российской Федерации», Федеральный закон Российской Федерации от 24.11.1995 г. №181-ФЗ  «О социальной защите инвалидов в Российской Федерации», Федеральный закон Российской Федерации от 24.06.1999 г. №120-ФЗ «Об основах системы профилактики безнадзорности и правонарушений несовершеннолетних», Федеральный закон Российской Федерации от 06.10.2003 г. №131-ФЗ «Об общих принципах организации местного самоуправления в Российской Федерации», Федеральный закон Российской Федерации от 07.02.1992 г. № 2300-1 «О защите прав потребителей», . Федеральный закон Российской Федерации от 30.03.1999 г. №52-ФЗ «О санитарно-эпидемиологическом благополучии населения», Закон Российской Федерации от 21.12.1994 г. № 69-ФЗ «О пожарной безопасност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089"/>
        <w:gridCol w:w="2349"/>
      </w:tblGrid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 (газеты, справочник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зываемых услуг, перечень спортсооружений, место и время работы, контактные телефо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т в Интернет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оказываемых услуг, перечень спортсооружений, место и время работы, 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тографии с видами оказываемых спорт.услуг, спортсооруж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ео-трансляции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9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 статья и реквизи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соответствие помещения санитарно-гигиеническим нормам и стандарта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есоответствие помещения пожарным нормам и требования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З «О пожарной безопасности» № 69-ФЗ от 21.12.1994г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незапно возникшая аварийная ситуация  в учреждении, ремонты, переезды и т.д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Решение учредителя о прекращении деятельности учрежд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 Решение совета депутатов МО «Город Гатчина» от 25 марта 2011 года № 29»Об утвержении порядка принятия решений об установлении тарифов на услуги муниципальных предприятий и учреждений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 утверждены постановлением администрации МО «Город Гатчина» от 13 декабря 2012 года № 1886 «Об установлении цен на платные услуги, оказываемые МБУ «Гатчинский городской спортивно-досуговый центр» в 2013г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Цена (тариф),</w:t>
            </w:r>
          </w:p>
          <w:p>
            <w:pPr>
              <w:pStyle w:val="P2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овое посещение: де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145 рублей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зрослые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21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бонемент детский на 1мес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3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бонемент взрослый на 1мес., 3 мес., 6 мес., 12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1800, 4600, 8800, 14400 рубл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бонемент семейный (до 4-х человек) на 1мес., 3 мес., 6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 7800, 13500 рубл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едоставление спортзала группам за 1 час: взрослы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35 до 2100 рублей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ДЮСШ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35 до 105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ведение соревнований в спортзале за 1 час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70 до 2100 рубл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ведение соревнований на открытой площадке за 1 час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35 до 327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79"/>
        <w:gridCol w:w="5327"/>
      </w:tblGrid>
      <w:tr>
        <w:trPr>
          <w:trHeight w:val="48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, по треб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МО «Город Гатчина», 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21"/>
        <w:gridCol w:w="1773"/>
        <w:gridCol w:w="1442"/>
        <w:gridCol w:w="1919"/>
        <w:gridCol w:w="1495"/>
      </w:tblGrid>
      <w:tr>
        <w:trPr>
          <w:trHeight w:val="7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согласно пунктов 3.1., 3.2. настоящего раз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согласно пунктов 3.1., 3.2. настоящего раз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ответствующих пунктов 3.1 и 3.2. раздела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В случае уменьшения объема муниципальной услуги, отчетность должна содержать анализ причин откло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контроля за исполнением муниципального задания: описательный отч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физкультурно-оздоровительных, спортивных и культурно-массовых мероприятий МО «Город Гатчин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980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физкультурно-оздоровительных , спортивных и культурно-массовых мероприятий МО «Город Гатч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 жел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  желающие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"/>
        <w:gridCol w:w="1204"/>
        <w:gridCol w:w="1620"/>
        <w:gridCol w:w="1620"/>
        <w:gridCol w:w="1620"/>
        <w:gridCol w:w="1737"/>
      </w:tblGrid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соревнований проведенных без замеча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учет в соответствии с ежегодным календарным планом проведения физкультурно-оздоровительных и спортивных мероприятий МО «Город Гатчина», отчетность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окие отзывы участников соревн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оложительных отзывов к общему числу отзы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учет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зывы и статьи гатчинских СМИ , интернет-сай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велич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статей после проведенных соревнований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статей после проведенных соревнований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 статей после проведенных соревнований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е СМИ, Интернет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оевременная информированность о проведении физкультурно-оздоровительных, спортивных и культурно-массовых мероприятиях МО «Город Гатчин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тчинские СМИ, справочники, сайт в Интернете, городские инфолисты, инфолисты на спртсооружениях, видеотрансляции в </w:t>
            </w:r>
            <w:r>
              <w:rPr>
                <w:lang w:val="en-US"/>
              </w:rPr>
              <w:t>onlain</w:t>
            </w:r>
            <w:r>
              <w:rPr/>
              <w:t xml:space="preserve"> режиме (ФОК Аре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2"/>
        <w:gridCol w:w="1493"/>
        <w:gridCol w:w="1493"/>
        <w:gridCol w:w="1616"/>
        <w:gridCol w:w="200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физкультурно-оздоровительных, спортивных и культурно-массовых мероприятий МО «Город Гатч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календар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проведения физкультурно-оздоровительных и спортивных мероприятий МО «Город Гатчина»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Устав организации, распоряжения Главы МО «Город Гатчина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г. №329-ФЗ «О физической культуре и спорте в Российской Федерации», Федеральный закон Российской Федерации от 24.07.1998 г. №124-ФЗ «Об основных гарантиях прав ребенка в Российской Федерации», Федеральный закон Российской Федерации от 24.11.1995 г. №181-ФЗ  «О социальной защите инвалидов в Российской Федерации», Федеральный закон Российской Федерации от 24.06.1999 г. №120-ФЗ «Об основах системы профилактики безнадзорности и правонарушений несовершеннолетних», Федеральный закон Российской Федерации от 06.10.2003 г. №131-ФЗ «Об общих принципах организации местного самоуправления в Российской Федерации», Федеральный закон Российской Федерации от 07.02.1992 г. № 2300-1 «О защите прав потребителей», . Федеральный закон Российской Федерации от 30.03.1999 г. №52-ФЗ «О санитарно-эпидемиологическом благополучии населения», Закон Российской Федерации от 21.12.1994 г. № 69-ФЗ «О пожарной безопасност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089"/>
        <w:gridCol w:w="2349"/>
      </w:tblGrid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, СМИ (газеты, справочник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зкультурно-оздоровитель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 культурно-массовых мероприятий, перечень спортсооружений, место и время работы, контактные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йт в Интернет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физкультурно-оздоровитель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 культурно-массовых мероприятий, перечень спортсооружений, место и время работы, контактные телефоны 2. видео-трансляции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фиш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тика), условия, контактные телефоны, место и время проведения спорт.мероприят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9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при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, часть статья и реквизи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соответствие помещения санитарно-гигиеническим нормам и стандар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есоответствие помещения пожарным нормам и требова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З «О пожарной безопасности» № 69-ФЗ от 21.12.1994г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незапно возникшая аварийная ситуация  в учреждении, ремонты, переезды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ешение учредителя о прекращении деятельности учреждения</w:t>
            </w:r>
          </w:p>
          <w:p>
            <w:pPr>
              <w:pStyle w:val="Normal"/>
              <w:autoSpaceDE w:val="false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 Решение совета депутатов МО «Город Гатчина» от 25 марта 2011 года № 29»Об утвержении порядка принятия решений об установлении тарифов на услуги муниципальных предприятий и учреждений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 утверждены постановлением администрации МО «Город Гатчина» от 13 декабря 2012 года № 1886 «Об установлении цен на платные услуги, оказываемые МБУ «Гатчинский городской спортивно-досуговый центр» в 2013 год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Цена (тариф),</w:t>
            </w:r>
          </w:p>
          <w:p>
            <w:pPr>
              <w:pStyle w:val="P2"/>
              <w:jc w:val="center"/>
              <w:rPr/>
            </w:pPr>
            <w:r>
              <w:rPr/>
              <w:t>единица измерения,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услуг по проведению физкультурно-оздоровительных, спортивных и культурно-массовых мероприятий МО «Город Гатчина»</w:t>
            </w:r>
          </w:p>
          <w:p>
            <w:pPr>
              <w:pStyle w:val="ConsPlusNonformat"/>
              <w:ind w:left="9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079"/>
        <w:gridCol w:w="5327"/>
      </w:tblGrid>
      <w:tr>
        <w:trPr>
          <w:trHeight w:val="982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, по требованию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МО «Город Гатчина», Комитет по физической культуре, спорту, туризму и молодежной политике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322"/>
        <w:gridCol w:w="1774"/>
        <w:gridCol w:w="1442"/>
        <w:gridCol w:w="1919"/>
        <w:gridCol w:w="1495"/>
      </w:tblGrid>
      <w:tr>
        <w:trPr>
          <w:trHeight w:val="72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з пунктов 3.1 и 3.2. раздела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з соответствующих пунктов 3.1 и 3.2. раздел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ответствующих пунктов 3.1 и 3.2. раздела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В случае уменьшения объема муниципальной услуги, отчетность должна содержать анализ причин откло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контроля за исполнением муниципального задания: описательный отч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А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6:00Z</dcterms:created>
  <dc:creator>-</dc:creator>
  <dc:description/>
  <cp:keywords/>
  <dc:language>en-US</dc:language>
  <cp:lastModifiedBy>NoNanme</cp:lastModifiedBy>
  <cp:lastPrinted>2012-04-04T11:05:00Z</cp:lastPrinted>
  <dcterms:modified xsi:type="dcterms:W3CDTF">2012-12-24T11:24:00Z</dcterms:modified>
  <cp:revision>10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