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ДЕКАБРЯ 2012Г.          №1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ых заданий на оказание муниципальных услуг  муниципальным бюджетным учреждениям МО «Город Гатчина» в сфере  физической культуры, спорта, туризма и молодежной политики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ями администрации МО «Город Гатчина» от 4 апреля 2011 года № 380 «О порядке формирования муниципального задания в отношении муниципальных учреждений МО «Город Гатчина» и финансового обеспечения выполнения муниципального задания» и от 8 ноября 2011 года № 1356 «Об утверждении реестров муниципальных услуг муниципальных бюджетных и казенных учреждений МО «Город Гатчина»,  администрация МО «Город Гатчи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ые задания на оказание муниципальных услуг муниципальным бюджетным учреждениям в сфере физической культуры, спорта, туризма и молодежной политики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МБУ «Городской спортивно-досуговый центр»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МОБУ дополнительного образования детей «Гатчинская детско-юношеская спортивная школа № 3»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БУ «Гатчинский Дворец молодежи»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2:00Z</dcterms:created>
  <dc:creator>k391</dc:creator>
  <dc:description/>
  <cp:keywords/>
  <dc:language>en-US</dc:language>
  <cp:lastModifiedBy>NoNanme</cp:lastModifiedBy>
  <cp:lastPrinted>2012-03-26T17:19:00Z</cp:lastPrinted>
  <dcterms:modified xsi:type="dcterms:W3CDTF">2012-12-24T11:24:00Z</dcterms:modified>
  <cp:revision>22</cp:revision>
  <dc:subject/>
  <dc:title/>
</cp:coreProperties>
</file>