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 «Город Гатчина»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962 </w:t>
      </w:r>
      <w:r>
        <w:rPr>
          <w:sz w:val="28"/>
          <w:szCs w:val="28"/>
        </w:rPr>
        <w:t xml:space="preserve"> 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2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тчинская детско-юношеская спортивная школа №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муниципального учрежден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е образование детей и подростков спортивной направленност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1860"/>
        <w:gridCol w:w="1860"/>
        <w:gridCol w:w="186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и и подростки от 6 до 18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01"/>
        <w:gridCol w:w="1500"/>
        <w:gridCol w:w="1500"/>
        <w:gridCol w:w="1736"/>
        <w:gridCol w:w="1623"/>
      </w:tblGrid>
      <w:tr>
        <w:trPr>
          <w:trHeight w:val="6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деятельности учреждений дополнительного образования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ивших контрольно-</w:t>
            </w:r>
          </w:p>
          <w:p>
            <w:pPr>
              <w:pStyle w:val="Normal"/>
              <w:rPr/>
            </w:pPr>
            <w:r>
              <w:rPr/>
              <w:t>переводные норм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дополнительного образования по виду спорта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ссовых разрядных требований по виду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выполнению разрядов по виду 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лассификац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62"/>
        <w:gridCol w:w="1493"/>
        <w:gridCol w:w="1493"/>
        <w:gridCol w:w="1616"/>
        <w:gridCol w:w="2141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ебно-тренировочных занятий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план утвержденный директором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казания муниципальной услуги: </w:t>
      </w:r>
    </w:p>
    <w:p>
      <w:pPr>
        <w:pStyle w:val="ConsPlusNonformat"/>
        <w:ind w:left="5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асписанию учебно-тренировочных занятий утвержденным директором учреждения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З «Об образовании», ФЗ «О физической культуре и спорте в РФ», Типовое положение об образовательном учреждении дополнительного образования детей, Методические рекомендации по организации деятельности спортивных школ, Устав орга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4206"/>
        <w:gridCol w:w="2896"/>
      </w:tblGrid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с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вления в учебных  заведениях, интернет сайт МО «Город Гатчина»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занятий, наименование отделений по видам спорта, набираемый возраст, тел. для справок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кращение действия образовательной лицензии, расторжение договоров безвозмездного пользования спортсооружениями МО «Город Гатчина», Решение учредителя о прекращении деятельности учреждения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145"/>
        <w:gridCol w:w="5497"/>
      </w:tblGrid>
      <w:tr>
        <w:trPr>
          <w:trHeight w:val="4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журна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, туризму и молодёжной политике МО «Город Гатчина»</w:t>
            </w:r>
          </w:p>
        </w:tc>
      </w:tr>
      <w:tr>
        <w:trPr>
          <w:trHeight w:val="24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осещаемости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, туризму и молодёжной политике МО «Город Гатчина»</w:t>
            </w:r>
          </w:p>
        </w:tc>
      </w:tr>
      <w:tr>
        <w:trPr>
          <w:trHeight w:val="24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выполнения контрольно-переводных нормати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, туризму и молодёжной политике МО «Город Гатчина»</w:t>
            </w:r>
          </w:p>
        </w:tc>
      </w:tr>
      <w:tr>
        <w:trPr>
          <w:trHeight w:val="24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уди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58"/>
        <w:gridCol w:w="1523"/>
        <w:gridCol w:w="1985"/>
        <w:gridCol w:w="1681"/>
        <w:gridCol w:w="1658"/>
      </w:tblGrid>
      <w:tr>
        <w:trPr>
          <w:trHeight w:val="72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о занимаю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ивших контрольно-переводные норматив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ссовых разрядных требований по виду спо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ебно-тренировочных занятий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муниципального задания : </w:t>
      </w:r>
      <w:r>
        <w:rPr>
          <w:rFonts w:cs="Times New Roman" w:ascii="Times New Roman" w:hAnsi="Times New Roman"/>
          <w:i/>
          <w:sz w:val="24"/>
          <w:szCs w:val="24"/>
        </w:rPr>
        <w:t>ежегодная до 25 января года, следующего за отчётным, квартальная и полугодовая отчётность до 10 числа месяца, следующего за отчётным пери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лучае уменьшения объема муниципальной услуги, отчётность должна содержать анализ причин отклонения.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9. Иная информация, необходимая для контроля за исполнением  муниципального задания – </w:t>
      </w:r>
      <w:r>
        <w:rPr>
          <w:rFonts w:cs="Times New Roman" w:ascii="Times New Roman" w:hAnsi="Times New Roman"/>
          <w:i/>
          <w:sz w:val="24"/>
          <w:szCs w:val="24"/>
        </w:rPr>
        <w:t>описательный отчё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ДОД «ГДЮСШ №3»                                       Родинков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4:00Z</dcterms:created>
  <dc:creator>-</dc:creator>
  <dc:description/>
  <cp:keywords/>
  <dc:language>en-US</dc:language>
  <cp:lastModifiedBy>NoNanme</cp:lastModifiedBy>
  <cp:lastPrinted>2012-12-24T13:00:00Z</cp:lastPrinted>
  <dcterms:modified xsi:type="dcterms:W3CDTF">2012-12-24T11:25:00Z</dcterms:modified>
  <cp:revision>9</cp:revision>
  <dc:subject/>
  <dc:title/>
</cp:coreProperties>
</file>