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« 24 » декабря         2012  года                                                 N 19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  предоставления субсидий в области благоустройства за счет средств бюджета МО «Город  Гатчина»   муниципальным унитарным (казенным) предприятиям города Гатчины в  2013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унктом  2  статьи 7  «Положения о бюджетном процессе в МО «Город  Гатчина», утвержденного решением совета депутатов МО «Город Гатчина»  от 26.12.2007г. № 86, решением совета депутатов МО «Город Гатчина» от 28.11.2012 г. № 47 «О бюджете МО «Город Гатчина» на 2013 год»,  администрация МО «Город Гатчина» п о с т а н о в л я е 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 субсидий на возмещение затрат по  механизированной уборке дорог общего пользования за счет средств бюджета МО «Город Гатчина» муниципальным унитарным (казенным) предприятиям города Гатчины  в 2013 году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рядок предоставления  субсидий на возмещение затрат по механизированной и ручной уборке тротуаров,  уборке территорий общего пользования  за счет средств бюджета МО «Город Гатчина» муниципальным унитарным (казенным) предприятиям города Гатчины в 2013 году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орядок предоставления  субсидий на возмещение затрат по механизированной и ручной уборке внутридворовых территорий за счет средств бюджета МО «Город Гатчина» муниципальным унитарным (казенным) предприятиям города Гатчины в 2013 году согласно приложению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Порядок предоставления  субсидий по содержанию дорог  за счет средств бюджета МО «Город Гатчина» муниципальным унитарным (казенным) предприятиям города Гатчины в 2013 году  согласн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ю 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 Порядок предоставления   субсидий на возмещение затрат по текущему содержанию зеленого хозяйства общего пользования за счет средств бюджета МО «Город Гатчина» муниципальным унитарным (казенным) предприятиям города Гатчины в 2013 году согласно приложению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 с момента подписания 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 исполнения  постановления возложить на   заместителя главы администрации МО «Город Гатчина»   Коломенского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Калугин А.Р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«Город Гатчи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4 » декабря         2012  года N 19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субсидий на возмещение  затрат по механизированной уборке дорог общего поль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О «Город Гатчина» муниципальным унитарным (казенным) предприятиям города Гатчины в 2013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оставления в 2013 году субсидий, предусмотренных статьей расходов "Расходы на возмещение затрат по механизированной уборке дорог общего пользования» (код целевой статьи  6000201) в приложении 7 к решению совета депутатов МО «Город Гатчина» от 28 ноября 2012г. № 47 «О бюджете МО «Город Гатчина» на 2012 год» (далее - субсид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предусматривает выполнение следующих работ на территории МО «Город Гатчин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ханизированная  уборка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на безвозмездной и безвозвратной основе в целях возмещения затрат в связи с выполнением работ по механизированной уборке дорог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муниципальным унитарным (казенным) предприятиям, осуществляющим деятельность  по механизированной уборке дорог общего пользования (далее – организ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словием предоставления субсидий является соответствие организаций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пыта работы по содержанию дорог не менее 15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ние специальными автомобилями и навесным оборудованием к машинам для уборки дорог в количестве достаточном для содержания и уборки дорог  площадью не менее 450 тыс. кв. 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в установленном порядке в качестве юридического лица - владельца транспортных средств в органах, осуществляющих регистрацию и учет авто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территории МО «Город Гатчина» площадки для стоянки, хранения и ремонта специальных автомобилей и навесного оборудования к машинам для убо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территории МО «Город Гатчина» площадки для заготовки и хранения антигололедных материалов в объеме, необходимом для  годового обслуживан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рганизации представляют в комитет экономики и инвестициям администрации МО «Город Гатчин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копию  устава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внесении организации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ю свидетельства о постановке организации на учет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и из кредитного учреждения о реквизитах банковского счета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соответствие требованиям, указанным в пункте 5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 целях предоставления субсидий между администрацией и получателями субсидий заключается договор о предоставлении субсидий (далее - договор), в котором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Цели, условия, сроки предоставления субсидий, а также их раз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Порядок расчета размера 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Порядок перечисления субсидии получателю субсидий, размер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 Заключение договоров на выполнение   видов работ указанных в пункте 2 со сторонними организациями в случае угрозы или возникновению  чрезвычайной ситуации    для  ликвидации их последствий на основании постановления администрации МО «Город Гатчи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рядок, сроки и формы представления получателями субсидий отчетности о выполнении условий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аво администрации в течение срока действия договора проводить проверки выполнения условий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тветственность за несоблюдение получателями субсидий условий договора, предусматривающую возврат субсидий в бюджет МО «Город Гатчи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рядок возврата субсидий в случае нарушения условий их предоставления утверждается  комитетом 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бсидии предоставляются   в пределах средств, предусмотренных на их предоставление решением совета депутатов МО «Город Гатчина» от 28 ноября 2012 г. №  47 «О бюджете МО «Город Гатчина» на 2013 го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Город Гатчина»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4 » декабря         2012  года N 19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субсидий на возмещение  затрат по механизированной  и ручной уборке тротуаров, уборке территорий общего поль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О «Город Гатчина» муниципальным унитарным (казенным) предприятиям города Гатчины в 2013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оставления в 2013 году субсидий, предусмотренных статьей расходов "Расходы на возмещение затрат по механизированной и ручной уборке тротуаров, территорий общего пользования» (код целевой статьи 6000505) в приложении 7 к решению совета депутатов МО «Город Гатчина» от 28 ноября 2012 г. № 47 «О бюджете МО «Город Гатчина» на 2013 год» (далее - субсид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предусматривает выполнение следующих работ на территории МО «Город Гатчин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ханизированная  и ручная уборка  троту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ханизированная и ручная  уборка территорий общего польз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на безвозмездной и безвозвратной основе в целях возмещения затрат в связи с выполнением работ по механизированной и ручной уборке тротуаров, уборке территорий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муниципальным унитарным (казенным) предприятиям, осуществляющим деятельность  по механизированной и ручной уборке тротуаров, ручной уборке территорий общего пользования (далее –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ловием предоставления субсидий является соответствие организаций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опыта работы по содержанию тротуаров не менее 1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специальным оборудованием,  автомобилями и навесным оборудованием к машинам  для уборки тротуаров  в количестве  достаточном для содержания и уборки  тротуаров  на территории г. Гатчина площадью не менее 50,0 тыс.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в установленном порядке в качестве юридического лица - владельца транспортных средств в органах, осуществляющих регистрацию и учет авто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территории МО «Город Гатчина» площадки для стоянки, хранения и ремонта специальных автомобилей и навесного оборудования к машинам для убо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территории МО «Город Гатчина» площадки для заготовки и хранения антигололедных материалов в объеме, необходимом для  годового обслуживан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рганизации представляют в  комитет экономики и инвестициям администрации МО «Город Гатчин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копию  устава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внесении организации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организации на учет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из кредитного учреждения о реквизитах банковского счета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требованиям, указанным в пункте 5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 целях предоставления субсидий между администрацией и получателями субсидий заключается договор о предоставлении субсидий (далее - договор), в котором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Цели, условия, сроки предоставления субсидий, а также их раз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расчета размера 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Порядок перечисления субсидии получателю субсидий, размер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ключение договоров на выполнение   видов работ указанных в пункте 2 со сторонними организациями в случае угрозы или возникновению  чрезвычайной ситуации    для  ликвидации их последствий на основании постановления администрации МО «Город Гатчи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рядок, сроки и формы представления получателями субсидий отчетности о выполнении условий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аво администрации в течение срока действия договора проводить проверки выполнения условий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тветственность за несоблюдение получателями субсидий условий договора, предусматривающую возврат субсидий в бюджет МО «Город Гатчи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рядок возврата субсидий в случае нарушения условий их предоставления утверждается  комитетом 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бсидии предоставляются   в пределах средств, предусмотренных на их предоставление решением совета депутатов МО «Город Гатчина» от 28 ноября  2012 г. №  47 «О бюджете МО «Город Гатчина» на 2013 год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Город Гатчина»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4 » декабря         2012  года N 19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субсидий на возмещение  затрат по механизированной  и ручной уборке внутридворовых территор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О «Город Гатчина» муниципальным унитарным (казенным) предприятиям города Гатчины в 2013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оставления в 2013 году субсидий, предусмотренных статьей расходов "Расходы  на возмещение затрат по механизированной и ручной уборке внутридворовых территорий» (код целевой статьи 6000504) в приложении 7 к решению совета депутатов МО «Город Гатчина» от 28 ноября  2012 г. № 47 «О бюджете МО «Город Гатчина» на 2013 год» (далее - субсид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предусматривает выполнение следующих работ на территории МО «Город Гатчин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ханизированная  и ручная уборка внутридворовы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ханизированная и ручная  уборка  пешеходных дорожек и пешеходных з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на безвозмездной и безвозвратной основе в целях возмещения затрат в связи с выполнением работ по механизированной и ручной уборке внутридворовых территорий,  не  закрепленными за многоквартирными жилыми домами, пешеходных дорожек , пешеходных  з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муниципальным унитарным (казенным) предприятиям, осуществляющим деятельность  по механизированной и ручной уборке внутридворовых территорий, не  закрепленными за многоквартирными жилыми домами,   пешеходных дорожек и пешеходных зон (далее –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ловием предоставления субсидий является соответствие организаций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опыта работы по содержанию внутридворовых территорий,  пешеходных дорожек, зон не менее 1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специальным оборудованием,  автомобилями и навесным оборудованием к машинам   в количестве  достаточном для содержания и уборки  внутридворовых территорий,  пешеходных дорожек и  пешеходных  зон. на территории г. Гатчина площадью не менее 50,0 тыс.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в установленном порядке в качестве юридического лица - владельца транспортных средств в органах, осуществляющих регистрацию и учет авто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территории МО «Город Гатчина» площадки для стоянки, хранения и ремонта специальных автомобилей и навесного оборудования к машинам для убо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территории МО «Город Гатчина» площадки для заготовки и хранения антигололедных материалов в объеме, необходимом для  годового обслуживан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рганизации представляют в комитет экономики и инвестиций администрации МО «Город Гатчин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пию  устава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внесении организации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организации на учет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из кредитного учреждения о реквизитах банковского счета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требованиям, указанным в пункте 5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 целях предоставления субсидий между администрацией и получателями субсидий заключается договор о предоставлении субсидий (далее - договор), в котором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Цели, условия, сроки предоставления субсидий, а также их раз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расчета размера 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рядок перечисления субсидии получателю субсидий, размер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ключение договоров на выполнение   видов работ указанных в пункте 2 со сторонними организациями в случае угрозы или возникновению  чрезвычайной ситуации    для  ликвидации их последствий на основании постановления администрации МО «Город Гатчи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рядок, сроки и формы представления получателями субсидий отчетности о выполнении условий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аво администрации в течение срока действия договора проводить проверки выполнения условий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тветственность за несоблюдение получателями субсидий условий договора, предусматривающую возврат субсидий в бюджет МО «Город Гатчи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рядок возврата субсидий в случае нарушения условий их предоставления утверждается  комитетом 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бсидии предоставляются   в пределах средств, предусмотренных на их предоставление решением совета депутатов МО «Город Гатчина» от 28 ноября  2012 г. № 47 «О бюджете МО «Город Гатчина» на 2013 год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Город Гатчина»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4 » декабря         2012  года N 19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субсидий на возмещение  затрат п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ю дорог за счет средств бюджета МО «Город Гатчина» муниципальным унитарным (казенным) предприятиям города Гатчины в 2013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оставления в 2013 году субсидий, предусмотренных статьей расходов "Расходы на возмещение затрат по содержанию дорог» (код целевой статьи  6000202) в приложении 7 к решению совета депутатов МО «Город Гатчина» от 28 ноября  2012 г. № 47 «О бюджете МО «Город Гатчина» на 2013 год» (далее - субсид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предусматривает выполнение следующих работ на территории МО «Город Гатчина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ямочный ремонт асфальтобетонной смесью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мочный ремонт и подсыпка асфальтобетонной крошкой, ремонт плитко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монт щебеночных дорог, подсыпка щебнем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ланировка обочин дорог автогрейдером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чистка дренажных труб, канав, скалывание льда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борка площадок автобусных остановок, мостов, заездов, вывоз смета, снега, посыпка и прочие работ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чистка придорожных кана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краска, ремонт и замена секций дорожных огр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на безвозмездной и безвозвратной основе в целях возмещения затрат в связи с выполнением работ по текущему содержанию дорог общего пользования и дорожных соору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муниципальным унитарным (казенным) предприятиям, осуществляющим деятельность  по текущему содержанию дорого общего пользования и дорожных сооружений (далее –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ем предоставления субсидий является соответствие организаций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работы по содержанию дорог, тротуаров и дорожных сооружений не менее 1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специальными автомобилями и навесным оборудованием к машинам для текущего содержания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истрация в установленном порядке в качестве юридического лица - владельца транспортных средств в органах, осуществляющих регистрацию и учет авто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территории МО «Город Гатчина» площадки для стоянки, хранения и ремонта специальных автомобилей и навесного оборудования к машинам для текущего содержания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и представляют в  комитет экономики и инвестиций администрации МО «Город Гатчин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 устава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внесении организации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организации на учет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из кредитного учреждения о реквизитах банковского счета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требованиям, указанным в пункте 5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предоставления субсидий между администрацией и получателями субсидий заключается договор о предоставлении субсидий (далее - договор), в котором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Цели, условия, сроки предоставления субсидий, а также их раз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расчета размера 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рядок перечисления субсидии получателю субсидий, размер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Заключение договоров на выполнение   видов работ указанных в пункте 2 со сторонними организациями в случае угрозы или возникновению  чрезвычайной ситуации    для  ликвидации их последствий на основании постановления администрации МО «Город Гатчи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рядок, сроки и формы представления получателями субсидий отчетности о выполнении условий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аво администрации в течение срока действия договора проводить проверки выполнения условий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Ответственность за несоблюдение получателями субсидий условий договора, предусматривающую возврат субсидий в бюджет МО «Город Гатчи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рядок возврата субсидий в случае нарушения условий их предоставления утверждается  комитетом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бсидии предоставляются   в пределах средств, предусмотренных на их предоставление решением совета депутатов МО «Город Гатчина» от 28 ноября 2012 г. № 47 «О бюджете МО «Город Гатчина» на 2013 го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«Город Гатчина»                                                                                                                                 от « 24 » декабря         2012  года N 19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 субсидий на возмещение затрат по текущему содержанию объектов  зеленого хозяйства общего пользования за счет средств бюджета МО «Город Гатчина» муниципальным унитарным (казенным) предприятиям города Гатчины в 2013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оставления в 2013 году субсидий, предусмотренных статьей расходов "Расходы на возмещение затрат по текущему содержанию зеленого хозяйства общего пользования" (код целевой статьи 600301) в приложении 7 к решению совета депутатов МО «Город Гатчина» от 28 ноября 2012 г. № 59 «О бюджете МО «Город Гатчина» на 2013 год»  №     (далее - субсид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предусматривает выполнение следующих работ на территории МО «Город Гатчина» по текущему содержанию  зеленого хозяйства  общего 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держание газоно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садка и  уход за  деревьями и кустарникам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одержание лесопарков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садка и уход за цветник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на безвозмездной и безвозвратной основе в целях возмещения затрат в связи с выполнением работ по текущему содержанию зеленого хозяйства общего пользования в МО «Город Гатчи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муниципальным унитарным (казенным) предприятиям,  осуществляющим  деятельность по содержанию и текущему ремонту объектов зеленого хозяйства общего пользования, (далее -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ем предоставления субсидий является соответствие организаций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работы в сфере садово-паркового хозяйства по текущему содержанию и ремонту объектов зеленых насаждений общего пользования не менее пят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 оборудования и механизмов, в том числе средств малой механизации, необходимых для выполнения всего комплекса работ по текущему содержанию и ремонту объектов зеленых насаждений общего пользования, средств перевозки рабочих и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жилых и производственных помещений, земельных участков, необходимых для размещения и ремонта  оборудования и механизмов, а также размещения работников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и представляют в  комитет экономики и инвестиций администрации МО «Город Гатчины» 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и устава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и свидетельства о внесении организации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постановке организации на учет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из кредитного учреждения о реквизитах банковского счета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требованиям, указанным в пункте 4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предоставления субсидий между администрацией и получателями субсидий заключается договор о предоставлении субсидий (далее - договор), в котором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Цели, условия, сроки предоставления субсидий, а также их раз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расчета размера 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Порядок перечисления субсидии получателю субсидий, размер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 Заключение договоров на выполнение   видов работ указанных в пункте 2 со сторонними организациями в случае угрозы или возникновению  чрезвычайной ситуации    для  ликвидации их последствий на основании постановления администрации МО «Город Гатчи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рядок, сроки и формы представления получателями субсидий отчетности о выполнении условий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аво администрации в течение срока действия договора проводить проверки выполнения условий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тветственность за несоблюдение получателями субсидий условий договора, предусматривающую возврат субсидий в бюджет МО «Город Гатчи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рядок возврата субсидий в случае нарушения условий их предоставления утверждается  комитетом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бсидии предоставляются   в пределах средств, предусмотренных на их предоставление решением совета депутатов МО «Город Гатчина» от  28 ноября  2012 г. № 47 «О бюджете МО «Город Гатчина» на 2013 год»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6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6:00Z</dcterms:created>
  <dc:creator>Мартюшова Е.Н.</dc:creator>
  <dc:description/>
  <cp:keywords/>
  <dc:language>en-US</dc:language>
  <cp:lastModifiedBy>Гриб А.М.</cp:lastModifiedBy>
  <cp:lastPrinted>2012-12-21T09:14:00Z</cp:lastPrinted>
  <dcterms:modified xsi:type="dcterms:W3CDTF">2012-12-24T09:36:00Z</dcterms:modified>
  <cp:revision>156</cp:revision>
  <dc:subject/>
  <dc:title/>
</cp:coreProperties>
</file>