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24 декабря 2012г</w:t>
      </w:r>
      <w:r>
        <w:rPr/>
        <w:t>.__ № __</w:t>
      </w:r>
      <w:r>
        <w:rPr>
          <w:u w:val="single"/>
        </w:rPr>
        <w:t>1952_</w:t>
      </w:r>
      <w:r>
        <w:rPr/>
        <w:t>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Музей города Гатчин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2013 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уги по формированию, хранению, учету музейного фон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: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07"/>
        <w:gridCol w:w="2637"/>
        <w:gridCol w:w="2637"/>
        <w:gridCol w:w="2638"/>
      </w:tblGrid>
      <w:tr>
        <w:trPr>
          <w:trHeight w:val="569" w:hRule="atLeast"/>
          <w:cantSplit w:val="true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trHeight w:val="147" w:hRule="atLeast"/>
          <w:cantSplit w:val="true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В интересах общества в цел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61"/>
        <w:gridCol w:w="1584"/>
        <w:gridCol w:w="2163"/>
        <w:gridCol w:w="2163"/>
        <w:gridCol w:w="2505"/>
        <w:gridCol w:w="2935"/>
      </w:tblGrid>
      <w:tr>
        <w:trPr>
          <w:trHeight w:val="51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музейных предметов от общего количества музейного фонда, степень сохранности которых ухудшилась в связи с несоблюдением условий хранения, по сравнению с предыдущим г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/ Ф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  <w:t>Форма 8-НК</w:t>
            </w:r>
          </w:p>
          <w:p>
            <w:pPr>
              <w:pStyle w:val="Normal"/>
              <w:rPr/>
            </w:pPr>
            <w:r>
              <w:rPr/>
              <w:t>Единица измерения -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треставрированных музейных предметов от общего количества музейных предметов, нуждающихся в рестав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/ Пнр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>Форма 8-НК</w:t>
              <w:br/>
              <w:t>Единица измерения -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музейных предметов, включенных в перечень, от общего музей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 / Ф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>Форма 8-НК</w:t>
              <w:br/>
              <w:t>Единица измерения -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цент помещений, отвечающих требованиям законодательства к хранению предметов музейного фонда от общих площадей муз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цент выставочных площадей по отношению к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муниципальной услуги (в натуральных показателях)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84"/>
        <w:gridCol w:w="1380"/>
        <w:gridCol w:w="1151"/>
        <w:gridCol w:w="1349"/>
        <w:gridCol w:w="2474"/>
      </w:tblGrid>
      <w:tr>
        <w:trPr>
          <w:trHeight w:val="835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. услуг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46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.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 год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Число предметов основного фонда и научно-вспомогательного фон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23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-  </w:t>
      </w: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РФ «О музейном фонде Российской Федерации и музеях в Российской Федерации» от 26 мая 1996 года № 54-</w:t>
      </w:r>
      <w:r>
        <w:rPr>
          <w:bCs/>
          <w:color w:val="000000"/>
        </w:rPr>
        <w:t>ФЗ,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«Об объектах культурного наследия» ( памятниках истории и культуры) народов Российской Федерации от 25 июня 2002 года № 73-</w:t>
      </w:r>
      <w:r>
        <w:rPr>
          <w:bCs/>
          <w:color w:val="000000"/>
        </w:rPr>
        <w:t>ФЗ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 xml:space="preserve">Закон РФ  от 7 февраля 1992 года № 2300-1 «О защите прав потребителей»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Гражданский кодекс РФ ( часть четвертая)№ от 18. 12. 2006 № 230-ФЗ Глава «Авторское право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Письмо Министерства культуры РФ от 14 июля 2010 г. № 45-01-39/04-ПХ «Об установлении примерных целевых показателей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28.04.2007 г. « 252 «Об утверждении перечня профессий и должностей творческих работников СМИ, организации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Ф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1"/>
        </w:rPr>
        <w:t>Постановление администрации МО «Город Гатчина» №1675 от 30.12.2011г. «</w:t>
      </w:r>
      <w:r>
        <w:rPr/>
        <w:t>О бесплатном посещении МБУ «Музей города Гатчины» школьниками в дни каникул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</w:t>
      </w:r>
      <w:r>
        <w:rPr/>
        <w:t xml:space="preserve">став МБУ «Музей города Гатчины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4584"/>
        <w:gridCol w:w="4252"/>
      </w:tblGrid>
      <w:tr>
        <w:trPr>
          <w:trHeight w:val="3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щение информации о фондах посредством эл. каталога музейных предметов в PDF – формате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зейного предмета , источник поступ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формления поступлений и научной обработки предме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ликвидация учреждения;</w:t>
      </w:r>
    </w:p>
    <w:p>
      <w:pPr>
        <w:pStyle w:val="Normal"/>
        <w:ind w:firstLine="540"/>
        <w:jc w:val="both"/>
        <w:rPr/>
      </w:pPr>
      <w:r>
        <w:rPr/>
        <w:t>- реорганизация учреждения;</w:t>
      </w:r>
    </w:p>
    <w:p>
      <w:pPr>
        <w:pStyle w:val="Normal"/>
        <w:ind w:firstLine="540"/>
        <w:jc w:val="both"/>
        <w:rPr/>
      </w:pPr>
      <w:r>
        <w:rPr/>
        <w:t>- исключение муниципальной услуги из перечня муниципальных услуг (работ);</w:t>
      </w:r>
    </w:p>
    <w:p>
      <w:pPr>
        <w:pStyle w:val="Normal"/>
        <w:ind w:firstLine="540"/>
        <w:jc w:val="both"/>
        <w:rPr/>
      </w:pPr>
      <w:r>
        <w:rPr/>
        <w:t>иные основания, предусмотренные нормативными правовыми актами Российской Федерации, Ленинградской обл. и муниципального образования «город Гатчина»;</w:t>
      </w:r>
    </w:p>
    <w:p>
      <w:pPr>
        <w:pStyle w:val="Normal"/>
        <w:ind w:firstLine="540"/>
        <w:jc w:val="both"/>
        <w:rPr/>
      </w:pPr>
      <w:r>
        <w:rPr/>
        <w:t>-сокращение бюджетного финансир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директора и постановление администрации о льготных расценк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У «Музей города Гатчины» и решение комиссии администрации МО «Город Гатчина» (льготные расценки)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 Цены по прейскуранту, утверждаемому приказом директора МБУ «Музей города Гатчины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36"/>
        <w:gridCol w:w="6487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меро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предшествующего месяц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й отчет о мероприятии и 3 фото – не позднее, чем через 3 дня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077"/>
        <w:gridCol w:w="2868"/>
        <w:gridCol w:w="2181"/>
        <w:gridCol w:w="2901"/>
        <w:gridCol w:w="2262"/>
      </w:tblGrid>
      <w:tr>
        <w:trPr>
          <w:trHeight w:val="72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тимальность использования ресурсов музея (Доля экспонатов на постоянной экспозиции от общего чи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.Количество  подарен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3. Общий  уровень  укомплектованность  кадрами в соответствии со штатным распис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9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Доля сотрудников с высшим образованием</w:t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8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ные учреждения</w:t>
              <w:br/>
              <w:t>Форма 8-НК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Доля музейных предметов, включенных в перечень, от общего музейного фон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ыставки на основе материалов из собственных фо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менее 2 шт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ные учреждения</w:t>
              <w:b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раз в квартал, описательный отчет за год до 10 декабря, статистика по форме 8-Нк – к 12 января следующего года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ведение ремонтных работ для увеличения экспозиционных площад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и в виртуальном режиме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5"/>
        <w:gridCol w:w="2579"/>
        <w:gridCol w:w="2579"/>
        <w:gridCol w:w="2581"/>
      </w:tblGrid>
      <w:tr>
        <w:trPr>
          <w:trHeight w:val="523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trHeight w:val="135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Физические лица, юрид.лица.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/>
            </w:pPr>
            <w:r>
              <w:rPr>
                <w:sz w:val="20"/>
                <w:szCs w:val="20"/>
              </w:rPr>
              <w:t>В т.ч. индивидуальные посетители выставок и экспозиций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/>
            </w:pPr>
            <w:r>
              <w:rPr>
                <w:sz w:val="20"/>
                <w:szCs w:val="20"/>
              </w:rPr>
              <w:t>В т.ч. посетители выставок и экспозиций с экскурс. обслуживанием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/>
            </w:pPr>
            <w:r>
              <w:rPr>
                <w:sz w:val="20"/>
                <w:szCs w:val="20"/>
              </w:rPr>
              <w:t>В т.ч. на лекции и мероприятия в помещениях музея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выставок и экскурсий вне музея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03"/>
        <w:gridCol w:w="1543"/>
        <w:gridCol w:w="1638"/>
        <w:gridCol w:w="1985"/>
        <w:gridCol w:w="1843"/>
        <w:gridCol w:w="3574"/>
      </w:tblGrid>
      <w:tr>
        <w:trPr>
          <w:trHeight w:val="63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7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числа посетителей постоянных экспоз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кс / Пэкс(-1)*100 -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хгалтерского учета о количестве проданных билетов на постоянные экспозиции (Форма 8-НК)</w:t>
              <w:br/>
              <w:t>Единица измерения – количество билетов, шт.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рограмм для школьников и дошкольников от общего количества 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д / ПР об*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 xml:space="preserve">Единица измерения - </w:t>
            </w:r>
            <w:r>
              <w:rPr>
                <w:lang w:val="en-US"/>
              </w:rPr>
              <w:t>%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экспонируемых музейных предметов за отчетный период от общего количества предметов музей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кс / Ф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>Форма 8-НК</w:t>
              <w:br/>
              <w:t>Единица измерения -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грузка залов на мероприятиях музе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ременные выставки на основе материалов и фондов музе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оличество экскурс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 xml:space="preserve">Форма 8-НК 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изданий в печатной форме, на материальных и электронных носителях ( в т.ч. в виртуальном режи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виртуальных посещений страницы музея на сайте «Культура города Гатчин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сай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2400"/>
        <w:gridCol w:w="1333"/>
        <w:gridCol w:w="1333"/>
        <w:gridCol w:w="1082"/>
        <w:gridCol w:w="2390"/>
      </w:tblGrid>
      <w:tr>
        <w:trPr>
          <w:trHeight w:val="854" w:hRule="atLeast"/>
          <w:cantSplit w:val="true"/>
        </w:trPr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. услуг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52" w:hRule="atLeast"/>
          <w:cantSplit w:val="true"/>
        </w:trPr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.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экспозиций и выстав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-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зделу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4771"/>
        <w:gridCol w:w="3342"/>
      </w:tblGrid>
      <w:tr>
        <w:trPr>
          <w:trHeight w:val="36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в сети Интерн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100% анонса и краткого отчета о проведенных мероприятиях с фотографиями на сайте Администрации МО «Город Гатчина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Размещение информации в печатных средствах массовой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Размещение информации в справочниках, буклетах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Размещение информации у входа в зд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измен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.Размещение информации на стенде в музе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внесения измен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Размещение информации на муниципальных информационных стенда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Изготовление печатных афиш о временных выставка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 до начала для 50% от общего кол-ва выставо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ликвидация учреждения;</w:t>
      </w:r>
    </w:p>
    <w:p>
      <w:pPr>
        <w:pStyle w:val="Normal"/>
        <w:ind w:firstLine="540"/>
        <w:jc w:val="both"/>
        <w:rPr/>
      </w:pPr>
      <w:r>
        <w:rPr/>
        <w:t>- реорганизация учреждения;</w:t>
      </w:r>
    </w:p>
    <w:p>
      <w:pPr>
        <w:pStyle w:val="Normal"/>
        <w:ind w:firstLine="540"/>
        <w:jc w:val="both"/>
        <w:rPr/>
      </w:pPr>
      <w:r>
        <w:rPr/>
        <w:t>- исключение муниципальной услуги из перечня муниципальных услуг (работ);</w:t>
      </w:r>
    </w:p>
    <w:p>
      <w:pPr>
        <w:pStyle w:val="Normal"/>
        <w:ind w:firstLine="540"/>
        <w:jc w:val="both"/>
        <w:rPr/>
      </w:pPr>
      <w:r>
        <w:rPr/>
        <w:t>-иные основания, предусмотренные нормативными правовыми актами Российской Федерации, Ленинградской обл. и муниципального образования «город Гатчина»;</w:t>
      </w:r>
    </w:p>
    <w:p>
      <w:pPr>
        <w:pStyle w:val="Normal"/>
        <w:ind w:firstLine="540"/>
        <w:jc w:val="both"/>
        <w:rPr/>
      </w:pPr>
      <w:r>
        <w:rPr/>
        <w:t>-сокращение бюджетного финансир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директора и постановление администрации о льготных расценк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У «Музей города Гатчины» и комиссии администрации МО «Город Гатчина» (льготные расценки)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 Цены по прейскуранту, утверждаемому приказом директора МБУ «Музей города Гатчины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85"/>
        <w:gridCol w:w="6438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предшествующего месяц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й отчет о мероприятии и 3 фото – не позднее, чем через 3 дня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1335"/>
        <w:gridCol w:w="2401"/>
        <w:gridCol w:w="1959"/>
        <w:gridCol w:w="2901"/>
        <w:gridCol w:w="2262"/>
      </w:tblGrid>
      <w:tr>
        <w:trPr>
          <w:trHeight w:val="72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зультативность предоставления услуги, оцениваемая различными методами (в том числе путем проведения опрос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повторных посещ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посетителей музе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тимальность использования ресурсов музея (Доля экспонатов на постоянной экспозиции от общего числ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довлетворенность получателей услуг музейной деятель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 отсутствие жало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-жало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ешни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оличество привлеченных волонтер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ивлеченных внештатных сотруд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.Количество  посетителей  музея в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 5 тыс. ч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6. Количество посетителей с экскурсионным  обслужи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 менее 1,3 тыс. ч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ные учреждения</w:t>
              <w:br/>
              <w:t>Форма 8-НК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. Освещение в С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ублик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8. Общий  уровень  укомплектованность  кадрами в соответствии со штатным распис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9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9. Доля сотрудников с высшим образованием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8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Подготовка буклетов, каталогов и др. печатн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леты- 5 шт. Каталоги – 1 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Выставки на основе материалов из собственных фон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менее 2 шт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раз в квартал, описательный отчет за год до 10 декабря, статистика по форме 8-Нк – к 12 января следующего года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09г. музей работал только 183 дня.</w:t>
      </w:r>
    </w:p>
  </w:footnote>
  <w:footnote w:id="3">
    <w:p>
      <w:pPr>
        <w:pStyle w:val="ConsPlusNonforma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выездные выст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6"/>
        </w:tabs>
        <w:ind w:left="74" w:firstLine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11">
    <w:name w:val="Название объекта1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6:00Z</dcterms:created>
  <dc:creator>-</dc:creator>
  <dc:description/>
  <cp:keywords/>
  <dc:language>en-US</dc:language>
  <cp:lastModifiedBy>NoNanme</cp:lastModifiedBy>
  <cp:lastPrinted>2012-12-21T14:50:00Z</cp:lastPrinted>
  <dcterms:modified xsi:type="dcterms:W3CDTF">2012-12-24T07:29:00Z</dcterms:modified>
  <cp:revision>29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