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24 декабря 2012г</w:t>
      </w:r>
      <w:r>
        <w:rPr/>
        <w:t>.__ № __</w:t>
      </w:r>
      <w:r>
        <w:rPr>
          <w:u w:val="single"/>
        </w:rPr>
        <w:t>1952_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учреждение «Центр творчества юных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3</w:t>
      </w:r>
      <w:r>
        <w:rPr/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. Наименование муниципальной услуги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показу спектаклей </w:t>
      </w:r>
    </w:p>
    <w:p>
      <w:pPr>
        <w:pStyle w:val="Normal"/>
        <w:rPr/>
      </w:pPr>
      <w:r>
        <w:rPr/>
        <w:t>2.  Потребители муниципальной услуги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7"/>
        <w:gridCol w:w="2957"/>
        <w:gridCol w:w="2962"/>
      </w:tblGrid>
      <w:tr>
        <w:trPr>
          <w:trHeight w:val="22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, частично платная, платная)</w:t>
            </w:r>
          </w:p>
        </w:tc>
        <w:tc>
          <w:tcPr>
            <w:tcW w:w="8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, чел.</w:t>
            </w:r>
          </w:p>
        </w:tc>
      </w:tr>
      <w:tr>
        <w:trPr>
          <w:trHeight w:val="8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ие и юридические лиц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ая, частично плат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0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  <w:t>3. Показатели, характеризующие объём и (или) качество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91"/>
        <w:gridCol w:w="2835"/>
        <w:gridCol w:w="1493"/>
        <w:gridCol w:w="1493"/>
        <w:gridCol w:w="1662"/>
        <w:gridCol w:w="2389"/>
      </w:tblGrid>
      <w:tr>
        <w:trPr>
          <w:trHeight w:val="88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ёта)</w:t>
            </w:r>
          </w:p>
        </w:tc>
      </w:tr>
      <w:tr>
        <w:trPr>
          <w:trHeight w:val="2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 год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концертных номеров для выступлений на городских праздника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 учета, репертуарный план</w:t>
            </w:r>
          </w:p>
        </w:tc>
      </w:tr>
      <w:tr>
        <w:trPr>
          <w:trHeight w:val="16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ее количество зрителей на своей площадке (по билетам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зрителей ( с учетом ремо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НК</w:t>
            </w:r>
          </w:p>
        </w:tc>
      </w:tr>
      <w:tr>
        <w:trPr>
          <w:trHeight w:val="5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частие в общегородских мероприятиях с игровой программо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е уличные мероприятия </w:t>
            </w:r>
          </w:p>
        </w:tc>
      </w:tr>
      <w:tr>
        <w:trPr>
          <w:trHeight w:val="6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рителей на общегородских мероприятия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р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уличные мероприятия 9-НК</w:t>
            </w:r>
          </w:p>
        </w:tc>
      </w:tr>
      <w:tr>
        <w:trPr>
          <w:trHeight w:val="124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и рассылка информации о ежемесячном репертуаре (печатные афиши, пресс-релизы, анонсы, электронная рассылка для сай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ый компл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10-тимесячным театральным сезоном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Своевременность информирования о текущем репертуаре ( не позднее15 числа текущего месяца на следующий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случаев несвоевременного информ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воевременного информирования/ 10 ( общее кол-во месяцев театр. Сезона)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ившаяся практика, мониторинг отдела культур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еративность  и частота вносимых изменений в репертуарную политику, перенос сроков премьеры (в том числе по уважит. причи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ое количество случа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бсолютные цифр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-за малочисленности труппы возможны отмены и замены по причине болезни арт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по отделу культуры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Подготовительная работа о премьерном спектакле ( публикация анонса не позднее, чем за 7 дней, фотоотчет по премьере, критические статьи и отзывы для публикации в течение 3-х дней после премье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деланная работа/ количество премьерных спектаклей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данных по отделу культуры </w:t>
            </w:r>
          </w:p>
        </w:tc>
      </w:tr>
      <w:tr>
        <w:trPr>
          <w:trHeight w:val="131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Задействованность основного актерского состава (штатных артистов) в текущем репертуар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числа  задействованных в спектаклях артистов к   общему числу  артистов, занятых в спектаклях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%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кадровой  политики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на основании заключенных договоров и вводов в роли.</w:t>
            </w:r>
          </w:p>
        </w:tc>
      </w:tr>
      <w:tr>
        <w:trPr>
          <w:trHeight w:val="7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оля количества завоеванных званий лауреатов на фестивалях и конкурсах, в которых принимал участие теат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 фестивалей, где завоевано звание к общему количеству фестивалей и конкурсов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ы, грамоты и подтверждение на сайте фестиваля и в СМИ</w:t>
            </w:r>
          </w:p>
        </w:tc>
      </w:tr>
      <w:tr>
        <w:trPr>
          <w:trHeight w:val="7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личество благотворительных спектаклей , сыгранных в Гатчине и общее количество зрителей на ни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солютные циф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требность населения Гатчины, заявки от организаций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ё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2023"/>
        <w:gridCol w:w="1493"/>
        <w:gridCol w:w="7"/>
        <w:gridCol w:w="1657"/>
        <w:gridCol w:w="3380"/>
      </w:tblGrid>
      <w:tr>
        <w:trPr>
          <w:trHeight w:val="67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ёма муниципальной услуг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15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 год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чных показов спектаклей ( на своей площадке и на территории город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ртуарные планы и отчеты</w:t>
            </w:r>
          </w:p>
        </w:tc>
      </w:tr>
    </w:tbl>
    <w:p>
      <w:pPr>
        <w:pStyle w:val="Normal"/>
        <w:rPr/>
      </w:pPr>
      <w:r>
        <w:rPr/>
        <w:t>4. Порядок оказания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Закон РФ "Основы законодательства Российской Федерации о культуре"  от 9 октября 1992 г. N 3612-I,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t xml:space="preserve">Закон РФ  от 7 февраля 1992 года № 2300-1 «О защите прав потребителей»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7.07.2010 г. №210-ФЗ «Об организации предоставления муниципальных услуг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30.03.1999 г. №52-ФЗ «О санитарно- 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22.07.2008 г. №123-ФЗ «Технический регламент о требовании пожарной безопасност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Гражданский кодекс РФ( часть четвертая)№ от 18. 12. 2006 № 230-ФЗ Глава «Авторское право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Бернская конвенция по охране литературных и художественных произведений от 9 сентября 1886 года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иказ Министерства экономического развития РФ от 15 июля 2011 года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иказ Министерства культуры РФ от 17 декабря 2008 г. № 257 «Об утверждении бланков строгой отчетност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сьмо Министерства культуры РФ от 15 июля 2009 года № 29-01-3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тановление правительства РФ от 25 марта 1999 г. № 329 «О государственной поддержке театрального искусства в Российской Федераци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исьмо Министерства культуры РФ от 14 июля 2010 г. № 45-01-39/04-ПХ «Об установлении примерных целевых показателей эффективности деятельности работников учреждений культуры, искусства, образовательных учреждений и науки, подведомственных Министерству культуры Российской Федераци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4 апреля 2003 года № 197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28.04.2007 г. « 252 «Об утверждении перечня профессий и должностей творческих работников СМИ, организации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Ф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ешение совета депутатов МО «Город Гатчина» от 28 марта 2007 года № 24 «Об утверждении Положения «О порядке решения вопросов местного значения в сфере культуры в МО «Город Гатчина»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жарной безопасности для учреждений культуры Российской Федерации (ВППБ 13-01-94), введенные в действие Приказом Минкультуры РФ от 01.11.1994 г. №73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каз  Министерства культуры СССР от 21 июля 1983 года N 414 «О нормах выступлений артистов в спектаклях и нормах постановок художественного персонала театров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е об условиях и оплате труда работников концертных организаций, музыкальных и танцевальных коллективов, утвержденное Министерством культуры СССР 29 декабря 1976 год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е администрации МО «Город Гатчина» от  07 августа 2008 года № 1117 «Об утверждении  порядка установления льгот при организации платных мероприятий в учреждениях культуры, находящихся  в ведении  МО «Город Гатчин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е администрации МО «Город Гатчина» от  15 сентября 2011 года  №1450</w:t>
      </w:r>
      <w:r>
        <w:rPr>
          <w:u w:val="single"/>
        </w:rPr>
        <w:t xml:space="preserve"> </w:t>
      </w:r>
      <w:r>
        <w:rPr/>
        <w:t>«О предоставлении льгот отдельным категориям посетителей муниципальных организаций культуры»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культуры и массовых коммуникаций РФ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</w:t>
      </w:r>
      <w:r>
        <w:rPr/>
        <w:t xml:space="preserve">став МБУ «Центр творчества юных» 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  <w:gridCol w:w="47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 обно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дел «Культуры» официального сайта «город Гатчина» в сет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от 07 февраля 1992 г. № 2300-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репертуар до 15 числа текущего месяца – на следующий месяц. Сообщения о премьерах, отдельных спектаклях – не позднее 7 дней до события.</w:t>
            </w:r>
          </w:p>
          <w:p>
            <w:pPr>
              <w:pStyle w:val="Normal"/>
              <w:jc w:val="center"/>
              <w:rPr/>
            </w:pPr>
            <w:r>
              <w:rPr/>
              <w:t>Фотоотчеты о благотворит. Спектаклях, премьерах с кратким разбором – в течение 3-х дней после мероприя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информационных стендах города и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от 07 февраля 1992 г. № 2300-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во вторник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тематических публикациях и телепередачах, в средствах массовой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от 07 февраля 1992 г. № 2300-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репертуар до 15 числа текущего месяца – на следующий месяц. Сообщения о премьерах, отдельных спектаклях – не позднее 7 дней до события.</w:t>
            </w:r>
          </w:p>
          <w:p>
            <w:pPr>
              <w:pStyle w:val="Normal"/>
              <w:rPr/>
            </w:pPr>
            <w:r>
              <w:rPr/>
              <w:t>Фотоотчеты о благотворит. Спектаклях, премьерах с кратким разбором – в течение 3-х дней после мероприя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 баннерах, рекламных щитах, афиш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от 07 февраля 1992 г. № 2300-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4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9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ание  для приостановления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соответствие помещения санитарно-гигиеническим нормам и стандарта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.2.4.3.12 раздела 2 СанПин 2.4.3.1186-0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2.Несоответствие помещения пожарным нормам и требования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З «О пожарной безопасности» № 69-ФЗ от 18. 11. 1994 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равила пожарной безопасности в РФ ( ППБ 01-03), утвержденные приказом МЧС РФ от 18.06.2003 г. № 31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4. Наличие иных оснований, установленных действующим законодательством, в том числе невыполнение финансовых обязательств учредителе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rPr/>
      </w:pPr>
      <w:r>
        <w:rPr/>
        <w:t>6.1. Нормативный правовой акт, устанавливающий цены (тарифы), либо порядок их установления</w:t>
      </w:r>
    </w:p>
    <w:p>
      <w:pPr>
        <w:pStyle w:val="Normal"/>
        <w:rPr/>
      </w:pPr>
      <w:r>
        <w:rPr/>
        <w:t>Приказ директора МБУ «Центр творчества юных» об утверждении цен на спектакли, согласованный с отделом культуры администрации МО «Город Гатчина»</w:t>
      </w:r>
    </w:p>
    <w:p>
      <w:pPr>
        <w:pStyle w:val="Normal"/>
        <w:rPr/>
      </w:pPr>
      <w:r>
        <w:rPr/>
        <w:t>6.2. Орган, устанавливающий цены (тарифы) директор МБУ «Центр творчества юных» на основании рекомендации заведующей муниципальным театром «Встречи»</w:t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 xml:space="preserve">Установлена предельная цена на 2012 год  </w:t>
      </w:r>
    </w:p>
    <w:p>
      <w:pPr>
        <w:pStyle w:val="Normal"/>
        <w:rPr/>
      </w:pPr>
      <w:r>
        <w:rPr/>
        <w:t>-спектакли собственной труппы – до 500 рублей,</w:t>
      </w:r>
    </w:p>
    <w:p>
      <w:pPr>
        <w:pStyle w:val="Normal"/>
        <w:rPr/>
      </w:pPr>
      <w:r>
        <w:rPr/>
        <w:t xml:space="preserve">Спектакли  иных театров ( гастроли, антреприза) до 2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368"/>
      </w:tblGrid>
      <w:tr>
        <w:trPr>
          <w:trHeight w:val="53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8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ьное творчество (муниципальный театр «Встречи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пектакли (представления) – до 500 рублей,</w:t>
            </w:r>
          </w:p>
          <w:p>
            <w:pPr>
              <w:pStyle w:val="Normal"/>
              <w:rPr/>
            </w:pPr>
            <w:r>
              <w:rPr/>
              <w:t>Спектакли иных театров, с участием приглашенных артистов иных театров  – до 200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9"/>
        <w:gridCol w:w="492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1) Оперативный контроль ( по выявлению проблем фактам и жалобам, касающимся качества предоставления услуг);</w:t>
            </w:r>
          </w:p>
          <w:p>
            <w:pPr>
              <w:pStyle w:val="Normal"/>
              <w:ind w:left="360" w:hanging="0"/>
              <w:rPr/>
            </w:pPr>
            <w:r>
              <w:rPr/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ind w:left="360" w:hanging="0"/>
              <w:rPr/>
            </w:pPr>
            <w:r>
              <w:rPr/>
              <w:t>3) Итоговый контроль (анализ деятельности учреждения по результатам творческого сезона, год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непланово – по поступлению жалоб на качество услу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и его замест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Проведение мониторинга основ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казателей работы за определенны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риод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) Анализ обращений и жалоб граждан 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тдел культуры администрации М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Город Гатчина», проведение по фактам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ращения служебных расследований с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влечением соответствующий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) Проведение контрольных мероприятий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 проверка книги жалоб учрежд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предмет фиксации в ней жалоб на качеств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слуг, а также факт принятия мер по жалоба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непланово – по поступлению жалоб на качество услу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О «Город Гатч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ётности об исполнении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Форма отчё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дании на 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за отчё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з разделов 3.1 и 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из соответствующих разделов 3.1 и 3.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ётов об исполнении муниципального задания</w:t>
      </w:r>
    </w:p>
    <w:p>
      <w:pPr>
        <w:pStyle w:val="Normal"/>
        <w:rPr/>
      </w:pPr>
      <w:r>
        <w:rPr/>
        <w:t>Ежеквартальный  описательный отчет и основные цифры( спектакли, зрители) и отчет ежегодный по форме 9 НК: описательный годовой – до 15 декабря текущего года, статистический до 12 января года, следующего за отчетным.</w:t>
      </w:r>
    </w:p>
    <w:p>
      <w:pPr>
        <w:pStyle w:val="Normal"/>
        <w:rPr/>
      </w:pPr>
      <w:r>
        <w:rPr/>
        <w:t>Ежеквартальный отчет  - до 10 числа месяца, следующего за отчетным кварталом.</w:t>
      </w:r>
    </w:p>
    <w:p>
      <w:pPr>
        <w:pStyle w:val="Normal"/>
        <w:rPr/>
      </w:pPr>
      <w:r>
        <w:rPr/>
        <w:t>8.3. Иные требования к отчётности об исполнении муниципального задания</w:t>
      </w:r>
    </w:p>
    <w:p>
      <w:pPr>
        <w:pStyle w:val="Normal"/>
        <w:rPr/>
      </w:pPr>
      <w:r>
        <w:rPr/>
        <w:t xml:space="preserve"> </w:t>
      </w:r>
      <w:r>
        <w:rPr/>
        <w:t>Мониторинг текущей деятельности осуществляет отдел культуры администрации МО «Город Гатчина»</w:t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_2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о проведению  концертов и концертных программ, фестивалей, выставок, смотров, конкурсов, конференций, цирковых номеров и программ, иных зрелищных мероприятий и иных программных мероприятий силами учреждения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селение города и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,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984"/>
        <w:gridCol w:w="1559"/>
        <w:gridCol w:w="1560"/>
        <w:gridCol w:w="1559"/>
        <w:gridCol w:w="2126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тенсивность мероприятий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квартал творческого сезона </w:t>
            </w:r>
          </w:p>
          <w:p>
            <w:pPr>
              <w:pStyle w:val="Normal"/>
              <w:rPr/>
            </w:pPr>
            <w:r>
              <w:rPr/>
              <w:t>( 1,2 и 4-й кварт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величина (ед.) среднее в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мероприятий в квартал творческ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мероприятий для детей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мероприятий для социально незащищен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ля мероприят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денных в зале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ещениях Ц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мероприятий, подготовленных и проведенных специалистами ЦТЮ(сценарий, концертная программа, видео и фото оформление, ве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специалистов с высшим специа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адр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Положительные отзывы 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тзыв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Средний процент загруженности зала на всех мероприятиях (включая концерты филармонии на арендованных площад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рителей к общему количеству посад. мест в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инимальное количество присутствующих в зале Мероприятия проводятся при любом количестве зрителей, однако в зачет учреждению идут только те, на которых было не менее  абс. вел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.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ета. И отчеты кассир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оля выпуска афиш 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ропри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кол-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9"/>
        <w:gridCol w:w="1985"/>
        <w:gridCol w:w="1843"/>
        <w:gridCol w:w="246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Количество мероприятий всего за год, </w:t>
            </w:r>
          </w:p>
          <w:p>
            <w:pPr>
              <w:pStyle w:val="Normal"/>
              <w:rPr/>
            </w:pPr>
            <w:r>
              <w:rPr/>
              <w:t xml:space="preserve">в том числе в здании ЦТЮ, </w:t>
            </w:r>
          </w:p>
          <w:p>
            <w:pPr>
              <w:pStyle w:val="Normal"/>
              <w:rPr/>
            </w:pPr>
            <w:r>
              <w:rPr/>
              <w:t>в том числе из календ. плана общегор. меропр. или по распоряжению главы администрации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лат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е акты  из раздела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огичный разделу 1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аналогичны разделу 1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директора  МБУ «Центр товрчества юных». Льготы устанавливаются постановлением администрации МО «Город Гатчин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Директор МБУ «Центр творчества юных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Городские праздник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ероприятия для социально незащищенных групп на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Концерты творческих коллективов ЦТЮ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- 5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Мероприятия, проводимые совместно с другими организациями,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даже билетов ЦТЮ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 – 2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/>
        <w:t>Форма отчета аналогична форме  раздела 1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аналогичны разделу 1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_3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о организации развивающих занятий для детей, подростков и творчества взрослой аудитории, организации любительских клубов и объедине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селение города Гатчи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участники клуб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ний ( в том числе)</w:t>
            </w:r>
          </w:p>
          <w:p>
            <w:pPr>
              <w:pStyle w:val="Normal"/>
              <w:rPr/>
            </w:pPr>
            <w:r>
              <w:rPr/>
              <w:t>- дети, подростк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984"/>
        <w:gridCol w:w="1559"/>
        <w:gridCol w:w="1560"/>
        <w:gridCol w:w="1559"/>
        <w:gridCol w:w="2126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нообразие направлений деятельности самодеятельных творческих коллективов (хоровое, хореографическое и др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правлений творческого разви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 НК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коллективов со званием «Народный» или «Образц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числу  </w:t>
            </w:r>
          </w:p>
          <w:p>
            <w:pPr>
              <w:pStyle w:val="Normal"/>
              <w:rPr/>
            </w:pPr>
            <w:r>
              <w:rPr/>
              <w:t>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нового репертуара (новые номера, коллекции, п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чис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, программы 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коллективов, ставших лауреатами смотров, конкурсов, фестив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конкурс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специалистов с высшим специа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е к общему числ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адр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професс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участников клуб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9"/>
        <w:gridCol w:w="1985"/>
        <w:gridCol w:w="1843"/>
        <w:gridCol w:w="246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егодовое количество участников клубных формир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7 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из раздела 1. Дополнительно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дел «Культура» офици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МО «Город Гатчина» в се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Ф 2011г. «О защите прав потребителей» от 07 февраля 1992 г. № 230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бедах, мероприятиях выставках, концертах, достижениях  творческих студий и кружков – не позднее 3-х дней после события ( текст и фотографии). Информация о наборе в кружки – не позднее 15 августа ежегодно. Планы ежемесячные – не позднее 15 числа предшествующего месяца, информация  о дополнительных мероприятиях или изменениях – за  7 дней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информационных стендах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Ф 2011г. «О защите прав потребителей» от 07 февраля 1992 г. № 230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 –  за 7 дней. Информация о наборах в группы – не позднее 25 августа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тематических публикациях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передачах, в средствах масс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Ф 2011г. «О защите прав потребителей» от 07 февраля 1992 г. № 230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баннерах, рекламных щита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шах, в том числе 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Ф 2011г. «О защите прав потребителей» от 07 февраля 1992 г. № 230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ежемеся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боре в студии и кружки – не позднее 15 августа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о раздела 1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 утверждении расценок на занятия  для детей и взрослых на учебный год ( полугод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Директор МБУ «Центр творчества юных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цена 1.500 рублей – 1 час индивидуальных занятий по программе повышения мастерства в студиях бальных танцев и студии современного и восточного танца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/>
        <w:t>Ежегодная 7 НК, ежеквартальная – описательный, и полугодовой – показатели в соответствии с п. 3.1 и 3.2.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7 НК – до 12 января, полугодовой и квартальная до 10 числа месяца, следующего ха отчетным квартал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4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луги по созданию  спектаклей, цирковых номеров и  иных программ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селение города Гатч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ая, частично платная, пла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2604"/>
        <w:gridCol w:w="1984"/>
        <w:gridCol w:w="1985"/>
        <w:gridCol w:w="1707"/>
        <w:gridCol w:w="1411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Доля мероприятий, подготовленных силами  Центра творчества юных ( с учетом концертов филармон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к общему коли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нтенсивность выступл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творческих коллективов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площадках гор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олютная велич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фестивалей 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кур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ля гатчинских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ителей на концерт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количеству конц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зывы и статьи гатчинских СМИ на премьеру ( не считая информации отдела культу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на каждую премь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на каждую премье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на каждую премье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новление концерт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пертуара музыкальных творческих  коллектив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овых постановок к общему количеству концерт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нцерт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новых концертных номеров (номера, коллекции, постановки) творческих коллектив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количеств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нцерт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рганизация предварительной продажи билетов на мероприят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слу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адействованность штатного актерского состава в новых постановках  театра «Встреч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штатного состава к общему составу артистов, занятых в премь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.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оля коллективов, ставш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лауреатами Международ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 областных смотров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курсов, фестива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ношение коллективов – лауреатов к общему числу коллек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личество обязательных концертов  для коллективов филармонии на территории Гатчины за год  с общей продолжительностью звучания не менее 30 минут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величин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О – 50</w:t>
            </w:r>
          </w:p>
          <w:p>
            <w:pPr>
              <w:pStyle w:val="Normal"/>
              <w:jc w:val="center"/>
              <w:rPr/>
            </w:pPr>
            <w:r>
              <w:rPr/>
              <w:t>Гармоника – 3</w:t>
            </w:r>
          </w:p>
          <w:p>
            <w:pPr>
              <w:pStyle w:val="Normal"/>
              <w:jc w:val="center"/>
              <w:rPr/>
            </w:pPr>
            <w:r>
              <w:rPr/>
              <w:t>Камерный оркестр Ефаева – 3</w:t>
            </w:r>
          </w:p>
          <w:p>
            <w:pPr>
              <w:pStyle w:val="Normal"/>
              <w:jc w:val="center"/>
              <w:rPr/>
            </w:pPr>
            <w:r>
              <w:rPr/>
              <w:t>Гармония – 6</w:t>
            </w:r>
          </w:p>
          <w:p>
            <w:pPr>
              <w:pStyle w:val="Normal"/>
              <w:jc w:val="center"/>
              <w:rPr/>
            </w:pPr>
            <w:r>
              <w:rPr/>
              <w:t>ОНИ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О – 50</w:t>
            </w:r>
          </w:p>
          <w:p>
            <w:pPr>
              <w:pStyle w:val="Normal"/>
              <w:jc w:val="center"/>
              <w:rPr/>
            </w:pPr>
            <w:r>
              <w:rPr/>
              <w:t>Гармоника – 3</w:t>
            </w:r>
          </w:p>
          <w:p>
            <w:pPr>
              <w:pStyle w:val="Normal"/>
              <w:jc w:val="center"/>
              <w:rPr/>
            </w:pPr>
            <w:r>
              <w:rPr/>
              <w:t>Камерный оркестр Ефаева – 3</w:t>
            </w:r>
          </w:p>
          <w:p>
            <w:pPr>
              <w:pStyle w:val="Normal"/>
              <w:jc w:val="center"/>
              <w:rPr/>
            </w:pPr>
            <w:r>
              <w:rPr/>
              <w:t>Гармония – 6</w:t>
            </w:r>
          </w:p>
          <w:p>
            <w:pPr>
              <w:pStyle w:val="Normal"/>
              <w:jc w:val="center"/>
              <w:rPr/>
            </w:pPr>
            <w:r>
              <w:rPr/>
              <w:t>ОНИ -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О – 50</w:t>
            </w:r>
          </w:p>
          <w:p>
            <w:pPr>
              <w:pStyle w:val="Normal"/>
              <w:jc w:val="center"/>
              <w:rPr/>
            </w:pPr>
            <w:r>
              <w:rPr/>
              <w:t>Гармоника – 3</w:t>
            </w:r>
          </w:p>
          <w:p>
            <w:pPr>
              <w:pStyle w:val="Normal"/>
              <w:jc w:val="center"/>
              <w:rPr/>
            </w:pPr>
            <w:r>
              <w:rPr/>
              <w:t>Камерный оркестр Ефаева – 3</w:t>
            </w:r>
          </w:p>
          <w:p>
            <w:pPr>
              <w:pStyle w:val="Normal"/>
              <w:jc w:val="center"/>
              <w:rPr/>
            </w:pPr>
            <w:r>
              <w:rPr/>
              <w:t>Гармония – 6</w:t>
            </w:r>
          </w:p>
          <w:p>
            <w:pPr>
              <w:pStyle w:val="Normal"/>
              <w:jc w:val="center"/>
              <w:rPr/>
            </w:pPr>
            <w:r>
              <w:rPr/>
              <w:t>ОНИ -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14"/>
        <w:gridCol w:w="2303"/>
        <w:gridCol w:w="2161"/>
        <w:gridCol w:w="2162"/>
        <w:gridCol w:w="2450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новых, обновленных  коллекций, вокальных, хоровых номеров, хореографических постанов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творческих коллективов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новых спектаклей в муниципальном театре «Встреч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ы и отчеты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е  акты в разделе 1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разделу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разделу 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 Приказ директор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: директор МБУ «Центр творчества юных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ктакли и концерты собственных коллективов ЦТЮ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– 500 руб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церты и спектакли с привлечением сторонних организаций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00 рублей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утрен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н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/>
        <w:t xml:space="preserve">Аналогично требованиям в п. 3.1. и 3.2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четы 7 НК и 9 НК до 12 января, отчеты о премьерах – в течение 3-х  дней после событ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0" w:firstLine="79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0" w:firstLine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3:00Z</dcterms:created>
  <dc:creator>user</dc:creator>
  <dc:description/>
  <cp:keywords/>
  <dc:language>en-US</dc:language>
  <cp:lastModifiedBy>-</cp:lastModifiedBy>
  <cp:lastPrinted>2012-12-24T10:25:00Z</cp:lastPrinted>
  <dcterms:modified xsi:type="dcterms:W3CDTF">2012-12-28T06:43:00Z</dcterms:modified>
  <cp:revision>2</cp:revision>
  <dc:subject/>
  <dc:title>Утверждено</dc:title>
</cp:coreProperties>
</file>