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/>
        <w:t>Приложение 2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/>
        <w:t>к постановлению администрации МО «Город Гатчи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_</w:t>
      </w:r>
      <w:r>
        <w:rPr>
          <w:u w:val="single"/>
        </w:rPr>
        <w:t>24 декабря 2012г</w:t>
      </w:r>
      <w:r>
        <w:rPr/>
        <w:t>.__ № __</w:t>
      </w:r>
      <w:r>
        <w:rPr>
          <w:u w:val="single"/>
        </w:rPr>
        <w:t>1952_</w:t>
      </w:r>
      <w:r>
        <w:rPr/>
        <w:t>__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«Городская школа спортивного бального танца «Олимпия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муниципального учреждения 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 xml:space="preserve">г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_1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 по организации обучения спортивными бальными танцами детей и взрослых индивидуально и в группа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1454"/>
        <w:gridCol w:w="1417"/>
        <w:gridCol w:w="1419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 (безвозмездная, частично платная, платная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требителей </w:t>
              <w:br/>
              <w:t>муниципальной услуги, чел.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/ на 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год/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01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селение города Гатчин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участники клубны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ормирований):</w:t>
            </w:r>
          </w:p>
          <w:p>
            <w:pPr>
              <w:pStyle w:val="Normal"/>
              <w:rPr/>
            </w:pPr>
            <w:r>
              <w:rPr/>
              <w:t>- дети, подрост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зрослы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ая, </w:t>
            </w:r>
          </w:p>
          <w:p>
            <w:pPr>
              <w:pStyle w:val="Normal"/>
              <w:jc w:val="center"/>
              <w:rPr/>
            </w:pPr>
            <w:r>
              <w:rPr/>
              <w:t>частично плат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/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/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/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/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/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/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984"/>
        <w:gridCol w:w="1559"/>
        <w:gridCol w:w="1560"/>
        <w:gridCol w:w="1559"/>
        <w:gridCol w:w="2126"/>
      </w:tblGrid>
      <w:tr>
        <w:trPr>
          <w:trHeight w:val="6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ники-финалисты  и призеры конкурсов и соревнований  и призёров и удостоенных з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участников, завоевавших призы или вышедших в финал по отношению  к количеству представителей «Олимпии», принимающий участие в соревнова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ревнований и конкурсов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новление программ для всех пар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общему чис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учета, программы 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специалистов с высшим специальным образованием или имеющих звание судья Международной или Всероссийск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ношение к общему числу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кадров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ышение профессионального уровня – участие хореографов в обучающих семинарах, конгре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бщему числу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ля всех хореограф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ля всех хореогра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ля всех хореограф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и Федераций танцевального спорта России, Ленинградской области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табильность в подготовке к высшему мастер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ет обучения всех танцоров: на общее кол-во танц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 о приёме, журналы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личество проводимых турниров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личество показательных открытых уроков, в том числе выездных в детских са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уроков/общее кол-во выезд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Участие индивидуальных танцевальных пар и ансамблей в общегородских мероприятиях (по утверждённому плану общегород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вел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129"/>
        <w:gridCol w:w="1985"/>
        <w:gridCol w:w="1843"/>
        <w:gridCol w:w="2464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реднегодовое количество занимающихся бальными тан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чале учебного года/в конце учебного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7 НК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дел «Культура» официаль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МО «город Гатчина» в се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оящие мероприятия, проводимые в школе (турниры, День открытых двер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неделю до мероприятия анонсировать в электронном виде + афиш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оставление отчёта о проводимых в собственных стенах мероприятия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урнира, статус, кол-во пар, результаты, кол-во зр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материалов с фото о наиболее значимых победах «Олимпии»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урнира, статус, место проведения, результаты, кол-во учас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рок до 3-х дней после приезда с соревнований, не менее 4-х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афиша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закона Российской федерации  2011г. « О защите прав потребителей» ст..9,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неделю до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Несоответствие помещения санитарно-гигиеническим нормам и стандартам п.2.4.3.12 раздела 2 СанПиН 2.4.3.1186-0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ормативный правовой акт, устанавливающий цены (тарифы), либо порядок их установ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каз директора МБУ «Городская школа спортивного бального танца «Олимпи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Директор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rPr/>
      </w:pPr>
      <w:r>
        <w:rPr/>
        <w:t xml:space="preserve"> </w:t>
      </w:r>
      <w:r>
        <w:rPr/>
        <w:t>Индивидуальные занятия с отдельными солистами – 2000 рублей за 1 час.</w:t>
      </w:r>
    </w:p>
    <w:p>
      <w:pPr>
        <w:pStyle w:val="Normal"/>
        <w:rPr/>
      </w:pPr>
      <w:r>
        <w:rPr/>
        <w:t>Расценки  на разные группы устанавливаются в начале учебного года с индексацией 1 раз в пол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2781"/>
        <w:gridCol w:w="4480"/>
      </w:tblGrid>
      <w:tr>
        <w:trPr>
          <w:trHeight w:val="48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подразделения администрации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утренний</w:t>
            </w:r>
          </w:p>
          <w:p>
            <w:pPr>
              <w:pStyle w:val="Normal"/>
              <w:jc w:val="both"/>
              <w:rPr/>
            </w:pPr>
            <w:r>
              <w:rPr/>
              <w:t>1)  оперативный контроль (по выявленным проблемным фактам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жалобам, касающимся качества предоставления услуг);</w:t>
            </w:r>
          </w:p>
          <w:p>
            <w:pPr>
              <w:pStyle w:val="Normal"/>
              <w:jc w:val="both"/>
              <w:rPr/>
            </w:pPr>
            <w:r>
              <w:rPr/>
              <w:t>2)  контроль мероприятий (анализ и оценка проведе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ероприятия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итоговый контроль (анализ деятельности учреждения п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 творческого сезона, год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непланово – по поступлению жалоб на качество услуг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Normal"/>
              <w:jc w:val="both"/>
              <w:rPr/>
            </w:pPr>
            <w:r>
              <w:rPr/>
              <w:t>1) проведение мониторинга основных показателей работы 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пределенный период;</w:t>
            </w:r>
          </w:p>
          <w:p>
            <w:pPr>
              <w:pStyle w:val="Normal"/>
              <w:jc w:val="both"/>
              <w:rPr/>
            </w:pPr>
            <w:r>
              <w:rPr/>
              <w:t>2) анализ обращений и жалоб граждан в Отдел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дминистрации МО «Город Гатчина», проведения по фак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ращения  служебных расследований с привлеч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ответствующих  специалистов по выявленным нарушения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ведение контрольных мероприятий, в том числе провер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жалоб учреждения на предмет фиксации в ней жалоб 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луг, а также факт принятия мер по жалоба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непланово – по поступлению жалоб на качество усл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«Город Гатчин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813"/>
        <w:gridCol w:w="2874"/>
        <w:gridCol w:w="2186"/>
        <w:gridCol w:w="2908"/>
        <w:gridCol w:w="2265"/>
      </w:tblGrid>
      <w:tr>
        <w:trPr>
          <w:trHeight w:val="72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Ежеквартальный отчёт о мероприятиях и 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довой отчет об исполнении муниципального зад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_2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слуги по созданию  концертных,конкурсных и показательных программ ансамблей спортивного бального танца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1454"/>
        <w:gridCol w:w="1417"/>
        <w:gridCol w:w="1419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услуги (безвозмездная, частично платная, платная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требителей </w:t>
              <w:br/>
              <w:t>муниципальной услуги, чел.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ники ансамбл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ая, частично пл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ители территории города, на которой выступает ансамб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рители территории города, на которой выступает ансамб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рители территории города, на которой выступает ансамб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В интересах всех жителей города Гатч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тыся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тыся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тысяч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96"/>
        <w:gridCol w:w="2160"/>
        <w:gridCol w:w="2548"/>
        <w:gridCol w:w="1985"/>
        <w:gridCol w:w="1587"/>
        <w:gridCol w:w="1531"/>
      </w:tblGrid>
      <w:tr>
        <w:trPr>
          <w:trHeight w:val="6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Доля турниров, на которых ансамбль становился дипломантом (финалистом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к общему количеству турниров, на которых стали финалистам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протоколы соревнований</w:t>
            </w:r>
          </w:p>
        </w:tc>
      </w:tr>
      <w:tr>
        <w:trPr>
          <w:trHeight w:val="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Создание новых программ</w:t>
            </w:r>
          </w:p>
          <w:p>
            <w:pPr>
              <w:pStyle w:val="Normal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 го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ля участников ансамбля, имеющих звание «Кандидат в Мастера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частие всего состава ансамбля в общегородских мероприятиях (День города+кинофестиваль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шив новых костюм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а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личество гатчинских зрителей на выступлениях ансамбля и отдельных солис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814"/>
        <w:gridCol w:w="2303"/>
        <w:gridCol w:w="2161"/>
        <w:gridCol w:w="2162"/>
        <w:gridCol w:w="2450"/>
      </w:tblGrid>
      <w:tr>
        <w:trPr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новых программ за год и поддержание в рабочем состоянии ранее созданны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оздание концертных композиц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-й в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-й в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-й в 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оддержание в рабочем состоянии ранее созданных програм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-й в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-й в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-й в 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уче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 «Городская школа спортивного бального танца «Олимпия» утвержден постановлением Администрации МО «Город Гатчины»  № 123 от 16.02.2007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г. №210-ФЗ «Об организации предоставления муниципальных услуг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3.1999г. №52-ФЗ «О санитарно-эпидемиологическом благополучии населени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2.07.2008г. № 123-ФЗ «технический регламент о требованиях пожарной безопасности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пожарной безопасности для учреждений культуры российской федерации (ВППБ 13-01-94), введенные в действие Приказом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нкультуры РФ от 01.11.1994г. №73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дел «Культура» официаль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МО «город Гатчина» в се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урнира, место проведения, статус, кол-во участников, результ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3х дней после приезда с соревновани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есоответствие помещения санитарно-гигиеническим нормам и стандартам п.2.4.3.12 раздела 2 СанПиН 2.4.3.1186-0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ормативный правовой акт, устанавливающий цены (тарифы), либо порядок их устано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й Федеральный закон о культуре ст 52, приказ директора МБУ «Олимпи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директо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 Расценки устанавливаются в начале учебного года с индексацией 1 раз в полг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2781"/>
        <w:gridCol w:w="4480"/>
      </w:tblGrid>
      <w:tr>
        <w:trPr>
          <w:trHeight w:val="48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подразделения администрации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утренний</w:t>
            </w:r>
          </w:p>
          <w:p>
            <w:pPr>
              <w:pStyle w:val="Normal"/>
              <w:jc w:val="both"/>
              <w:rPr/>
            </w:pPr>
            <w:r>
              <w:rPr/>
              <w:t>1)  оперативный контроль (по выявленным проблемным фактам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жалобам, касающимся качества предоставления услуг);</w:t>
            </w:r>
          </w:p>
          <w:p>
            <w:pPr>
              <w:pStyle w:val="Normal"/>
              <w:jc w:val="both"/>
              <w:rPr/>
            </w:pPr>
            <w:r>
              <w:rPr/>
              <w:t>2)  контроль мероприятий (анализ и оценка проведе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ероприятия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итоговый контроль (анализ деятельности учреждения п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 творческого сезона, год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  <w:p>
            <w:pPr>
              <w:pStyle w:val="Normal"/>
              <w:jc w:val="both"/>
              <w:rPr/>
            </w:pPr>
            <w:r>
              <w:rPr/>
              <w:t>1) проведение мониторинга основных показателей работы 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пределенный период;</w:t>
            </w:r>
          </w:p>
          <w:p>
            <w:pPr>
              <w:pStyle w:val="Normal"/>
              <w:jc w:val="both"/>
              <w:rPr/>
            </w:pPr>
            <w:r>
              <w:rPr/>
              <w:t>2) анализ обращений и жалоб граждан в Отдел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дминистрации МО «Город Гатчина», проведения по фак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ращения  служебных расследований с привлече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ответствующих  специалистов по выявленным нарушения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ведение контрольных мероприятий, в том числе провер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жалоб учреждения на предмет фиксации в ней жалоб 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луг, а также факт принятия мер по жалоба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непланово – по поступлению жалоб на качество усл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«Город Гатчин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813"/>
        <w:gridCol w:w="2874"/>
        <w:gridCol w:w="2186"/>
        <w:gridCol w:w="2908"/>
        <w:gridCol w:w="2265"/>
      </w:tblGrid>
      <w:tr>
        <w:trPr>
          <w:trHeight w:val="72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новых програ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</w:tr>
      <w:tr>
        <w:trPr>
          <w:trHeight w:val="72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турни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фестивале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довой отчет об исполнении муниципального задания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0000FF"/>
      <w:u w:val="single"/>
    </w:rPr>
  </w:style>
  <w:style w:type="character" w:styleId="L">
    <w:name w:val="l"/>
    <w:basedOn w:val="Style11"/>
    <w:qFormat/>
    <w:rPr>
      <w:rFonts w:cs="Times New Roman"/>
    </w:rPr>
  </w:style>
  <w:style w:type="character" w:styleId="R">
    <w:name w:val="r"/>
    <w:basedOn w:val="Style11"/>
    <w:qFormat/>
    <w:rPr>
      <w:rFonts w:cs="Times New Roman"/>
    </w:rPr>
  </w:style>
  <w:style w:type="character" w:styleId="T">
    <w:name w:val="t"/>
    <w:basedOn w:val="Style11"/>
    <w:qFormat/>
    <w:rPr>
      <w:rFonts w:cs="Times New Roman"/>
    </w:rPr>
  </w:style>
  <w:style w:type="character" w:styleId="Articleseparator">
    <w:name w:val="article_separator"/>
    <w:basedOn w:val="Style11"/>
    <w:qFormat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азвание Знак"/>
    <w:basedOn w:val="Style11"/>
    <w:qFormat/>
    <w:rPr>
      <w:rFonts w:cs="Times New Roman"/>
      <w:b/>
      <w:sz w:val="28"/>
      <w:lang w:val="ru-RU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TextNPA">
    <w:name w:val="Text NPA"/>
    <w:basedOn w:val="Style11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11">
    <w:name w:val="Название объекта1"/>
    <w:basedOn w:val="Normal"/>
    <w:qFormat/>
    <w:pPr>
      <w:spacing w:before="280" w:after="280"/>
      <w:jc w:val="center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Dgpic">
    <w:name w:val="dgpic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EBEBEB" w:val="clear"/>
      <w:spacing w:before="280" w:after="280"/>
      <w:jc w:val="center"/>
    </w:pPr>
    <w:rPr>
      <w:color w:val="696969"/>
      <w:sz w:val="14"/>
      <w:szCs w:val="14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Gmtbl">
    <w:name w:val="gmtbl"/>
    <w:basedOn w:val="Normal"/>
    <w:qFormat/>
    <w:pPr>
      <w:pBdr>
        <w:top w:val="single" w:sz="6" w:space="0" w:color="18B8F9"/>
        <w:left w:val="single" w:sz="6" w:space="0" w:color="18B8F9"/>
        <w:bottom w:val="single" w:sz="6" w:space="0" w:color="18B8F9"/>
        <w:right w:val="single" w:sz="6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43:00Z</dcterms:created>
  <dc:creator>-</dc:creator>
  <dc:description/>
  <cp:keywords/>
  <dc:language>en-US</dc:language>
  <cp:lastModifiedBy>-</cp:lastModifiedBy>
  <cp:lastPrinted>2012-12-21T16:58:00Z</cp:lastPrinted>
  <dcterms:modified xsi:type="dcterms:W3CDTF">2012-12-28T06:43:00Z</dcterms:modified>
  <cp:revision>2</cp:revision>
  <dc:subject/>
  <dc:title>Постановление "Об утверждении порядка разработки и утверждения административных регламентов предоставления муниципальных услуг" от 22.11.2010года № 166 | Администрация Бикинского муниципального района</dc:title>
</cp:coreProperties>
</file>