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Город Гатчина»</w:t>
      </w:r>
    </w:p>
    <w:p>
      <w:pPr>
        <w:pStyle w:val="Normal"/>
        <w:jc w:val="right"/>
        <w:rPr/>
      </w:pPr>
      <w:r>
        <w:rPr/>
        <w:t>от  _</w:t>
      </w:r>
      <w:r>
        <w:rPr>
          <w:u w:val="single"/>
        </w:rPr>
        <w:t>24 декабря 2012г</w:t>
      </w:r>
      <w:r>
        <w:rPr/>
        <w:t>.__ № __</w:t>
      </w:r>
      <w:r>
        <w:rPr>
          <w:u w:val="single"/>
        </w:rPr>
        <w:t>1952_</w:t>
      </w:r>
      <w:r>
        <w:rPr/>
        <w:t>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/>
      </w:pPr>
      <w:r>
        <w:rPr>
          <w:u w:val="single"/>
        </w:rPr>
        <w:t>Муниципальное бюджетное учреждение «Гатчинский городской Дом культуры»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u w:val="single"/>
        </w:rPr>
        <w:t xml:space="preserve">2013 </w:t>
      </w:r>
      <w:r>
        <w:rPr/>
        <w:t>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. Наименование муниципальной услуги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а по показу спектаклей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  Потребители муниципальной услуги: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5"/>
        <w:gridCol w:w="2957"/>
        <w:gridCol w:w="2957"/>
        <w:gridCol w:w="2962"/>
      </w:tblGrid>
      <w:tr>
        <w:trPr>
          <w:trHeight w:val="225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 предоставления услуги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ая, частично платная, платная)</w:t>
            </w:r>
          </w:p>
        </w:tc>
        <w:tc>
          <w:tcPr>
            <w:tcW w:w="8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требителе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, чел.</w:t>
            </w:r>
          </w:p>
        </w:tc>
      </w:tr>
      <w:tr>
        <w:trPr>
          <w:trHeight w:val="88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ие и юридические лиц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ая, частично плат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</w:tr>
    </w:tbl>
    <w:p>
      <w:pPr>
        <w:pStyle w:val="Normal"/>
        <w:rPr/>
      </w:pPr>
      <w:r>
        <w:rPr/>
        <w:t>3. Показатели, характеризующие объём и (или) качество муниципальной услу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091"/>
        <w:gridCol w:w="2835"/>
        <w:gridCol w:w="1493"/>
        <w:gridCol w:w="1493"/>
        <w:gridCol w:w="1662"/>
        <w:gridCol w:w="2389"/>
      </w:tblGrid>
      <w:tr>
        <w:trPr>
          <w:trHeight w:val="88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расчёта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качества муниципальной услуги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ёта)</w:t>
            </w:r>
          </w:p>
        </w:tc>
      </w:tr>
      <w:tr>
        <w:trPr>
          <w:trHeight w:val="21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ный финансовый год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финансовый год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пектакли, показанные на своей площадке и на территории города Гатчины( в том числе общегородские мероприятия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пектак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пектаклей / 1 неделю сезон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>
          <w:trHeight w:val="160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бщее количество зрителей на своей площадке (по билетам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-во зрителей ( с учетом ремон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>
          <w:trHeight w:val="52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щее количество зрителей на  площадках Гатчины (безвозмездное пред. Услуг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0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>
          <w:trHeight w:val="54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Участие в общегородских мероприятиях с игровой программой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е уличные мероприятия</w:t>
            </w:r>
          </w:p>
        </w:tc>
      </w:tr>
      <w:tr>
        <w:trPr>
          <w:trHeight w:val="69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Зрителей на общегородских мероприятиях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ри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е уличные мероприятия</w:t>
            </w:r>
          </w:p>
        </w:tc>
      </w:tr>
      <w:tr>
        <w:trPr>
          <w:trHeight w:val="124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готовка и рассылка информации о ежемесячном репертуаре (печатные афиши, пресс-релизы, анонсы, электронная рассылка для сайтов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ый компл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10-тимесячным театральным сезоном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Своевременность информирования о текущем репертуаре ( не позднее15 числа текущего месяца на следующий месяц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случаев несвоевременного информир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своевременного информирования/ 10 ( общее кол-во месяцев театр. Сезона) * 100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%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ившаяся практика, мониторинг отдела культур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перативность  и частота вносимых изменений в репертуарную политику, перенос сроков премьеры (в том числе по уважит. причинам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стимое количество случае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бсолютные цифр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-за малочисленности труппы возможны отмены и замены по причине болезни артист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ниторинг по отделу культуры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Подготовительная работа о премьерном спектакле ( публикация анонса не позднее, чем за 7 дней, фотоотчет по премьере, критические статьи и отзывы для публикации в течение 3-х дней после прмьер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выпол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деланная работа/ количество премьерных спектаклей * 100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%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ниторинг данных по отделу культуры </w:t>
            </w:r>
          </w:p>
        </w:tc>
      </w:tr>
      <w:tr>
        <w:trPr>
          <w:trHeight w:val="131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Задействованность основного актерского состава (штатных артистов) в текущем репертуаре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числа  задействованных в спектаклях артистов к   общему числу  артистов, занятых в спектаклях * 100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0 %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кадровой  политики.</w:t>
            </w:r>
          </w:p>
          <w:p>
            <w:pPr>
              <w:pStyle w:val="Normal"/>
              <w:jc w:val="center"/>
              <w:rPr/>
            </w:pPr>
            <w:r>
              <w:rPr/>
              <w:t>Мониторинг на основании заключенных договоров и вводов в роли.</w:t>
            </w:r>
          </w:p>
        </w:tc>
      </w:tr>
      <w:tr>
        <w:trPr>
          <w:trHeight w:val="70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Доля количества завоеванных званий лауреатов на фестивалях и конкурсах, в которых принимал участие театр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 фестивалей, где завоевано звание к общему количеству фестивалей и конкурсов * 100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пломы, грамоты и подтверждение на сайте фестиваля и в СМИ</w:t>
            </w:r>
          </w:p>
        </w:tc>
      </w:tr>
      <w:tr>
        <w:trPr>
          <w:trHeight w:val="70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Количество благотворительных спектаклей , сыгранных в Гатчине и общее количество зрителей на них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бсолютные циф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 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требность населения Гатчины, заявки от организаций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2. Объём муниципальной услуги (в натуральных показателях)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519"/>
        <w:gridCol w:w="2023"/>
        <w:gridCol w:w="1493"/>
        <w:gridCol w:w="7"/>
        <w:gridCol w:w="1657"/>
        <w:gridCol w:w="3380"/>
      </w:tblGrid>
      <w:tr>
        <w:trPr>
          <w:trHeight w:val="675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ёма муниципальной услуги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>
          <w:trHeight w:val="15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ный финансовый год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финансовый год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чных показов спектаклей в год на сцене театра и в городе Гатчин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оказания муниципальной услу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Нормативные правовые акты, регулирующие порядок оказания муниципальной услуги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Закон РФ "Основы законодательства Российской Федерации о культуре"  от 9 октября 1992 г. N 3612-I,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каз Министерства экономического развития РФ от 15 июля 2011 года № 324 «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»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/>
        <w:t xml:space="preserve">Закон РФ  от 7 февраля 1992 года № 2300-1 «О защите прав потребителей»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каз Министерства культуры РФ от 17 декабря 2008 г. № 257 «Об утверждении бланков строгой отчетности»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исьмо Министерства культуры РФ от 15 июля 2009 года № 29-01-304 «Методические указания о порядке применения, учета, хранения и уничтожения бланков строгой отчетности организациями и учреждениями, находящимися в ведении Министерства культуры РФ»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становление правительства РФ от 25 марта 1999 г. № 329 «О государственной поддержке театрального искусства в Российской Федерации»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Письмо Министерства культуры РФ от 14 июля 2010 г. № 45-01-39/04-ПХ «Об установлении примерных целевых показателей эффективности деятельности работников учреждений культуры, искусства, образовательных учреждений и науки, подведомственных Министерству культуры Российской Федерации»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Постановление Правительства РФ от 4 апреля 2003 года № 197 «Об особенностях работы по совместительству педагогических, медицинских, фармацевтических работников и работников культуры»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Постановление Правительства РФ от 28.04.2007 г. « 252 «Об утверждении перечня профессий и должностей творческих работников СМИ, организации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особенности трудовой деятельности которых установлены Трудовым кодексом РФ»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Гражданский кодекс РФ( часть четвертая)№ от 18. 12. 2006 № 230-ФЗ Глава «Авторское право»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Бернская конвенция по охране литературных и художественных произведений от 9 сентября 1886 года 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Решение совета депутатов МО «Город Гатчина» от 28 марта 2007 года № 24 «Об утверждении Положения «О порядке решения вопросов местного значения в сфере культуры в МО «Город Гатчина»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ый закон от 27.07.2010 г. №210-ФЗ «Об организации предоставления муниципальных услуг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Федеральный закон от 30.03.1999 г. №52-ФЗ «О санитарно- эпидемиологическом благополучии населения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Федеральный закон от 22.07.2008 г. №123-ФЗ «Технический регламент о требовании пожарной безопасности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авила пожарной безопасности для учреждений культуры Российской Федерации (ВППБ 13-01-94), введенные в действие Приказом Минкультуры РФ от 01.11.1994 г. №73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Приказ  Министерства культуры СССР от 21 июля 1983 года N 414 «О нормах выступлений артистов в спектаклях и нормах постановок художественного персонала театров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ожение об условиях и оплате труда работников концертных организаций, музыкальных и танцевальных коллективов, утвержденное Министерством культуры СССР 29 декабря 1976 года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становление администрации МО «Город Гатчина» от  07 августа 2008 года № 1117 «Об утверждении  порядка установления льгот при организации платных мероприятий в учреждениях культуры, находящихся  в ведении  МО «Город Гатчина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становление администрации МО «Город Гатчина» от  15 сентября 2011 года  №1450</w:t>
      </w:r>
      <w:r>
        <w:rPr>
          <w:u w:val="single"/>
        </w:rPr>
        <w:t xml:space="preserve"> </w:t>
      </w:r>
      <w:r>
        <w:rPr/>
        <w:t>«О предоставлении льгот отдельным категориям посетителей муниципальных организаций культуры»</w:t>
      </w:r>
    </w:p>
    <w:p>
      <w:pPr>
        <w:pStyle w:val="Normal"/>
        <w:numPr>
          <w:ilvl w:val="0"/>
          <w:numId w:val="3"/>
        </w:numPr>
        <w:rPr/>
      </w:pPr>
      <w:r>
        <w:rPr/>
        <w:t>Приказ Министерства культуры и массовых коммуникаций РФ от 25 мая 2006 года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</w:t>
      </w:r>
      <w:r>
        <w:rPr/>
        <w:t xml:space="preserve">став МБУ «Гатчинский городской Дом культуры» </w:t>
      </w:r>
    </w:p>
    <w:p>
      <w:pPr>
        <w:pStyle w:val="Normal"/>
        <w:rPr/>
      </w:pPr>
      <w:r>
        <w:rPr/>
        <w:t>4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  <w:gridCol w:w="477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ота обновления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дел «Культуры» официального сайта «город Гатчина» в сети Интерн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закона РФ 2011г. «О защите прав потребителей» ст..9, 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ый репертуар до 15 числа текущего месяца – на следующий месяц. Сообщения о премьерах, отдельных спектаклях – не позднее 7 дней до события.</w:t>
            </w:r>
          </w:p>
          <w:p>
            <w:pPr>
              <w:pStyle w:val="Normal"/>
              <w:jc w:val="center"/>
              <w:rPr/>
            </w:pPr>
            <w:r>
              <w:rPr/>
              <w:t>Фотоотчеты о благотворит. Спектаклях, премьерах с кратким разбором – в течение 3-х дней после мероприят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 информационных стендах города и учре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закона РФ 2011г. «О защите прав потребителей» ст..9, 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во вторник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тематических публикациях и телепередачах, в средствах массовой информ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закона РФ 2011г. «О защите прав потребителей» ст..9, 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ый репертуар до 15 числа текущего месяца – на следующий месяц. Сообщения о премьерах, отдельных спектаклях – не позднее 7 дней до события.</w:t>
            </w:r>
          </w:p>
          <w:p>
            <w:pPr>
              <w:pStyle w:val="Normal"/>
              <w:rPr/>
            </w:pPr>
            <w:r>
              <w:rPr/>
              <w:t>Фотоотчеты о благотворит. Спектаклях, премьерах с кратким разбором – в течение 3-х дней после мероприят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 баннерах, рекламных щитах, афиша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закона РФ 2011г. «О защите прав потребителей» ст..9, 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ежемеся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нования для досрочного прекращения исполнения муниципального задания</w:t>
      </w:r>
    </w:p>
    <w:tbl>
      <w:tblPr>
        <w:tblW w:w="142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9091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нование  для приостановления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соответствие помещения санитарно-гигиеническим нормам и стандартам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u w:val="single"/>
              </w:rPr>
            </w:pPr>
            <w:r>
              <w:rPr>
                <w:u w:val="single"/>
              </w:rPr>
              <w:t>п.2.4.3.12 раздела 2 СанПин 2.4.3.1186-03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2.Несоответствие помещения пожарным нормам и требованиям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З «О пожарной безопасности» № 69-ФЗ от 18. 11. 1994 г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u w:val="single"/>
              </w:rPr>
            </w:pPr>
            <w:r>
              <w:rPr>
                <w:u w:val="single"/>
              </w:rPr>
              <w:t>Правила пожарной безопасности в РФ ( ППБ 01-03), утвержденные приказом МЧС РФ от 18.06.2003 г. № 313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3. Внезапно возникшая аварийная ситуация в учреждении, ремонты, переезды и т.д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/>
              <w:t>4. Наличие иных оснований, установленных действующим законодательством, в том числе невыполнение финансовых обязательств учредителем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. Предельные цены (тарифы) на оплату муниципальной услуги в случаях, если федеральным законом предусмотрено их оказание на платной основе:</w:t>
      </w:r>
    </w:p>
    <w:p>
      <w:pPr>
        <w:pStyle w:val="Normal"/>
        <w:rPr/>
      </w:pPr>
      <w:r>
        <w:rPr/>
        <w:t>Предельная цена ограничивается покупательской возможностью гатчинского зрителя и его желанием  посещения  спектаклей теа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Нормативный правовой акт, устанавливающий цены (тарифы), либо порядок их установления</w:t>
      </w:r>
    </w:p>
    <w:p>
      <w:pPr>
        <w:pStyle w:val="Normal"/>
        <w:rPr/>
      </w:pPr>
      <w:r>
        <w:rPr/>
        <w:t>Приказ директора МБУ «Гатчинский городской Дом культуры» об утверждении цен на спектакли, согласованный с отделом культуры администрации МО «Город Гатчина»</w:t>
      </w:r>
    </w:p>
    <w:p>
      <w:pPr>
        <w:pStyle w:val="Normal"/>
        <w:rPr/>
      </w:pPr>
      <w:r>
        <w:rPr/>
        <w:t>6.2. Орган, устанавливающий цены (тарифы) директор МБУ «Гатчинский городской Дом культуры»</w:t>
      </w:r>
    </w:p>
    <w:p>
      <w:pPr>
        <w:pStyle w:val="Normal"/>
        <w:rPr/>
      </w:pPr>
      <w:r>
        <w:rPr/>
        <w:t>6.3. Значения предельных цен (тарифов)</w:t>
      </w:r>
    </w:p>
    <w:p>
      <w:pPr>
        <w:pStyle w:val="Normal"/>
        <w:rPr/>
      </w:pPr>
      <w:r>
        <w:rPr/>
        <w:t xml:space="preserve">Установлена предельная цена на 2012 год  </w:t>
      </w:r>
    </w:p>
    <w:p>
      <w:pPr>
        <w:pStyle w:val="Normal"/>
        <w:rPr/>
      </w:pPr>
      <w:r>
        <w:rPr/>
        <w:t>-спектакли собственной труппы – до 500 рублей,</w:t>
      </w:r>
    </w:p>
    <w:p>
      <w:pPr>
        <w:pStyle w:val="Normal"/>
        <w:rPr/>
      </w:pPr>
      <w:r>
        <w:rPr/>
        <w:t xml:space="preserve">Спектакли  иных театров ( гастроли, антреприза) до 1500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9368"/>
      </w:tblGrid>
      <w:tr>
        <w:trPr>
          <w:trHeight w:val="53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(тариф), 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>
          <w:trHeight w:val="82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атральное творчество (театр-студия «За Углом»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ые спектакли (представления) – до 500 рублей,</w:t>
            </w:r>
          </w:p>
          <w:p>
            <w:pPr>
              <w:pStyle w:val="Normal"/>
              <w:rPr/>
            </w:pPr>
            <w:r>
              <w:rPr/>
              <w:t>Спектакли иных театров, с участием приглашенных артистов иных театров  – до 1500 руб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рядок контроля  за исполнением муниципального зада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9"/>
        <w:gridCol w:w="492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утренний</w:t>
            </w:r>
          </w:p>
          <w:p>
            <w:pPr>
              <w:pStyle w:val="Normal"/>
              <w:ind w:left="360" w:hanging="0"/>
              <w:rPr/>
            </w:pPr>
            <w:r>
              <w:rPr/>
              <w:t>1) Оперативный контроль ( по выявлению проблем фактам и жалобам, касающимся качества предоставления услуг);</w:t>
            </w:r>
          </w:p>
          <w:p>
            <w:pPr>
              <w:pStyle w:val="Normal"/>
              <w:ind w:left="360" w:hanging="0"/>
              <w:rPr/>
            </w:pPr>
            <w:r>
              <w:rPr/>
              <w:t>2) Контроль мероприятий (анализ и оценка проведенного мероприятия);</w:t>
            </w:r>
          </w:p>
          <w:p>
            <w:pPr>
              <w:pStyle w:val="Normal"/>
              <w:ind w:left="360" w:hanging="0"/>
              <w:rPr/>
            </w:pPr>
            <w:r>
              <w:rPr/>
              <w:t>3) Итоговый контроль (анализ деятельности учреждения по результатам творческого сезона, года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внепланово – по поступлению жалоб на качество услу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 и его замест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нешни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) Проведение мониторинга основных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оказателей работы за определенный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ериод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) Анализ обращений и жалоб граждан в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Отдел культуры администрации МО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«Город Гатчина», проведение по фактам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обращения служебных расследований с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привлечением соответствующий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пециалистов по выявленным нарушениям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) Проведение контрольных мероприятий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том числе проверка книги жалоб учреждени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 предмет фиксации в ней жалоб на качество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слуг, а также факт принятия мер по жалобам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внепланово – по поступлению жалоб на качество услу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МО «Город Гатчи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ребования к отчётности об исполнении муниципального зад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Форма отчёта об исполнении муниципального зада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здании на отчётны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значение за отчётный финансовый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из разделов 3.1 и 3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ы измерения из соответствующих разделов 3.1 и 3.2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Сроки представления отчётов об исполнении муниципального задания</w:t>
      </w:r>
    </w:p>
    <w:p>
      <w:pPr>
        <w:pStyle w:val="Normal"/>
        <w:rPr/>
      </w:pPr>
      <w:r>
        <w:rPr/>
        <w:t>Ежеквартальный отчет и отчет ежегодный по форме 9 НК: описательный годовой – до 15 декабря текущего года, статистический до 12 января года, следующего за отчетным.</w:t>
      </w:r>
    </w:p>
    <w:p>
      <w:pPr>
        <w:pStyle w:val="Normal"/>
        <w:rPr/>
      </w:pPr>
      <w:r>
        <w:rPr/>
        <w:t>Ежеквартальный отчет  - до 10 числа месяца, следующего за отчетным кварталом.</w:t>
      </w:r>
    </w:p>
    <w:p>
      <w:pPr>
        <w:pStyle w:val="Normal"/>
        <w:rPr/>
      </w:pPr>
      <w:r>
        <w:rPr/>
        <w:t>8.3. Иные требования к отчётности об исполнении муниципального задания</w:t>
      </w:r>
    </w:p>
    <w:p>
      <w:pPr>
        <w:pStyle w:val="Normal"/>
        <w:rPr/>
      </w:pPr>
      <w:r>
        <w:rPr/>
        <w:t xml:space="preserve"> </w:t>
      </w:r>
      <w:r>
        <w:rPr/>
        <w:t>Мониторинг текущей деятельности осуществляет отдел культуры администрации МО «Город Гатчина»</w:t>
      </w:r>
    </w:p>
    <w:p>
      <w:pPr>
        <w:pStyle w:val="Normal"/>
        <w:rPr/>
      </w:pPr>
      <w:r>
        <w:rPr/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№__2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и по проведению  концертов и концертных программ, фестивалей, выставок, смотров, конкурсов, конференций, цирковых номеров и программ, иных зрелищных мероприятий и иных программных мероприятий силами учреждения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1454"/>
        <w:gridCol w:w="1417"/>
        <w:gridCol w:w="1419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потребител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 предоставления услуги (безвозмездная, частично платная, платная)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требителей </w:t>
              <w:br/>
              <w:t>муниципальной услуги, чел.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селение города и райо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дети, подрост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ая, </w:t>
            </w:r>
          </w:p>
          <w:p>
            <w:pPr>
              <w:pStyle w:val="Normal"/>
              <w:jc w:val="center"/>
              <w:rPr/>
            </w:pPr>
            <w:r>
              <w:rPr/>
              <w:t>частично платная, плат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Население город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взрослое насел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ая, </w:t>
            </w:r>
          </w:p>
          <w:p>
            <w:pPr>
              <w:pStyle w:val="Normal"/>
              <w:jc w:val="center"/>
              <w:rPr/>
            </w:pPr>
            <w:r>
              <w:rPr/>
              <w:t>частично платная, плат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Население город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социальные групп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Участники клубных ( с учетом предстоящего ремонта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ормирований:</w:t>
            </w:r>
          </w:p>
          <w:p>
            <w:pPr>
              <w:pStyle w:val="Normal"/>
              <w:rPr/>
            </w:pPr>
            <w:r>
              <w:rPr/>
              <w:t>- дети, подростки;</w:t>
            </w:r>
          </w:p>
          <w:p>
            <w:pPr>
              <w:pStyle w:val="Normal"/>
              <w:rPr/>
            </w:pPr>
            <w:r>
              <w:rPr/>
              <w:t>- взросл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ая, </w:t>
            </w:r>
          </w:p>
          <w:p>
            <w:pPr>
              <w:pStyle w:val="Normal"/>
              <w:jc w:val="center"/>
              <w:rPr/>
            </w:pPr>
            <w:r>
              <w:rPr/>
              <w:t>частично плат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8 </w:t>
            </w:r>
          </w:p>
          <w:p>
            <w:pPr>
              <w:pStyle w:val="Normal"/>
              <w:rPr/>
            </w:pPr>
            <w:r>
              <w:rPr/>
              <w:t>535</w:t>
            </w:r>
          </w:p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984"/>
        <w:gridCol w:w="1559"/>
        <w:gridCol w:w="1560"/>
        <w:gridCol w:w="1559"/>
        <w:gridCol w:w="2126"/>
      </w:tblGrid>
      <w:tr>
        <w:trPr>
          <w:trHeight w:val="6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у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ируемы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тенсивность мероприятий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 квартал творческого сезона </w:t>
            </w:r>
          </w:p>
          <w:p>
            <w:pPr>
              <w:pStyle w:val="Normal"/>
              <w:rPr/>
            </w:pPr>
            <w:r>
              <w:rPr/>
              <w:t>( с учтом ремонта во втором полуго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солютная величина (ед.) среднее в кварта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мероприятий в квартал творческого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мероприятий для детей 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общему числу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ля мероприятий для социально незащищенных групп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общему числу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Доля мероприят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веденных в зале 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мещениях Дома культу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общему числу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ля мероприятий, подготовленных и проведенных специалистами Дома культуры  (сценарий, концертная программа, видео и фото оформление, ведение), в том числе в собственном здании, в том числе на плат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общему числу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ля специалистов с высшим специальным образ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общему числу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кадров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Положительные отзывы о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ропри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общему числу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отзывов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Использовани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нформационных технологи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 рекламе в работе с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рителями – количеств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формации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  <w:p>
            <w:pPr>
              <w:pStyle w:val="Normal"/>
              <w:rPr/>
            </w:pPr>
            <w:r>
              <w:rPr/>
              <w:t>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Средний процент загруженности зала на всех мероприятиях ( с учетом  закрытого зала и предстоящего ремонта Д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зрителей к общему количеству посад. мест в з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Минимальное количество присутствующих в зале Мероприятия проводятся при любом количестве зрителей, однако в зачет учреждению идут только те на которых было не мене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 учета.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Доля выпуска афиш к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роприят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 общему кол-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личество зрителей на мероприятиях, в том числе на плат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личество мероприятий из календарного плана общегородских мероприятий или по распоряжению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129"/>
        <w:gridCol w:w="1985"/>
        <w:gridCol w:w="1843"/>
        <w:gridCol w:w="2464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оличество мероприят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 них на платной основе ( с учетом ремонта в 2012 год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уче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ичные акты  из раздела 1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аналогичный разделу 1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я аналогичны разделу 1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,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директора  МБУ «Гатчинский городской Дом культуры». Льготы устанавливаются постановлением администрации МО «Город Гатчина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Директор МБУ «Гатчинский городской Дом культуры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Городские праздник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Мероприятия для социально незащищенных групп насел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Концерты творческих коллективов Дома культуры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 - 500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Мероприятия, проводимые совместно с другими организациями, п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продаже билетов ДК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 – 1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3"/>
        <w:gridCol w:w="2781"/>
        <w:gridCol w:w="4480"/>
      </w:tblGrid>
      <w:tr>
        <w:trPr>
          <w:trHeight w:val="48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подразделения администрации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утренний</w:t>
            </w:r>
          </w:p>
          <w:p>
            <w:pPr>
              <w:pStyle w:val="Normal"/>
              <w:jc w:val="both"/>
              <w:rPr/>
            </w:pPr>
            <w:r>
              <w:rPr/>
              <w:t>1)  оперативный контроль (по выявленным проблемным фактам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жалобам, касающимся качества предоставления услуг);</w:t>
            </w:r>
          </w:p>
          <w:p>
            <w:pPr>
              <w:pStyle w:val="Normal"/>
              <w:jc w:val="both"/>
              <w:rPr/>
            </w:pPr>
            <w:r>
              <w:rPr/>
              <w:t>2)  контроль мероприятий (анализ и оценка проведен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ероприятия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итоговый контроль (анализ деятельности учреждения п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  творческого сезона, года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непланово – по поступлению жалоб на качество услуг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  <w:p>
            <w:pPr>
              <w:pStyle w:val="Normal"/>
              <w:jc w:val="both"/>
              <w:rPr/>
            </w:pPr>
            <w:r>
              <w:rPr/>
              <w:t>1) проведение мониторинга основных показателей работы 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пределенный период;</w:t>
            </w:r>
          </w:p>
          <w:p>
            <w:pPr>
              <w:pStyle w:val="Normal"/>
              <w:jc w:val="both"/>
              <w:rPr/>
            </w:pPr>
            <w:r>
              <w:rPr/>
              <w:t>2) анализ обращений и жалоб граждан в Отдел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дминистрации МО «Город Гатчина», проведения по факт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ращения  служебных расследований с привлече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ответствующих  специалистов по выявленным нарушения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оведение контрольных мероприятий, в том числе провер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жалоб учреждения на предмет фиксации в ней жалоб 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слуг, а также факт принятия мер по жалобам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непланово – по поступлению жалоб на качество услу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«Город Гатчина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/>
      </w:pPr>
      <w:r>
        <w:rPr/>
        <w:t>Форма отчета аналогична форме  раздела 1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роки аналогичны разделу 1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Иные требования к отчетности об исполнении 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__3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по организации развивающих занятий для детей, подростков и творчества взрослой аудитории, организации любительских клубов и объединений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1454"/>
        <w:gridCol w:w="1417"/>
        <w:gridCol w:w="1419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потребител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 предоставления услуги (безвозмездная, частично платная, платная)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требителей </w:t>
              <w:br/>
              <w:t>муниципальной услуги, чел.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селение города Гатчин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участники клубны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ормирований ( в том числе)</w:t>
            </w:r>
          </w:p>
          <w:p>
            <w:pPr>
              <w:pStyle w:val="Normal"/>
              <w:rPr/>
            </w:pPr>
            <w:r>
              <w:rPr/>
              <w:t>- дети, подростк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ая, </w:t>
            </w:r>
          </w:p>
          <w:p>
            <w:pPr>
              <w:pStyle w:val="Normal"/>
              <w:jc w:val="center"/>
              <w:rPr/>
            </w:pPr>
            <w:r>
              <w:rPr/>
              <w:t>частично плат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8</w:t>
            </w:r>
          </w:p>
          <w:p>
            <w:pPr>
              <w:pStyle w:val="Normal"/>
              <w:jc w:val="center"/>
              <w:rPr/>
            </w:pPr>
            <w:r>
              <w:rPr/>
              <w:t>5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984"/>
        <w:gridCol w:w="1559"/>
        <w:gridCol w:w="1560"/>
        <w:gridCol w:w="1559"/>
        <w:gridCol w:w="2126"/>
      </w:tblGrid>
      <w:tr>
        <w:trPr>
          <w:trHeight w:val="6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у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ируемы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нообразие направлений деятельности самодеятельных творческих коллективов (хоровое, хореографическое и др.)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аправлений творческого развит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7 НК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оля коллективов со званием «Народный» или «Образцов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 общему числу  </w:t>
            </w:r>
          </w:p>
          <w:p>
            <w:pPr>
              <w:pStyle w:val="Normal"/>
              <w:rPr/>
            </w:pPr>
            <w:r>
              <w:rPr/>
              <w:t>колле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ля нового репертуара (новые номера, коллекции, постанов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 общему чис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учета, программы 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ля коллективов, ставших лауреатами смотров, конкурсов, фестива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общему числу конкурсов, фестива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ля специалистов с высшим специальным образ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ношение к общему числу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кадров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вышение профессиональ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общему числу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Число клубных формиров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, форма 7-НК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129"/>
        <w:gridCol w:w="1985"/>
        <w:gridCol w:w="1843"/>
        <w:gridCol w:w="2464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ое количество участников клубных формирований ( с учетом ремон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7 НК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е из раздела 1. Дополнительно: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 апреля 2003 года № 191 «О продолжительности рабочего времени ( норме часов педагогической работы за ставку заработной платы) педагогических работник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дел «Культура» официаль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МО «Город Гатчина» в се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ребованиями закона Российской федерации  2011г. « О защите прав потребителей» ст.9, 10, фотографии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бедах, мероприятиях выставках, концертах, достижениях  творческих студий и кружков – не позднее 3-х дней после события ( текст и фотографии). Информация о наборе в кружки – не позднее 15 августа ежегодно. Планы ежемесячные – не позднее 15 числа предшествующего месяца, информация  о дополнительных мероприятиях или изменениях – за  7 дней.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 информационных стендах горо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чрежде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и –  за 7 дней. Информация о наборах в группы – не позднее 25 августа.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тематических публикациях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передачах, в средствах масс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закона Российской федерации  2011г. « О защите прав потребителей» ст..9,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 баннерах, рекламных щитах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ишах, в том числе  в учрежден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закона Российской федерации  2011г. « О защите прав потребителей» ст..9,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ежемесячн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боре в студии и кружки – не позднее 15 августа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ично раздела 1 настоящего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ормативный правовой акт, устанавливающий цены (тарифы), либо порядок их установл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иректора об утверждении расценок на занятия  для детей и взрослых на учебный год ( полугодие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Директор МБУ «Гатчинский городской Дом культуры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ая цена 1500 рублей – 1 час индивидуальных занятий по программе повышения мастерства в студиях бальных танцев.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3"/>
        <w:gridCol w:w="2781"/>
        <w:gridCol w:w="4480"/>
      </w:tblGrid>
      <w:tr>
        <w:trPr>
          <w:trHeight w:val="48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подразделения администрации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утренний</w:t>
            </w:r>
          </w:p>
          <w:p>
            <w:pPr>
              <w:pStyle w:val="Normal"/>
              <w:jc w:val="both"/>
              <w:rPr/>
            </w:pPr>
            <w:r>
              <w:rPr/>
              <w:t>1)  оперативный контроль (по выявленным проблемным фактам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жалобам, касающимся качества предоставления услуг);</w:t>
            </w:r>
          </w:p>
          <w:p>
            <w:pPr>
              <w:pStyle w:val="Normal"/>
              <w:jc w:val="both"/>
              <w:rPr/>
            </w:pPr>
            <w:r>
              <w:rPr/>
              <w:t>2)  контроль мероприятий (анализ и оценка проведен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ероприятия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итоговый контроль (анализ деятельности учреждения п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  творческого сезона, года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непланово – по поступлению жалоб на качество услуг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  <w:p>
            <w:pPr>
              <w:pStyle w:val="Normal"/>
              <w:jc w:val="both"/>
              <w:rPr/>
            </w:pPr>
            <w:r>
              <w:rPr/>
              <w:t>1) проведение мониторинга основных показателей работы 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пределенный период;</w:t>
            </w:r>
          </w:p>
          <w:p>
            <w:pPr>
              <w:pStyle w:val="Normal"/>
              <w:jc w:val="both"/>
              <w:rPr/>
            </w:pPr>
            <w:r>
              <w:rPr/>
              <w:t>2) анализ обращений и жалоб граждан в Отдел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дминистрации МО «Город Гатчина», проведения по факт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ращения  служебных расследований с привлече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ответствующих  специалистов по выявленным нарушения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оведение контрольных мероприятий, в том числе провер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жалоб учреждения на предмет фиксации в ней жалоб 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слуг, а также факт принятия мер по жалобам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непланово – по поступлению жалоб на качество услу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«Город Гатчина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/>
      </w:pPr>
      <w:r>
        <w:rPr/>
        <w:t>Ежегодная 7 НК, ежеквартальная – описательный, и полугодовой – показатели в соответствии с п. 3.1 и 3.2. настоящего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ая 7 НК – до 12 января, полугодовой и квартальная до 10 числа месяца, следующего ха отчетным квартал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3. Иные требования к отчетности об исполнении 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_4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слуги по созданию  спектаклей, цирковых номеров и  иных программ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1454"/>
        <w:gridCol w:w="1417"/>
        <w:gridCol w:w="1419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потребител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 предоставления услуги (безвозмездная, частично платная, платная)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требителей </w:t>
              <w:br/>
              <w:t>муниципальной услуги, чел.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население города Гатч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3 2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3 200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16"/>
        <w:gridCol w:w="2604"/>
        <w:gridCol w:w="1984"/>
        <w:gridCol w:w="1985"/>
        <w:gridCol w:w="1707"/>
        <w:gridCol w:w="1411"/>
      </w:tblGrid>
      <w:tr>
        <w:trPr>
          <w:trHeight w:val="6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у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услуг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ируемы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Доля мероприятий, подготовленных силами  Дома культуры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е к общему колич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0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1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Интенсивность выступлен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 xml:space="preserve">творческих коллективов на площадках город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солютная величи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аличие статей в СМИ  на каждую новую постановку  и премьерную программ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Ед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статей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оведение фестивалей 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нкурс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Доля гатчинских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полнителей на концерта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общему количеству конц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тзывы и статьи гатчинских СМИ на премьеру ( не считая информации отдела культур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величи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на каждую премье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на каждую премьер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на каждую премье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бновление концертног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епертуара творческих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оллективов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новых постановок к общему количеству концерт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концертов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ля новых концертных номеров (номера, коллекции, постановки) творческих коллектив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 общему количеству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концертов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рганизация предварительной продажи билетов на мероприят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слу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Задействованность штатного актерского состава в новых постановках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штатного состава к общему составу артистов, занятых в премье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.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Доля коллективов, ставши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лауреатами Международны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 областных смотров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нкурсов, фестивал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ношение коллективов – лауреатов к общему числу коллектив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814"/>
        <w:gridCol w:w="2303"/>
        <w:gridCol w:w="2161"/>
        <w:gridCol w:w="2162"/>
        <w:gridCol w:w="2450"/>
      </w:tblGrid>
      <w:tr>
        <w:trPr>
          <w:cantSplit w:val="true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личество новых, обновленных  коллекций, вокальных, хоровых номеров, хореографических постаново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ы творческих коллективов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Количество новых спектаклей театра-студии «За углом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двухактных или 3 одноактны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двухактных или 3 одноактны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двухактных или 3 одноактны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ы и отчеты.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огичные  акты в разделе 1.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разделу 1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есоответствие помещения санитарно-гигиеническим нормам и стандартам п.2.4.3.12 раздела 2 СанПиН 2.4.3.1186-0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ормативный правовой акт, устанавливающий цены (тарифы), либо порядок их установления  Приказ директор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: директор МБУ «Гатчинский городской Дом культуры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Спектакли и концерты собственных коллективов Дома культуры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0 – 500 руб.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Концерты и спектакли с привлечением сторонних организаций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о 1500 рублей.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3"/>
        <w:gridCol w:w="2781"/>
        <w:gridCol w:w="4480"/>
      </w:tblGrid>
      <w:tr>
        <w:trPr>
          <w:trHeight w:val="48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подразделения администрации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утренний</w:t>
            </w:r>
          </w:p>
          <w:p>
            <w:pPr>
              <w:pStyle w:val="Normal"/>
              <w:jc w:val="both"/>
              <w:rPr/>
            </w:pPr>
            <w:r>
              <w:rPr/>
              <w:t>1)  оперативный контроль (по выявленным проблемным фактам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жалобам, касающимся качества предоставления услуг);</w:t>
            </w:r>
          </w:p>
          <w:p>
            <w:pPr>
              <w:pStyle w:val="Normal"/>
              <w:jc w:val="both"/>
              <w:rPr/>
            </w:pPr>
            <w:r>
              <w:rPr/>
              <w:t>2)  контроль мероприятий (анализ и оценка проведен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ероприятия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итоговый контроль (анализ деятельности учреждения п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  творческого сезона, года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непланово – по поступлению жалоб на качество услуг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  <w:p>
            <w:pPr>
              <w:pStyle w:val="Normal"/>
              <w:jc w:val="both"/>
              <w:rPr/>
            </w:pPr>
            <w:r>
              <w:rPr/>
              <w:t>1) проведение мониторинга основных показателей работы 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пределенный период;</w:t>
            </w:r>
          </w:p>
          <w:p>
            <w:pPr>
              <w:pStyle w:val="Normal"/>
              <w:jc w:val="both"/>
              <w:rPr/>
            </w:pPr>
            <w:r>
              <w:rPr/>
              <w:t>2) анализ обращений и жалоб граждан в Отдел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дминистрации МО «Город Гатчина», проведения по факт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ращения  служебных расследований с привлече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ответствующих  специалистов по выявленным нарушения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оведение контрольных мероприятий, в том числе провер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жалоб учреждения на предмет фиксации в ней жалоб 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слуг, а также факт принятия мер по жалобам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непланово – по поступлению жалоб на качество услу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«Город Гатчина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/>
      </w:pPr>
      <w:r>
        <w:rPr/>
        <w:t xml:space="preserve">Аналогично требованиям в п. 3.1. и 3.2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ые отчеты 7 НК и 9 НК до 12 января, отчеты о премьерах – в течение 3-х  дней после событи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3. Иные требования к отчетности об исполнении 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0" w:firstLine="79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0" w:firstLine="79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57:00Z</dcterms:created>
  <dc:creator>user</dc:creator>
  <dc:description/>
  <cp:keywords/>
  <dc:language>en-US</dc:language>
  <cp:lastModifiedBy>NoNanme</cp:lastModifiedBy>
  <cp:lastPrinted>2012-02-09T16:21:00Z</cp:lastPrinted>
  <dcterms:modified xsi:type="dcterms:W3CDTF">2012-12-24T07:28:00Z</dcterms:modified>
  <cp:revision>89</cp:revision>
  <dc:subject/>
  <dc:title>Утверждено</dc:title>
</cp:coreProperties>
</file>