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24 ДЕКАБРЯ 2012Г.                                №1952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ых заданий для муниципальных бюджетных учреждений, подведомственных отделу культуры администрации МО «Город Гатчина»</w:t>
      </w:r>
    </w:p>
    <w:p>
      <w:pPr>
        <w:pStyle w:val="Normal"/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Во исполнение Федерального Закона от 8 мая 2010 года № 83-ФЗ «О внесении изменений в отдельные законодательные акты в связи с совершенствованием правового положения государственных (муниципальных) учреждений», постановлений администрации  МО «Город Гатчина» от 04 апреля 2011 года № 380 «О порядке формирования муниципального задания в отношении муниципальных учреждений МО «Город Гатчина» и финансового обеспечения выполнения муниципального задания» и от 08 ноября 2011 года № 1356 «Об утверждении реестров муниципальных услуг муниципальных бюджетных и казенных учреждений МО «Город Гатчина», руководствуясь Уставом  МО «Город Гатчина», администрация МО «Город Гатчина»  п о с т а н о в л я е т 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на 2013 год  муниципальные задания для муниципальных</w:t>
      </w:r>
    </w:p>
    <w:p>
      <w:pPr>
        <w:pStyle w:val="Normal"/>
        <w:jc w:val="both"/>
        <w:rPr/>
      </w:pPr>
      <w:r>
        <w:rPr>
          <w:sz w:val="28"/>
          <w:szCs w:val="28"/>
        </w:rPr>
        <w:t>бюджетных учреждений, подведомственных отделу культуры администрации МО «Город Гатчина»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 МБУ «Гатчинский городской Дом культуры» (Приложение 1)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 МБУ «Городская школа спортивного бального танца «Олимп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2)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  МБУ «Музей города Гатчины» (Приложение 3)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4.  МБУ «Централизованная библиотечная система города Гатчин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4)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5.МБУ «Центр творчества юных» ( Приложение 5 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выполнения муниципальных заданий  д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бюджетных учреждений, перечисленных в п. 1 настоящего постановления, осуществлять в виде субсидий из бюджета МО «Город Гатчина», утвержденного решением Совета депутатов МО «Город Гатчина»  № 47 от 28. 11. 2012 года «О бюджете МО «Город Гатчина» на 2013 го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газе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атчинская правда» и размещению на официальном сайте администрации в сети ИНТЕРНЕ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выполнением настоящего постановления возложить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я главы администрации МО «Город Гатчина» Веселовского Е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 «Город Гатчина»                                                           Калугин А.Р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5:18:00Z</dcterms:created>
  <dc:creator>-</dc:creator>
  <dc:description/>
  <cp:keywords/>
  <dc:language>en-US</dc:language>
  <cp:lastModifiedBy>NoNanme</cp:lastModifiedBy>
  <cp:lastPrinted>2012-02-09T14:19:00Z</cp:lastPrinted>
  <dcterms:modified xsi:type="dcterms:W3CDTF">2012-12-24T07:18:00Z</dcterms:modified>
  <cp:revision>10</cp:revision>
  <dc:subject/>
  <dc:title>     </dc:title>
</cp:coreProperties>
</file>