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декабря 2012г. №19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есении 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приложение к постановлению администрац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 02 октября 2009 года № 13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долгосрочной целевой программы «Культура Гатчины на 2010-201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Уставом МО «Город Гатчина», в связи с фактическими расходами по мероприятиям  долгосрочной целевой программы «Культура Гатчины на 2010-2012 годы», администрация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в приложение к  постановлению администрации МО «Город Гатчина» от 02 октября 2009 года № 1383 «Об утверждении долгосрочной целевой программы «Культура Гатчины на 2010 -2012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в «Плане мероприятий долгосрочной целевой программы «Культура Гатчины на 2010 -2012 годы» в  подпрограмме «Участие творческих коллективов Гатчины в региональных, российских и международных фестивалях» изменить  сумму финансирования подпрограммы в 2012 году на  с 200 тысяч на 181 тысячу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«Плане мероприятий долгосрочной целевой программы «Культура Гатчины на 2010 -2012 годы» в  подпрограмме «Обеспечение сохранности историко-культурного наследия на территории Гатчин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  изменить общую сумму финансирования подпрограммы  в 2012 году с 1480 тысяч рублей  на 4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 разделе  2.2. « Техническое обследование и подготовка проектно-сметной документации» на 2012 год исключить подраздел 2.2.2. Смоленские (Двинские ворота) и включить подраздел 2.2.4 «Проект информационных надписей для Адмиралтейского моста с кордегардиями, Суконной фабрики и Ансамбля Госпитального городка» с суммой финансирования 15  тысяч рублей в 201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3.  исключить финансирование раздела 2.3. «Реставрационные работы» на 2012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 «Плане мероприятий долгосрочной целевой программы «Культура Гатчины на 2010-2012 годы» в подпрограмме 3 «Разработка инновационных программ. Информатизация культуры Гатчины»,  изменить общую сумму финансирования на 2012 год  со  140  тысяч рублей на 114,5 тысяч 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 изменить финансирование  раздела 3.1. «Создание общего сайта организаций культуры Гатчины» на 2012 год с 40 тысяч рублей на 29,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 изменить финансирование раздела 3.2. «Издание буклетов»  в 2012 году со 100 тысяч рублей на 8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в «Плане мероприятий долгосрочной целевой программы «Культура Гатчины на 2010-2012 годы» в подпрограмме «Развитие туризма в городе Гатчине. Финансирование новых праздников под брендом «Город Гатчина» изменить сумму финансирования в 2012 году со 100 тысяч на 59,5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общую сумму финансирования по всем разделам плана мероприятий долгосрочной целевой программы «Культура Гатчины на 2010-2012 годы» в разделе «Итого» на 2012 год изменить с 1920 тысяч рублей на 400  тысяч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постановление администрации МО «Город Гатчина» от 05 мая 2012 года № 646 «О внесении изменений в приложение к постановлению администрации МО «Город Гатчина» от 02 октября 2009 года № 1383 «Об утверждении долгосрочной целевой программы «Культура Гатчины на 2010-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 за исполнением постановления возложить на заместителя главы администрации МО «Город Гатчина» Веселовского Е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А.Р.Калуг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4:00Z</dcterms:created>
  <dc:creator>NoNanme</dc:creator>
  <dc:description/>
  <cp:keywords/>
  <dc:language>en-US</dc:language>
  <cp:lastModifiedBy>NoNanme</cp:lastModifiedBy>
  <dcterms:modified xsi:type="dcterms:W3CDTF">2012-12-21T08:06:00Z</dcterms:modified>
  <cp:revision>1</cp:revision>
  <dc:subject/>
  <dc:title>ПОСТАНОВЛЕНИЕ</dc:title>
</cp:coreProperties>
</file>