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деабря 2012г.                             №1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Гатчина» на 2012-2014 годы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N 131-ФЗ  "Об общих принципах организации местного самоуправления в Российской Федерации",   статьями 11 и 18 Федерального закона «О развитии малого и среднего предпринимательства в Российской Федерации»  от 24.07.2007 N 209-ФЗ, статьей 179 Бюджетного кодекса РФ и руководствуясь Уставом муниципального образования «Город Гатчина» в целях создания благоприятных условий для развития малого и среднего предпринимательства на территории МО «Город Гатчина»,  администрация муниципального образования «Город Гатчина» Гатчинского муниципального района </w:t>
      </w:r>
      <w:r>
        <w:rPr>
          <w:rFonts w:cs="Times New Roman" w:ascii="Times New Roman" w:hAnsi="Times New Roman"/>
          <w:spacing w:val="38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долгосрочную целевую программу «Развитие субъектов малого и среднего предпринимательства в МО «Город Гатчина» на 2012-2014 годы» (далее – Программа), утвержденную постановлением администрации МО «Город Гатчина» от 12 октября 2011 года № 1261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 финансовых ресурсов, запланированных по Программе» изложить в следующей редакции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ляет 56370 тыс. руб., в том числе по источникам финансирования: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27820 тыс. руб. </w:t>
            </w:r>
          </w:p>
          <w:p>
            <w:pPr>
              <w:pStyle w:val="Normal"/>
              <w:rPr/>
            </w:pPr>
            <w:r>
              <w:rPr/>
              <w:t>Бюджет МО «Город Гатчина» - 2200 тыс. руб.</w:t>
            </w:r>
          </w:p>
          <w:p>
            <w:pPr>
              <w:pStyle w:val="Normal"/>
              <w:rPr/>
            </w:pPr>
            <w:r>
              <w:rPr/>
              <w:t>Другие источники -  26350 тыс. руб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1.План мероприятий Программы» изложить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й публ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.А.Коломенског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 xml:space="preserve">                 А.Р.Калу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64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  <w:t>Приложение</w:t>
      </w:r>
    </w:p>
    <w:p>
      <w:pPr>
        <w:pStyle w:val="Normal"/>
        <w:ind w:left="-142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-142" w:hanging="0"/>
        <w:jc w:val="right"/>
        <w:rPr/>
      </w:pPr>
      <w:r>
        <w:rPr/>
        <w:t>МО «Город Гатчина»</w:t>
      </w:r>
    </w:p>
    <w:p>
      <w:pPr>
        <w:pStyle w:val="Normal"/>
        <w:ind w:left="-142" w:hanging="0"/>
        <w:jc w:val="right"/>
        <w:rPr/>
      </w:pPr>
      <w:r>
        <w:rPr/>
        <w:t>от ___</w:t>
      </w:r>
      <w:r>
        <w:rPr>
          <w:u w:val="single"/>
        </w:rPr>
        <w:t>19 декабря 2012г</w:t>
      </w:r>
      <w:r>
        <w:rPr/>
        <w:t>._ № __</w:t>
      </w:r>
      <w:r>
        <w:rPr>
          <w:u w:val="single"/>
        </w:rPr>
        <w:t>1936</w:t>
      </w:r>
      <w:r>
        <w:rPr/>
        <w:t>__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мероприятий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"/>
        <w:gridCol w:w="3420"/>
        <w:gridCol w:w="1049"/>
        <w:gridCol w:w="31"/>
        <w:gridCol w:w="900"/>
        <w:gridCol w:w="1404"/>
        <w:gridCol w:w="1404"/>
        <w:gridCol w:w="1404"/>
        <w:gridCol w:w="1404"/>
        <w:gridCol w:w="1404"/>
        <w:gridCol w:w="1971"/>
        <w:gridCol w:w="9"/>
      </w:tblGrid>
      <w:tr>
        <w:trPr>
          <w:tblHeader w:val="true"/>
          <w:trHeight w:val="4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-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 объемы    финансирования   (тыс.руб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  том    числ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 Фон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. Развитие инфраструктуры поддержки малого и среднего предпринимательства</w:t>
            </w:r>
          </w:p>
        </w:tc>
      </w:tr>
      <w:tr>
        <w:trPr>
          <w:trHeight w:val="39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фисного и программного оборудования Бизнес-центр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П Фонд, Комитет п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е и инвестициям</w:t>
            </w:r>
          </w:p>
        </w:tc>
      </w:tr>
      <w:tr>
        <w:trPr>
          <w:trHeight w:val="3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атчинского городского МП Фонда и Бизнес-инкубат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3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МП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Фонд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 Расширение доступа субъектов малого и среднего предпринимательства к финансовым и материальным  ресурсам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конкурсной основе льготных займов субъектам  малого предприниматель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конкурс-ной основе стартовых пособий представителям социально-незащищенных категорий населения и молодежи  для занятий предпринимательской деятель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57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конкурс-ной основе субъектам малого предпринимательства компенсации части затрат, связанных с уплатой процен-тов за пользование  кредитами, </w:t>
            </w:r>
          </w:p>
          <w:p>
            <w:pPr>
              <w:pStyle w:val="Normal"/>
              <w:rPr/>
            </w:pPr>
            <w:r>
              <w:rPr/>
              <w:t>полученным в российских кредитны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конкурс-ной основе производственных и офисных помещений начинающим предпринимате-лям в Бизнес-инкубато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- 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Фонд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 Информационно-консультационная и рекламная поддержка предпринимательства, содействие в подготовке кадров 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ой системы сбора и предоставления экономическ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ям, 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информационных материалов,</w:t>
            </w:r>
          </w:p>
          <w:p>
            <w:pPr>
              <w:pStyle w:val="Normal"/>
              <w:rPr/>
            </w:pPr>
            <w:r>
              <w:rPr/>
              <w:t>выпуск газеты для предпринимателей «АИД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>экономике и инвестициям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нсульта-ционное обслуживание предпринима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Фонд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в открытии новых предприятий:</w:t>
            </w:r>
          </w:p>
          <w:p>
            <w:pPr>
              <w:pStyle w:val="Normal"/>
              <w:rPr/>
            </w:pPr>
            <w:r>
              <w:rPr/>
              <w:t>- разработка уставных документов,</w:t>
            </w:r>
          </w:p>
          <w:p>
            <w:pPr>
              <w:pStyle w:val="Normal"/>
              <w:rPr/>
            </w:pPr>
            <w:r>
              <w:rPr/>
              <w:t>- помощь в государственной регистрации</w:t>
            </w:r>
          </w:p>
          <w:p>
            <w:pPr>
              <w:pStyle w:val="Normal"/>
              <w:rPr/>
            </w:pPr>
            <w:r>
              <w:rPr/>
              <w:t>- виртуальный бизнес-инкуб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и информационных семина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изнес-планов</w:t>
            </w:r>
          </w:p>
          <w:p>
            <w:pPr>
              <w:pStyle w:val="Normal"/>
              <w:rPr/>
            </w:pPr>
            <w:r>
              <w:rPr/>
              <w:t>и инвестиционных предло-жений по предпринимательс-ким проект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иске источников финансирования предпринимательских проектов и сопровождение бизнес-предложений</w:t>
            </w:r>
          </w:p>
          <w:p>
            <w:pPr>
              <w:pStyle w:val="Normal"/>
              <w:rPr/>
            </w:pPr>
            <w:r>
              <w:rPr/>
              <w:t>в кредитно финансовых</w:t>
            </w:r>
          </w:p>
          <w:p>
            <w:pPr>
              <w:pStyle w:val="Normal"/>
              <w:rPr/>
            </w:pPr>
            <w:r>
              <w:rPr/>
              <w:t>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 профессионального мастерства среди субъектов малого и среднего предприним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требитель-ского рынка, комитет по экономике и инвестициям, 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мандирование городских команд  в сфере потребительского рынка на областные, Всероссийские и международные конкур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требитель-ского рынка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фессиональных праз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требитель-ского рынка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действие росту конкурентоспособности к продвижению продукции субъектов малого и среднего предпринимательства на товарные рынки</w:t>
            </w:r>
          </w:p>
        </w:tc>
      </w:tr>
      <w:tr>
        <w:trPr>
          <w:trHeight w:val="5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предприятий в выставках, ярмарках. Предоставление компенсации  субъектам малого</w:t>
            </w:r>
          </w:p>
          <w:p>
            <w:pPr>
              <w:pStyle w:val="Normal"/>
              <w:rPr/>
            </w:pPr>
            <w:r>
              <w:rPr/>
              <w:t>предпринимательства части затрат связанных с участием в выставках, ярмарк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и инвестициям, </w:t>
            </w:r>
          </w:p>
          <w:p>
            <w:pPr>
              <w:pStyle w:val="Normal"/>
              <w:rPr/>
            </w:pPr>
            <w:r>
              <w:rPr/>
              <w:t>Отдел потребитель-ского рынка, МП Фонд</w:t>
            </w:r>
          </w:p>
        </w:tc>
      </w:tr>
      <w:tr>
        <w:trPr>
          <w:trHeight w:val="5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убъектам малого предпринимательства части затрат, связанных с получением сертификатов качества в соответствии с международными стандар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5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ставок и ярмарок на территории МО «Город Гатчи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9" w:firstLine="21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ям, М</w:t>
            </w:r>
            <w:r>
              <w:rPr>
                <w:lang w:val="en-US"/>
              </w:rPr>
              <w:t>C</w:t>
            </w:r>
            <w:r>
              <w:rPr/>
              <w:t>П Фонд, отдел потребительск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оиске партне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.и инвестициям, </w:t>
            </w:r>
          </w:p>
          <w:p>
            <w:pPr>
              <w:pStyle w:val="Normal"/>
              <w:rPr/>
            </w:pPr>
            <w:r>
              <w:rPr/>
              <w:t>МП Фонд</w:t>
            </w:r>
          </w:p>
        </w:tc>
      </w:tr>
      <w:tr>
        <w:trPr>
          <w:trHeight w:val="3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 за 2012-2014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737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40" w:right="96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113" w:firstLine="427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2:00Z</dcterms:created>
  <dc:creator>Коломенский Г.А.</dc:creator>
  <dc:description/>
  <cp:keywords/>
  <dc:language>en-US</dc:language>
  <cp:lastModifiedBy>NoNanme</cp:lastModifiedBy>
  <cp:lastPrinted>2012-12-19T17:32:00Z</cp:lastPrinted>
  <dcterms:modified xsi:type="dcterms:W3CDTF">2012-12-19T13:37:00Z</dcterms:modified>
  <cp:revision>5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